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CD"/>
        </w:rPr>
      </w:pPr>
      <w:r>
        <w:rPr>
          <w:color w:val="0000CD"/>
        </w:rPr>
        <w:t xml:space="preserve">В _____________ районный (городской) </w:t>
        <w:br/>
        <w:t xml:space="preserve">суд ________________________ области </w:t>
        <w:br/>
        <w:t xml:space="preserve">(края, республики) </w:t>
        <w:br/>
        <w:t xml:space="preserve">ИСТЕЦ: _____________________________ </w:t>
        <w:br/>
        <w:t xml:space="preserve">(Ф.И.О., адрес) </w:t>
        <w:br/>
        <w:t xml:space="preserve">ОТВЕТЧИК: __________________________ </w:t>
        <w:br/>
        <w:t xml:space="preserve">(наименование организации </w:t>
        <w:br/>
        <w:t xml:space="preserve">____________________________________ </w:t>
        <w:br/>
        <w:t xml:space="preserve">или Ф.И.О., адрес)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CD"/>
        </w:rPr>
        <w:t xml:space="preserve">ИСКОВОЕ ЗАЯВЛЕНИЕ </w:t>
        <w:br/>
        <w:t xml:space="preserve">о защите чести, достоинства и деловой репутации </w:t>
      </w:r>
    </w:p>
    <w:p>
      <w:pPr>
        <w:pStyle w:val="Normal"/>
        <w:rPr/>
      </w:pPr>
      <w:r>
        <w:rPr/>
        <w:br/>
        <w:br/>
        <w:t xml:space="preserve">Ответчиком _____________________________________________________ </w:t>
        <w:br/>
        <w:t xml:space="preserve">(указать наименование организации или Ф.И.О.) </w:t>
        <w:br/>
        <w:t xml:space="preserve">распространены сведения _____________________________________________ </w:t>
        <w:br/>
        <w:t xml:space="preserve">(указать, когда и где, в чем они заключаются) </w:t>
        <w:br/>
        <w:t xml:space="preserve">Эти сведения не соответствуют действительности и порочат мою честь, достоинство и деловую репутацию, __________________________________________________________ </w:t>
        <w:br/>
        <w:t xml:space="preserve">(указать, почему эти сведения не соответствуют действительности) </w:t>
        <w:br/>
        <w:t xml:space="preserve">В результате действий ответчика мне причинен моральный вред </w:t>
        <w:br/>
        <w:t xml:space="preserve">__________________________________________________________________, </w:t>
        <w:br/>
        <w:t xml:space="preserve">(обосновать, показав причинение физических и нравственных страданий) </w:t>
        <w:br/>
        <w:t xml:space="preserve">который я оцениваю в ___________ руб. </w:t>
        <w:br/>
        <w:t xml:space="preserve">В соответствии со ст.ст.151, 152 ГК РФ </w:t>
        <w:br/>
        <w:br/>
        <w:t xml:space="preserve">ПРОШУ: </w:t>
        <w:br/>
        <w:br/>
        <w:t xml:space="preserve">1. Обязать ______________________________________________________ </w:t>
        <w:br/>
        <w:t xml:space="preserve">(наименование организации или Ф.И.О. гражданина) </w:t>
        <w:br/>
        <w:t xml:space="preserve">опровергнуть сведения, порочащие мою честь, достоинство и деловую репутацию ___________________________________________________________. </w:t>
        <w:br/>
        <w:t xml:space="preserve">(указать порядок опровержения) </w:t>
        <w:br/>
        <w:t xml:space="preserve">2. Взыскать с ответчика компенсацию за причиненный мне моральный вред в сумме ________________ руб. </w:t>
        <w:br/>
        <w:br/>
      </w:r>
      <w:r>
        <w:rPr>
          <w:b/>
          <w:bCs/>
        </w:rPr>
        <w:t xml:space="preserve">Приложение: </w:t>
      </w:r>
      <w:r>
        <w:rPr/>
        <w:br/>
        <w:br/>
        <w:t xml:space="preserve">1. Доказательства, подтверждающие распространение порочащих истца </w:t>
        <w:br/>
        <w:t xml:space="preserve">сведений. </w:t>
        <w:br/>
        <w:t xml:space="preserve">2. Копия искового заявления для ответчика. </w:t>
        <w:br/>
        <w:t xml:space="preserve">3. Квитанция об уплате государственной пошлины </w:t>
        <w:br/>
        <w:br/>
      </w:r>
      <w:r>
        <w:rPr>
          <w:color w:val="0000CD"/>
        </w:rPr>
        <w:t>Истец                                                     ______________/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0:00Z</dcterms:created>
  <dc:creator>Nikitin</dc:creator>
  <dc:description/>
  <cp:keywords/>
  <dc:language>en-US</dc:language>
  <cp:lastModifiedBy>Nikitin</cp:lastModifiedBy>
  <dcterms:modified xsi:type="dcterms:W3CDTF">2011-01-11T13:36:00Z</dcterms:modified>
  <cp:revision>2</cp:revision>
  <dc:subject/>
  <dc:title>В _____________ районный (городской) </dc:title>
</cp:coreProperties>
</file>