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CD"/>
        </w:rPr>
      </w:pPr>
      <w:r>
        <w:rPr>
          <w:color w:val="0000CD"/>
        </w:rPr>
        <w:t xml:space="preserve">В _____________ районный (городской) </w:t>
        <w:br/>
        <w:t xml:space="preserve">суд _______________________________ </w:t>
        <w:br/>
        <w:t xml:space="preserve">(области, края, республики) </w:t>
        <w:br/>
        <w:t xml:space="preserve">ИСТЕЦ:_____________________________ </w:t>
        <w:br/>
        <w:t xml:space="preserve">(Ф.И.О., адрес) </w:t>
        <w:br/>
        <w:t xml:space="preserve">ОТВЕТЧИК: _________________________ </w:t>
        <w:br/>
        <w:t>(Ф.И.О., адрес)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b/>
          <w:bCs/>
          <w:color w:val="0000CD"/>
        </w:rPr>
        <w:t xml:space="preserve">ИСКОВОЕ ЗАЯВЛЕНИЕ </w:t>
        <w:br/>
        <w:t xml:space="preserve">об изменении долей собственников жилого дома </w:t>
      </w:r>
    </w:p>
    <w:p>
      <w:pPr>
        <w:pStyle w:val="Normal"/>
        <w:rPr/>
      </w:pPr>
      <w:r>
        <w:rPr/>
        <w:br/>
        <w:t xml:space="preserve">Мне и ответчику на праве собственности принадлежит жилой дом </w:t>
        <w:br/>
        <w:t xml:space="preserve">по адресу: __________________________________________________________ </w:t>
        <w:br/>
        <w:t xml:space="preserve">(указать адрес) </w:t>
        <w:br/>
        <w:t xml:space="preserve">Доли каждого собственника дома составляют: _____________________ </w:t>
        <w:br/>
        <w:t xml:space="preserve">____________________________________________________________________. </w:t>
        <w:br/>
        <w:t xml:space="preserve">(указать размер доли каждого собственника) </w:t>
        <w:br/>
        <w:t xml:space="preserve">что подтверждается свидетельством о праве собственности на дом. </w:t>
        <w:br/>
        <w:t xml:space="preserve">В период с "___" _________ 20___г. и по настоящее время я за свой счет </w:t>
        <w:br/>
        <w:t xml:space="preserve">произвел неотделимые улучшения дома _________________________________ </w:t>
        <w:br/>
        <w:t xml:space="preserve">_____________________________________________________________________ </w:t>
        <w:br/>
        <w:t xml:space="preserve">(указать, какие и когда, на основании каких документов) </w:t>
        <w:br/>
        <w:t xml:space="preserve">____________________________________________________________________, </w:t>
        <w:br/>
        <w:t xml:space="preserve">что дает мне право на соответствующее увеличение своей доли </w:t>
        <w:br/>
        <w:t xml:space="preserve">собственности на дом. </w:t>
        <w:br/>
        <w:t xml:space="preserve">В соответствии со ст.245 ГК РФ </w:t>
        <w:br/>
        <w:br/>
      </w:r>
      <w:r>
        <w:rPr>
          <w:b/>
          <w:bCs/>
        </w:rPr>
        <w:t xml:space="preserve">ПРОШУ: </w:t>
        <w:br/>
      </w:r>
      <w:r>
        <w:rPr/>
        <w:br/>
        <w:br/>
        <w:t xml:space="preserve">1. Изменить доли собственников дома по адресу: __________________. </w:t>
        <w:br/>
        <w:t xml:space="preserve">2. Назначить строительно-техническую экспертизу для определения новых размеров долей. </w:t>
        <w:br/>
        <w:br/>
        <w:t xml:space="preserve">Приложение: </w:t>
        <w:br/>
        <w:t xml:space="preserve">1. Документы, подтверждающие право собственности сторон на дом. </w:t>
        <w:br/>
        <w:t xml:space="preserve">2. Документы, подтверждающие перестройку дома. </w:t>
        <w:br/>
        <w:t xml:space="preserve">3. План строения. </w:t>
        <w:br/>
        <w:t xml:space="preserve">4. Квитанция об уплате государственной пошлины. </w:t>
        <w:br/>
        <w:t xml:space="preserve">5. Копия искового заявления для ответчика. </w:t>
        <w:br/>
        <w:t xml:space="preserve">6. Копии документов, прилагаемых к исковому заявлению. </w:t>
        <w:br/>
        <w:br/>
      </w:r>
      <w:r>
        <w:rPr>
          <w:color w:val="0000CD"/>
        </w:rPr>
        <w:t>Истец                                                                   _____________/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7:00Z</dcterms:created>
  <dc:creator>Nikitin</dc:creator>
  <dc:description/>
  <cp:keywords/>
  <dc:language>en-US</dc:language>
  <cp:lastModifiedBy>Nikitin</cp:lastModifiedBy>
  <dcterms:modified xsi:type="dcterms:W3CDTF">2011-01-11T13:08:00Z</dcterms:modified>
  <cp:revision>2</cp:revision>
  <dc:subject/>
  <dc:title>В _____________ районный (городской) </dc:title>
</cp:coreProperties>
</file>