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D"/>
        </w:rPr>
      </w:pPr>
      <w:r>
        <w:rPr>
          <w:color w:val="0000CD"/>
        </w:rPr>
        <w:t xml:space="preserve">В _____________ районный (городской) </w:t>
        <w:br/>
        <w:t xml:space="preserve">суд ________________________________ </w:t>
        <w:br/>
        <w:t xml:space="preserve">(области, края, республики) </w:t>
        <w:br/>
        <w:t xml:space="preserve">ИСТЕЦ: _____________________________ </w:t>
        <w:br/>
        <w:t xml:space="preserve">(Ф.И.О., адрес) </w:t>
        <w:br/>
        <w:t xml:space="preserve">ОТВЕТЧИК: __________________________ </w:t>
        <w:br/>
        <w:t xml:space="preserve">(наименование, адрес) 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  <w:color w:val="0000CD"/>
        </w:rPr>
        <w:t xml:space="preserve">ИСКОВОЕ ЗАЯВЛЕНИЕ </w:t>
        <w:br/>
        <w:t xml:space="preserve">об обмене недоброкачественного товара </w:t>
        <w:br/>
        <w:t xml:space="preserve">(о расторжении договора купли-продажи и взыскании уплаченной суммы) </w:t>
      </w:r>
    </w:p>
    <w:p>
      <w:pPr>
        <w:pStyle w:val="Normal"/>
        <w:rPr/>
      </w:pPr>
      <w:r>
        <w:rPr/>
        <w:br/>
        <w:t xml:space="preserve">"___"___________20__ г. я приобрел _____________________________ </w:t>
        <w:br/>
        <w:t xml:space="preserve">(указать, какой товар) </w:t>
        <w:br/>
        <w:t xml:space="preserve">в ___________________________________________, за который уплатил </w:t>
        <w:br/>
        <w:t xml:space="preserve">(наименование торговой организации) </w:t>
        <w:br/>
        <w:t xml:space="preserve">__________руб., что подтверждается товарным чеком. </w:t>
        <w:br/>
        <w:t xml:space="preserve">В купленном товаре обнаружены следующие недостатки: ________________________________________________. </w:t>
        <w:br/>
        <w:t xml:space="preserve">(указать недостатки) </w:t>
        <w:br/>
        <w:t xml:space="preserve">"___"___________20__ г. я обратился к ответчику с письменной </w:t>
        <w:br/>
        <w:t xml:space="preserve">претензией, где требовал замены товара ненадлежащего качества на товар аналогичной марки, однако мне в удовлетворении моих законных требований было отказано. </w:t>
        <w:br/>
        <w:t xml:space="preserve">Поскольку в соответствии со ст. 21 Закона Российской Федерации от 07 февраля 1992 года № 2300-1 "О защите прав потребителей" (далее – «Закон») ответчик должен был выполнить мое требование о замене в 7-дневный срок, то в соответствии с ст. 23 Закона за просрочку выполнения требования о замене товара ответчик должен выплатить неустойку в размере 1% от цены товара за каждый день просрочки. </w:t>
        <w:br/>
        <w:t xml:space="preserve">Кроме того, действиями ответчика мне причинен моральный вред </w:t>
        <w:br/>
        <w:t xml:space="preserve">___________________________________________________________, который </w:t>
        <w:br/>
        <w:t xml:space="preserve">(указать эти действия) </w:t>
        <w:br/>
        <w:t xml:space="preserve">я оцениваю в сумме _______________руб. </w:t>
        <w:br/>
        <w:t xml:space="preserve">На основании ст. 13, ст. 15, ст. 18, ст. 21, ст. 23 Закона </w:t>
        <w:br/>
        <w:br/>
        <w:t xml:space="preserve">ПРОШУ: </w:t>
        <w:br/>
        <w:br/>
        <w:br/>
        <w:t xml:space="preserve">1. Расторгнуть договор купли-продажи __________________ и обязать </w:t>
        <w:br/>
        <w:t xml:space="preserve">(указать товар) </w:t>
        <w:br/>
        <w:t xml:space="preserve">ответчика вернуть мне полностью уплаченные мною деньги в сумме _____________ руб.______ коп. </w:t>
        <w:br/>
        <w:t xml:space="preserve">2. Взыскать с ответчика неустойку за просрочку выполнения требования о замене товара в размере 1% от цены товара за каждый день просрочки, т.е. _____________________________________________________ </w:t>
        <w:br/>
        <w:t xml:space="preserve">(привести расчеты) </w:t>
        <w:br/>
        <w:t xml:space="preserve">в сумме _____________ руб.______ коп. </w:t>
        <w:br/>
        <w:t xml:space="preserve">3. Взыскать с ответчика ____________руб. в качестве компенсации за причиненный моральный вред. </w:t>
        <w:br/>
        <w:t xml:space="preserve">4. Взыскать с ответчика произведенные мною судебные расходы. </w:t>
        <w:br/>
        <w:t xml:space="preserve">5. За отказ в добровольном порядке удовлетворить законные требования потребителя взыскать с ответчика штраф в размере 50% цены иска. </w:t>
        <w:br/>
        <w:br/>
        <w:t xml:space="preserve">Приложение: </w:t>
        <w:br/>
        <w:t xml:space="preserve">1. Копия товарного чека </w:t>
        <w:br/>
        <w:t xml:space="preserve">2. Копия претензии, направленной ответчику </w:t>
        <w:br/>
        <w:t xml:space="preserve">3. Копия искового заявления для ответчика </w:t>
        <w:br/>
        <w:t xml:space="preserve">4. Копии документов, прилагаемых к настоящему исковому заявлению – для ответчика. </w:t>
        <w:br/>
        <w:br/>
      </w:r>
      <w:r>
        <w:rPr>
          <w:color w:val="0000CD"/>
        </w:rPr>
        <w:t>Истец                                                                 _____________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8:00Z</dcterms:created>
  <dc:creator>Nikitin</dc:creator>
  <dc:description/>
  <cp:keywords/>
  <dc:language>en-US</dc:language>
  <cp:lastModifiedBy>Nikitin</cp:lastModifiedBy>
  <dcterms:modified xsi:type="dcterms:W3CDTF">2011-01-11T12:58:00Z</dcterms:modified>
  <cp:revision>2</cp:revision>
  <dc:subject/>
  <dc:title>В _____________ районный (городской) </dc:title>
</cp:coreProperties>
</file>