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CD"/>
        </w:rPr>
      </w:pPr>
      <w:r>
        <w:rPr>
          <w:color w:val="0000CD"/>
        </w:rPr>
        <w:t>В _____________ районный (городской)</w:t>
        <w:br/>
        <w:t>                                     суд ________________________ области</w:t>
        <w:br/>
        <w:t>                                           (края, республики)</w:t>
        <w:br/>
        <w:t xml:space="preserve">   </w:t>
        <w:br/>
        <w:t>                                     ИСТЕЦ: _____________________________</w:t>
        <w:br/>
        <w:t>                                                 (ф., и., о., адрес)</w:t>
        <w:br/>
        <w:t xml:space="preserve">   </w:t>
        <w:br/>
        <w:t>                                     ОТВЕТЧИК: __________________________</w:t>
        <w:br/>
        <w:t>                                                  (ф., и., о., адрес)</w:t>
        <w:br/>
        <w:t xml:space="preserve">   </w:t>
        <w:br/>
        <w:t>                                     Цена иска __________________________</w:t>
      </w:r>
    </w:p>
    <w:p>
      <w:pPr>
        <w:pStyle w:val="Normal"/>
        <w:rPr/>
      </w:pPr>
      <w:r>
        <w:rPr>
          <w:color w:val="0000CD"/>
        </w:rPr>
        <w:t xml:space="preserve">   </w:t>
      </w:r>
      <w:r>
        <w:rPr/>
        <w:br/>
        <w:t xml:space="preserve">   </w:t>
        <w:br/>
        <w:t xml:space="preserve">   </w:t>
      </w:r>
    </w:p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  <w:t>                              </w:t>
      </w:r>
      <w:r>
        <w:rPr>
          <w:b/>
          <w:bCs/>
          <w:color w:val="0000CD"/>
        </w:rPr>
        <w:t>ИСКОВОЕ ЗАЯВЛЕНИЕ</w:t>
        <w:br/>
        <w:t>                       об уменьшении размера алиментов</w:t>
      </w:r>
    </w:p>
    <w:p>
      <w:pPr>
        <w:pStyle w:val="Normal"/>
        <w:rPr/>
      </w:pPr>
      <w:r>
        <w:rPr/>
        <w:t xml:space="preserve">   </w:t>
      </w:r>
      <w:r>
        <w:rPr/>
        <w:br/>
        <w:t xml:space="preserve">   </w:t>
      </w:r>
    </w:p>
    <w:p>
      <w:pPr>
        <w:pStyle w:val="Normal"/>
        <w:rPr/>
      </w:pPr>
      <w:r>
        <w:rPr/>
        <w:t xml:space="preserve">         </w:t>
      </w:r>
      <w:r>
        <w:rPr/>
        <w:t>По решению  _____________________ районного (городского) суда от</w:t>
        <w:br/>
        <w:t>                        (наименование)</w:t>
        <w:br/>
        <w:t xml:space="preserve">   </w:t>
        <w:br/>
        <w:t>    __________________________ с  меня  взыскиваются  алименты  в  пользу</w:t>
        <w:br/>
        <w:t>       (число, месяц, год)</w:t>
        <w:br/>
        <w:t xml:space="preserve">   </w:t>
        <w:br/>
        <w:t>    ответчицы __________________ на ребенка (детей) _____________________</w:t>
        <w:br/>
        <w:t>                                      (ф., и., о.)                         (имя, число, месяц,</w:t>
        <w:br/>
        <w:t xml:space="preserve">   </w:t>
        <w:br/>
        <w:t>    _____________________________ в   размере   _________________   части</w:t>
        <w:br/>
        <w:t>     год рождения ребенка, детей)</w:t>
        <w:br/>
        <w:t xml:space="preserve">   </w:t>
        <w:br/>
        <w:t>    заработной платы.</w:t>
        <w:br/>
        <w:t>         Кроме того, по решению __________________ районного (городского)</w:t>
        <w:br/>
        <w:t>    суда от   ______________   с  меня  взыскиваются  алименты  в  пользу</w:t>
        <w:br/>
        <w:t>    ________________ на ребенка,  детей в размере _________________ части</w:t>
        <w:br/>
        <w:t>    заработной платы.</w:t>
        <w:br/>
        <w:t>         Общий размер взыскиваемых с меня алиментов составляет __________</w:t>
        <w:br/>
        <w:t>    моего заработка и превышает установленную законом долю.</w:t>
        <w:br/>
        <w:t>         В соответствии со ст. 120__СК РФ,</w:t>
        <w:br/>
        <w:t xml:space="preserve">   </w:t>
        <w:br/>
        <w:t>                                   Прошу:</w:t>
        <w:br/>
        <w:t xml:space="preserve">   </w:t>
        <w:br/>
        <w:t>         снизить размер алиментов взыскиваемых по решению _______________</w:t>
        <w:br/>
        <w:t>                                                          (наименование)</w:t>
        <w:br/>
        <w:t xml:space="preserve">   </w:t>
        <w:br/>
        <w:t>    районного (городского) суда от _______________________.  Взыскивать с</w:t>
        <w:br/>
        <w:t>                                     (число, месяц, год)</w:t>
        <w:br/>
        <w:t xml:space="preserve">   </w:t>
        <w:br/>
        <w:t>    меня в пользу ответчицы  ___________________  на  содержание  ребенка</w:t>
        <w:br/>
        <w:t>                                                   (ф., и., о.)</w:t>
        <w:br/>
        <w:t xml:space="preserve">   </w:t>
        <w:br/>
        <w:t>    (детей) _____________________________________________________________</w:t>
        <w:br/>
        <w:t>                  (имя, число, месяц, год рождения ребенка (детей)</w:t>
        <w:br/>
        <w:t xml:space="preserve">   </w:t>
        <w:br/>
        <w:t>    в размере _____________ части заработной платы ежемесячно.</w:t>
        <w:br/>
        <w:t xml:space="preserve">   </w:t>
        <w:br/>
        <w:t>        </w:t>
      </w:r>
      <w:r>
        <w:rPr>
          <w:b/>
          <w:bCs/>
        </w:rPr>
        <w:t xml:space="preserve"> Приложение:</w:t>
      </w:r>
      <w:r>
        <w:rPr/>
        <w:br/>
        <w:br/>
        <w:t>         1. Копии решений судов.</w:t>
        <w:br/>
        <w:t>         2. Справка о зарплате.</w:t>
        <w:br/>
        <w:t>         3. Марка (квитанция) об уплате госпошлины.</w:t>
        <w:br/>
        <w:t>         4. Копия искового заявления.</w:t>
        <w:br/>
        <w:t xml:space="preserve">   </w:t>
        <w:br/>
        <w:t xml:space="preserve">   </w:t>
        <w:br/>
        <w:t xml:space="preserve">   </w:t>
        <w:br/>
        <w:t>    </w:t>
      </w:r>
      <w:r>
        <w:rPr>
          <w:color w:val="0000CD"/>
        </w:rPr>
        <w:t>«____» декабря 2010 года                              </w:t>
        <w:tab/>
        <w:tab/>
        <w:tab/>
        <w:t xml:space="preserve">    _______________</w:t>
        <w:br/>
        <w:t xml:space="preserve">                                                                             </w:t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11:00Z</dcterms:created>
  <dc:creator>Nikitin</dc:creator>
  <dc:description/>
  <cp:keywords/>
  <dc:language>en-US</dc:language>
  <cp:lastModifiedBy>Nikitin</cp:lastModifiedBy>
  <dcterms:modified xsi:type="dcterms:W3CDTF">2010-12-17T14:16:00Z</dcterms:modified>
  <cp:revision>2</cp:revision>
  <dc:subject/>
  <dc:title>В _____________ районный (городской)</dc:title>
</cp:coreProperties>
</file>