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В Басманный районный суд г. Москвы</w:t>
        <w:br/>
        <w:t xml:space="preserve">                                     </w:t>
        <w:br/>
        <w:t>                                                                               ИСТЕЦ: Петрова П.В.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Адрес: 105010, г. Москва,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ул. Земляной вал, д. 75, кв. 32.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   </w:t>
      </w:r>
      <w:r>
        <w:rPr>
          <w:b/>
          <w:color w:val="0000FF"/>
        </w:rPr>
        <w:br/>
        <w:t xml:space="preserve">                                     ОТВЕТЧИК: Иванов И.И.   </w:t>
        <w:br/>
        <w:t>                                  Адрес: 103690, г. Москва,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ул. Новая Басманная, д. 35, кв. 65. 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b/>
          <w:color w:val="0000FF"/>
        </w:rPr>
        <w:t>Цена иска _____________________</w:t>
      </w:r>
    </w:p>
    <w:p>
      <w:pPr>
        <w:pStyle w:val="Normal"/>
        <w:rPr/>
      </w:pPr>
      <w:r>
        <w:rPr>
          <w:color w:val="0000FF"/>
        </w:rPr>
        <w:t xml:space="preserve">   </w:t>
      </w:r>
      <w:r>
        <w:rPr>
          <w:color w:val="0000FF"/>
        </w:rPr>
        <w:br/>
      </w:r>
      <w:r>
        <w:rPr/>
        <w:t xml:space="preserve">   </w:t>
        <w:br/>
        <w:t xml:space="preserve">   </w:t>
      </w:r>
    </w:p>
    <w:p>
      <w:pPr>
        <w:pStyle w:val="Normal"/>
        <w:jc w:val="center"/>
        <w:rPr/>
      </w:pPr>
      <w:r>
        <w:rPr/>
        <w:t>                              </w:t>
      </w:r>
      <w:r>
        <w:rPr>
          <w:b/>
          <w:bCs/>
          <w:color w:val="0000CD"/>
        </w:rPr>
        <w:t>ИСКОВОЕ ЗАЯВЛЕНИЕ</w:t>
        <w:br/>
        <w:t>                       об увеличении размера алиментов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br/>
        <w:t>        </w:t>
      </w:r>
    </w:p>
    <w:p>
      <w:pPr>
        <w:pStyle w:val="Normal"/>
        <w:ind w:firstLine="540"/>
        <w:jc w:val="both"/>
        <w:rPr/>
      </w:pPr>
      <w:r>
        <w:rPr/>
        <w:t>По решению  Басманного районного суда г. Москвы от  «23» сентября 2010 года с  Ответчика взыскиваются  алименты  в  пользу Истца на ребенка (детей) Петрову А.И. 15.07.2005 года рождения, в размере   одной четвертой части от заработной платы Ответчика.</w:t>
        <w:br/>
        <w:t>       </w:t>
      </w:r>
    </w:p>
    <w:p>
      <w:pPr>
        <w:pStyle w:val="Normal"/>
        <w:ind w:firstLine="540"/>
        <w:jc w:val="both"/>
        <w:rPr/>
      </w:pPr>
      <w:r>
        <w:rPr/>
        <w:t>Однако Истцу стало известно, что с 12.11.2010 года Ответчик получает иной постоянный доход, не связанный с заработной платой.</w:t>
        <w:br/>
        <w:t>       </w:t>
      </w:r>
    </w:p>
    <w:p>
      <w:pPr>
        <w:pStyle w:val="Normal"/>
        <w:ind w:firstLine="540"/>
        <w:jc w:val="both"/>
        <w:rPr/>
      </w:pPr>
      <w:r>
        <w:rPr/>
        <w:t>Общий размер взыскиваемых с Ответчика алиментов составляет __________</w:t>
        <w:br/>
        <w:t>от заработной платы и является несоразмерно маленьким по сравнению с общим получаемым доходом Ответчика.</w:t>
      </w:r>
    </w:p>
    <w:p>
      <w:pPr>
        <w:pStyle w:val="Normal"/>
        <w:ind w:firstLine="540"/>
        <w:jc w:val="both"/>
        <w:rPr/>
      </w:pPr>
      <w:r>
        <w:rPr/>
        <w:br/>
        <w:t>        В соответствии со ст. 119 Семейного кодекса РФ,</w:t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b/>
        </w:rPr>
        <w:t>       Прошу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1. Повысить размер алиментов взыскиваемых по решению Басманного районного суда г. Москвы от «23» сентября 2010 года. 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Взыскивать с Ответчика в пользу Истца   на  содержание  ребенка Петрову А.И. 15.07.2005 года рождения в размере _____________ части общих получаемых доходов ежемесячно.</w:t>
      </w:r>
    </w:p>
    <w:p>
      <w:pPr>
        <w:pStyle w:val="Normal"/>
        <w:ind w:left="540" w:hanging="0"/>
        <w:jc w:val="both"/>
        <w:rPr/>
      </w:pPr>
      <w:r>
        <w:rPr/>
        <w:br/>
      </w:r>
      <w:r>
        <w:rPr>
          <w:b/>
        </w:rPr>
        <w:t>Приложение копий документо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Басманного районного суда г. Москвы от «23» сентяб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зарпла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ударственной пошл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для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«15» ноября 2010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Истец</w:t>
        <w:tab/>
        <w:tab/>
        <w:tab/>
        <w:tab/>
        <w:tab/>
        <w:tab/>
        <w:tab/>
        <w:tab/>
        <w:t>_______________/Петрова П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1:00Z</dcterms:created>
  <dc:creator>Nikitin</dc:creator>
  <dc:description/>
  <cp:keywords/>
  <dc:language>en-US</dc:language>
  <cp:lastModifiedBy>Nikitin</cp:lastModifiedBy>
  <dcterms:modified xsi:type="dcterms:W3CDTF">2010-12-21T08:47:00Z</dcterms:modified>
  <cp:revision>1</cp:revision>
  <dc:subject/>
  <dc:title>В Басманный районный суд г</dc:title>
</cp:coreProperties>
</file>