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ект Федерального закона "О внесении изменений в Арбитражный процессуальный кодекс Российской Федерации"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Статья 1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Внести в Арбитражный процессуальный кодекс Российской Федерации (Собрание законодательства Российской Федерации, 2002, № 30, ст. 3012; 2010, № 18, ст. 2145; № 31, ст. 4197) следующие изменения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1) </w:t>
      </w:r>
      <w:r>
        <w:rPr/>
        <w:t>в части 4 статьи 61 слова «предусмотренные пунктом 2 части 2 статьи 18» заменить словами «предусмотренные пунктом 2 части 3 статьи 18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2) </w:t>
      </w:r>
      <w:r>
        <w:rPr/>
        <w:t>в части 2 статьи 62 слова «вновь открывшимся» заменить словами «новым или вновь открывшимся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3) </w:t>
      </w:r>
      <w:r>
        <w:rPr/>
        <w:t>абзац седьмой части 4 статьи 170 дополнить словами «, постановления Президиума Высшего Арбитражного Суда Российской Федерации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4) </w:t>
      </w:r>
      <w:r>
        <w:rPr/>
        <w:t>статью 299 дополнить частью 8.1 следующего содержания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«8.1. В случае, если при рассмотрении заявления или представления о пересмотре судебного акта в порядке надзора будет установлено, что имеется обстоятельство, предусмотренное пунктом 5 части 3 статьи 311 настоящего Кодекса, коллегиальный состав судей Высшего Арбитражного Суда Российской Федерации выносит определение об отказе в передаче дела в Президиум Высшего Арбитражного Суда Российской Федерации, в котором указывает на возможность пересмотра оспариваемого судебного акта по новым обстоятельствам в срок, предусмотренный частью 1 статьи 312 настоящего Кодекса.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5) </w:t>
      </w:r>
      <w:r>
        <w:rPr/>
        <w:t>наименование главы 37 изложить в следующей редакции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«Глава 37. ПРОИЗВОДСТВО ПО ПЕРЕСМОТРУ ВСТУПИВШИХ В ЗАКОННУЮ СИЛУ СУДЕБНЫХ АКТОВ ПО НОВЫМ ИЛИ ВНОВЬ ОТКРЫВШИМСЯ ОБСТОЯТЕЛЬСТВАМ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6) </w:t>
      </w:r>
      <w:r>
        <w:rPr/>
        <w:t>в статье 309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а) </w:t>
      </w:r>
      <w:r>
        <w:rPr/>
        <w:t>в наименовании слова «вновь открывшимся» заменить словами «новым или вновь открывшимся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б) </w:t>
      </w:r>
      <w:r>
        <w:rPr/>
        <w:t>слова «вновь открывшимся» заменить словами «новым или вновь открывшимся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7) </w:t>
      </w:r>
      <w:r>
        <w:rPr/>
        <w:t>в статье 310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а) </w:t>
      </w:r>
      <w:r>
        <w:rPr/>
        <w:t>в наименовании слова «вновь открывшимся» заменить словами «новым или вновь открывшимся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б) </w:t>
      </w:r>
      <w:r>
        <w:rPr/>
        <w:t>в части 1 слова «вновь открывшимся» заменить словами «новым или вновь открывшимся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в) </w:t>
      </w:r>
      <w:r>
        <w:rPr/>
        <w:t>в части 2 слова «вновь открывшимся» заменить словами «новым или вновь открывшимся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8) </w:t>
      </w:r>
      <w:r>
        <w:rPr/>
        <w:t>статью 311 изложить в следующей редакции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«Статья 311. Основания пересмотра судебных актов по новым или вновь открывшимся обстоятельствам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 Основаниями пересмотра судебных актов по правилам настоящей главы являются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) вновь открывшиеся обстоятельства – указанные в части 2 настоящей статьи и существовавшие на момент принятия судебного акта обстоятельства по делу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) новые обстоятельства – указанные в части 3 настоящей статьи, возникшие после принятия судебного акта, но имеющие существенное значение для правильного разрешения дела обстоятельства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 Вновь открывшимися обстоятельствами являются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) существенные для дела обстоятельства, которые не были и не могли быть известны заявителю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) установленные вступившим в законную силу приговором суда фальсификация доказательства, заведомо ложное заключение эксперта, заведомо ложные показания свидетеля, заведомо неправильный перевод, которые повлекли за собой принятие незаконного или необоснованного судебного акта по данному делу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) установленные вступившим в законную силу приговором суда преступные деяния лица, участвующего в деле, или его представителя либо преступные деяния судьи, совершенные при рассмотрении данного дела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 Новыми обстоятельствами являются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) отмена судебного акта арбитражного суда или суда общей юрисдикции либо постановления другого органа, послуживших основанием для принятия судебного акта по данному делу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) признанная вступившим в законную силу судебным актом арбитражного суда или суда общей юрисдикции недействительной сделка, которая повлекла за собой принятие незаконного или необоснованного судебного акта по данному делу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) признание Конституционным Судом Российской Федерации не соответствующим Конституции Российской Федерации закона, примененного арбитражным судом в конкретном деле, в связи с принятием решения по которому заявитель обращался в Конституционный Суд Российской Федерации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4) установленное Европейским Судом по правам человека нарушение положений Конвенции о защите прав человека и основных свобод при рассмотрении арбитражным судом конкретного дела, в связи с принятием решения по которому заявитель обращался в Европейский Суд по правам человека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5) определение либо изменение в постановлении Пленума Высшего Арбитражного Суда Российской Федерации или в постановлении Президиума Высшего Арбитражного Суда Российской Федерации практики применения правовой нормы, если в соответствующем акте Высшего Арбитражного Суда Российской Федерации содержится указание на возможность пересмотра вступивших в законную силу судебных актов в силу данного обстоятельства.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9) </w:t>
      </w:r>
      <w:r>
        <w:rPr/>
        <w:t>статью 312 изложить в следующей редакции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«Статья 312. Порядок и срок подачи заявления о пересмотре судебного акта по новым или вновь открывшимся обстоятельствам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 Заявление о пересмотре вступившего в законную силу судебного акта по новым или вновь открывшимся обстоятельствам подается в арбитражный суд, принявший данный судебный акт, лицами, участвующими в деле, в срок, не превышающий трех месяцев со дня появления или открытия обстоятельств, являющихся основанием пересмотра судебного акта, а в случае, если наличие обстоятельства, предусмотренного пунктом 5 части 3 статьи 311 настоящего Кодекса, выявлено при рассмотрении заявления или представления о пересмотре судебного акта в порядке надзора, со дня получения заявителем копии определения об отказе в передаче дела в Президиум Высшего Арбитражного Суда Российской Федераци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 По ходатайству лица, обратившегося с заявлением, пропущенный срок подачи заявления может быть восстановлен арбитражным судом при условии, если ходатайство подано не позднее шести месяцев со дня появления или открытия обстоятельств, являющихся основанием пересмотра, и арбитражный суд признает причины пропуска срока уважительными. Ходатайство о восстановлении срока подачи заявления о пересмотре судебного акта по новым или вновь открывшимся обстоятельствам рассматривается арбитражным судом в порядке, установленном статьей 117 настоящего Кодекса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 В случае, предусмотренном пунктом 5 части 3 статьи 311 настоящего Кодекса, заявление о пересмотре вступившего в законную силу судебного акта может быть подано в срок, предусмотренный настоящей статьей, но не позднее шести месяцев со дня вступления в законную силу последнего судебного акта, принятием которого закончилось рассмотрение дела по существу, если исчерпана возможность для обращения в суд апелляционной и кассационной инстанций.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10) </w:t>
      </w:r>
      <w:r>
        <w:rPr/>
        <w:t>в статье 313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а) </w:t>
      </w:r>
      <w:r>
        <w:rPr/>
        <w:t>в части 1 слова «вновь открывшимся» заменить словами «новым или вновь открывшимся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б) </w:t>
      </w:r>
      <w:r>
        <w:rPr/>
        <w:t>в части 2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в абзаце первом слова «вновь открывшимся» заменить словами «новым или вновь открывшимся»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в пункте 3 слова «вновь открывшимся» заменить словами «новым или вновь открывшимся»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в пункте 4 слова «вновь открывшееся» заменить словами «новое или вновь открывшееся», слова «вновь открывшимся» заменить словами «новым или вновь открывшимся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в) </w:t>
      </w:r>
      <w:r>
        <w:rPr/>
        <w:t>в пункте 1 части 4 слова «вновь открывшиеся» заменить словами «новые или вновь открывшиеся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г) </w:t>
      </w:r>
      <w:r>
        <w:rPr/>
        <w:t>в части 5 слова «вновь открывшимся» заменить словами «новым или вновь открывшимся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11) </w:t>
      </w:r>
      <w:r>
        <w:rPr/>
        <w:t>в абзаце первом части 1 статьи 314 слова «вновь открывшимся» заменить словами «новым или вновь открывшимся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12) </w:t>
      </w:r>
      <w:r>
        <w:rPr/>
        <w:t>в статье 315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а) </w:t>
      </w:r>
      <w:r>
        <w:rPr/>
        <w:t>в наименовании слова «вновь открывшимся» заменить словами «новым или вновь открывшимся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б) </w:t>
      </w:r>
      <w:r>
        <w:rPr/>
        <w:t>в абзаце первом части 1 слова «вновь открывшимся» заменить словами «новым или вновь открывшимся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13) </w:t>
      </w:r>
      <w:r>
        <w:rPr/>
        <w:t>в статье 316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а) </w:t>
      </w:r>
      <w:r>
        <w:rPr/>
        <w:t>в наименовании слова «вновь открывшимся» заменить словами «новым или вновь открывшимся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б) </w:t>
      </w:r>
      <w:r>
        <w:rPr/>
        <w:t>в части 1 слова «вновь открывшимся» заменить словами «новым или вновь открывшимся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14) </w:t>
      </w:r>
      <w:r>
        <w:rPr/>
        <w:t>в статье 317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а) </w:t>
      </w:r>
      <w:r>
        <w:rPr/>
        <w:t>в наименовании слова «вновь открывшимся» заменить словами «новым или вновь открывшимся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б) </w:t>
      </w:r>
      <w:r>
        <w:rPr/>
        <w:t>в части 1 слова «вновь открывшимся» заменить словами «новым или вновь открывшимся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в) </w:t>
      </w:r>
      <w:r>
        <w:rPr/>
        <w:t>в части 2 слова «вновь открывшимся» заменить словами «новым или вновь открывшимся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г) </w:t>
      </w:r>
      <w:r>
        <w:rPr/>
        <w:t>дополнить частью 2.1 следующего содержания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«2.1. В случае отмены судебного акта в силу обстоятельства, предусмотренного пунктом 5 части 3 статьи 311 настоящего Кодекса, судебный акт, принятый в результате повторного рассмотрения дела, не может быть изменен в сторону ухудшения положения лица, привлекаемого или привлеченного к ответственности за административные или налоговые правонарушения либо к иной публично-правовой ответственности.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д) </w:t>
      </w:r>
      <w:r>
        <w:rPr/>
        <w:t>в части 4 слова «вновь открывшимся» заменить словами «новым или вновь открывшимся»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"/>
        </w:rPr>
        <w:t xml:space="preserve">е) </w:t>
      </w:r>
      <w:r>
        <w:rPr/>
        <w:t>в части 5 слова «вновь открывшимся» заменить словами «новым или вновь открывшимся»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Настоящий Федеральный закон вступает в силу по истечении девяноста дней после дня его официального опубликования.</w:t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>Президент Российской Федерации</w:t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>Д.Медведе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lations">
    <w:name w:val="relations"/>
    <w:basedOn w:val="Style13"/>
    <w:qFormat/>
    <w:rPr/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5:00Z</dcterms:created>
  <dc:creator>Nikitin</dc:creator>
  <dc:description/>
  <cp:keywords/>
  <dc:language>en-US</dc:language>
  <cp:lastModifiedBy>Nikitin</cp:lastModifiedBy>
  <dcterms:modified xsi:type="dcterms:W3CDTF">2011-03-29T07:48:00Z</dcterms:modified>
  <cp:revision>1</cp:revision>
  <dc:subject/>
  <dc:title>Проект Федерального закона "О внесении изменений в Арбитражный процессуальный кодекс Российской Федерации"</dc:title>
</cp:coreProperties>
</file>