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28"/>
          <w:szCs w:val="28"/>
        </w:rPr>
      </w:pPr>
      <w:r>
        <w:rPr>
          <w:color w:val="0000FF"/>
          <w:sz w:val="28"/>
          <w:szCs w:val="28"/>
        </w:rPr>
        <w:t>О внесении изменений и дополнений в Федеральный закон "Об информации, информационных технологиях и о защите информации" в части установления особенностей государственного регулирования деятельности, осуществляемой с использованием глобальных компьютерных сетей</w:t>
      </w:r>
    </w:p>
    <w:p>
      <w:pPr>
        <w:pStyle w:val="Normal"/>
        <w:spacing w:before="280" w:after="280"/>
        <w:ind w:left="360" w:hanging="0"/>
        <w:rPr/>
      </w:pPr>
      <w:r>
        <w:rPr/>
        <w:t>Статья 1</w:t>
      </w:r>
    </w:p>
    <w:p>
      <w:pPr>
        <w:pStyle w:val="Normal"/>
        <w:spacing w:before="280" w:after="280"/>
        <w:ind w:left="360" w:hanging="0"/>
        <w:rPr/>
      </w:pPr>
      <w:r>
        <w:rPr/>
        <w:t>Внести в 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1 ч.), ст. 3448) следующие изменения:</w:t>
      </w:r>
    </w:p>
    <w:p>
      <w:pPr>
        <w:pStyle w:val="Normal"/>
        <w:spacing w:before="280" w:after="280"/>
        <w:ind w:left="360" w:hanging="0"/>
        <w:rPr/>
      </w:pPr>
      <w:r>
        <w:rPr>
          <w:rStyle w:val="Num"/>
        </w:rPr>
        <w:t xml:space="preserve">1) </w:t>
      </w:r>
      <w:r>
        <w:rPr/>
        <w:t>в статье 1:</w:t>
      </w:r>
    </w:p>
    <w:p>
      <w:pPr>
        <w:pStyle w:val="Normal"/>
        <w:spacing w:before="280" w:after="280"/>
        <w:ind w:left="360" w:hanging="0"/>
        <w:rPr/>
      </w:pPr>
      <w:r>
        <w:rPr/>
        <w:t>предварить статью словами:</w:t>
      </w:r>
    </w:p>
    <w:p>
      <w:pPr>
        <w:pStyle w:val="Normal"/>
        <w:spacing w:before="280" w:after="280"/>
        <w:ind w:left="360" w:hanging="0"/>
        <w:rPr/>
      </w:pPr>
      <w:r>
        <w:rPr/>
        <w:t>«Глава 1. Общие положения»;</w:t>
      </w:r>
    </w:p>
    <w:p>
      <w:pPr>
        <w:pStyle w:val="Normal"/>
        <w:spacing w:before="280" w:after="280"/>
        <w:ind w:left="360" w:hanging="0"/>
        <w:rPr/>
      </w:pPr>
      <w:r>
        <w:rPr/>
        <w:t>изложить статью в следующей редакции:</w:t>
      </w:r>
    </w:p>
    <w:p>
      <w:pPr>
        <w:pStyle w:val="Normal"/>
        <w:spacing w:before="280" w:after="280"/>
        <w:ind w:left="360" w:hanging="0"/>
        <w:rPr/>
      </w:pPr>
      <w:r>
        <w:rPr/>
        <w:t>«Статья 1. Сфера действия настоящего Федерального закона</w:t>
        <w:br/>
        <w:br/>
        <w:t>1. Настоящий Федеральный закон имеет целью создание правовых гарантий осуществления конституционного права на поиск, получение, передачу, производство и распространение информации.</w:t>
        <w:br/>
        <w:t>2. Настоящий Федеральный закон регулирует отношения, возникающие при:</w:t>
        <w:br/>
        <w:t>1) осуществлении оборота информации, в том числе в информационной среде глобальных компьютерных сетей;</w:t>
        <w:br/>
        <w:t>2) формировании и применении информационных технологий;</w:t>
        <w:br/>
        <w:t>3) обеспечении прав и законных интересов участников оборота информации, в том числе возникающие при правовой охране результатов интеллектуальной деятельности и приравненных к ним средств индивидуализации (интеллектуальной собственности);</w:t>
        <w:br/>
        <w:t>4) обеспечении защиты информации.</w:t>
        <w:br/>
        <w:t>3. Положения настоящего Федерального закона не распространяются на отношения, связанные с созданием и эксплуатацией технических средств обеспечения доступа к информации.».</w:t>
      </w:r>
    </w:p>
    <w:p>
      <w:pPr>
        <w:pStyle w:val="Normal"/>
        <w:spacing w:before="280" w:after="280"/>
        <w:ind w:left="360" w:hanging="0"/>
        <w:rPr/>
      </w:pPr>
      <w:r>
        <w:rPr>
          <w:rStyle w:val="Num"/>
        </w:rPr>
        <w:t xml:space="preserve">2) </w:t>
      </w:r>
      <w:r>
        <w:rPr/>
        <w:t>статью 2 изложить в следующей редакции:</w:t>
      </w:r>
    </w:p>
    <w:p>
      <w:pPr>
        <w:pStyle w:val="Normal"/>
        <w:spacing w:before="280" w:after="280"/>
        <w:ind w:left="360" w:hanging="0"/>
        <w:rPr/>
      </w:pPr>
      <w:r>
        <w:rPr/>
        <w:t>«Статья 2. Основныепонятия, используемые в настоящем Федеральном законе</w:t>
        <w:br/>
        <w:br/>
        <w:t>В настоящем Федеральном законе используются следующие основные понятия:</w:t>
        <w:br/>
        <w:t>1) информация - сведения (сообщения, данные) о лицах, предметах, фактах, событиях, явлениях и процессах, а также мнения о них, представленные в устной, письменной, печатной, электронной или любой иной доступной для восприятия форме.</w:t>
        <w:br/>
        <w:t>2) информационные технологии - программы и программное обеспечение баз данных и информационных систем, реализующих процессы и методы поиска, сбора, хранения, обработки, предоставления, распространения информации, а также технические средства передачи и приема информации в электронной форме и способы осуществления таких процессов и методов;</w:t>
        <w:b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br/>
        <w:t>4) глобальная компьютерная сеть (сеть Интернет и иные глобальные информационно-коммуникационные сети общего доступа) – информационно-коммуникационная инфраструктура открытого доступа, образующая виртуальную интерактивную информационную среду, в которой в интересах неограниченного круга пользователей обеспечивается глобальный (территориально и юрисдикционно не ограниченный), оборот информации в различных режимах доступа, выраженной в электронно-цифровой форме;</w:t>
        <w:br/>
        <w:t>5) обладатель информации - лицо, которое обладает интеллектуальными правами либо правами владения, пользования и распоряжения (в том числе правом ограничивать доступ) в отношении определенной информации (информационного ресурса) на основаниях, не противоречащих закону;</w:t>
        <w:br/>
        <w:t>6) доступ к информации - возможность получения информации, а также возможность ее использования способами, не противоречащими закону;</w:t>
        <w:br/>
        <w:t>7) конфиденциальность информации - соблюдение правил, установленных в соответствии с действующим законодательством Российской Федерации, в целях защиты информации от несанкционированного доступа, использования, предоставления и (или) распространения.</w:t>
        <w:b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b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br/>
        <w:t xml:space="preserve">10) распространитель информации посредством веб-сайта (сайта) – физическое или юридическое лицо, совершающее действия, направленные на получение информации определенным кругом лиц или передачу информации определенному кругу лиц, путем размещения такой информации на виртуальных интерактивных носителях (веб-сайтах, сайтах) в информационной среде глобальных компьютерных сетей; </w:t>
        <w:br/>
        <w:t>11) веб-сайт (сайт) – информационная система (совокупность информации и информационных технологий), представляющая собой доступный для восприятия виртуальный интерактивный носитель, обеспечивающий доступ к информации через сеть Интернет по определенным сетевым адресам;</w:t>
        <w:br/>
        <w:t>12) доменное имя – символьное обозначение, зарегистрированное для сетевой адресации, в которой используется действующая международная система доменных имен;</w:t>
        <w:br/>
        <w:t>13) домен – область (ветвь) иерархического пространства доменных имен сети Интернет, которая обозначается уникальным доменным именем.</w:t>
        <w:br/>
        <w:t>14) электронное сообщение (электронный документ) - документированная информация, представленная в электронно-цифровой форме, с соблюдением необходимых реквизитов, то есть в виде, пригодном для восприятия человеком с использованием технических средств обеспечения доступа к информации, а также для передачи по глобальным компьютерным сетям или обработки в информационных системах</w:t>
        <w:br/>
        <w:t>15) документированная информация - зафиксированная на материальном носителе информация с реквизитами, позволяющими определить ее составителя;</w:t>
        <w:br/>
        <w:t>16) оператор информационной системы - лицо, обладающее на основе закона или договора, правом осуществления деятельности по эксплуатации информационной системы, в том числе по обработке информации, содержащейся в ее базах данных.</w:t>
        <w:br/>
        <w:t>17) пользователь глобальных компьютерных сетей – лицо, получающее доступ к информации и (или) распространяющее информацию с использование глобальных компьютерных сетей;</w:t>
        <w:br/>
        <w:t>18) администратор домена – лицо, выступающее оператором информационной системы, на которое в установленном порядке зарегистрировано доменное имя;</w:t>
        <w:br/>
        <w:t>19) оператор веб-сайта (сайта) – пользователь глобальных компьютерных сетей, выступающий оператором информационной системы, осуществляющий на основе закона или договора деятельность по организации размещения информации, а так же формированию и обновлению содержания информации, размещаемой на веб-сайте (сайте);</w:t>
        <w:br/>
        <w:t>20) оператор доступа к использованию глобальных компьютерных сетей (провайдер доступа) – юридическое лицо или индивидуальный предприниматель, оказывающие на основании закона или договора услуги пользователям по систематическому доступу к использованию глобальных компьютерных сетей.».</w:t>
      </w:r>
    </w:p>
    <w:p>
      <w:pPr>
        <w:pStyle w:val="Normal"/>
        <w:spacing w:before="280" w:after="280"/>
        <w:ind w:left="360" w:hanging="0"/>
        <w:rPr/>
      </w:pPr>
      <w:r>
        <w:rPr>
          <w:rStyle w:val="Num"/>
        </w:rPr>
        <w:t xml:space="preserve">3) </w:t>
      </w:r>
      <w:r>
        <w:rPr/>
        <w:t>в статье 3:</w:t>
      </w:r>
    </w:p>
    <w:p>
      <w:pPr>
        <w:pStyle w:val="Normal"/>
        <w:spacing w:before="280" w:after="280"/>
        <w:ind w:left="360" w:hanging="0"/>
        <w:rPr/>
      </w:pPr>
      <w:r>
        <w:rPr/>
        <w:t>наименование статьи изложить в следующей редакции:</w:t>
      </w:r>
    </w:p>
    <w:p>
      <w:pPr>
        <w:pStyle w:val="Normal"/>
        <w:spacing w:before="280" w:after="280"/>
        <w:ind w:left="360" w:hanging="0"/>
        <w:rPr/>
      </w:pPr>
      <w:r>
        <w:rPr/>
        <w:t>«Статья 4. Общие начала правового регулирования информации, информационных технологий и защиты информации»;</w:t>
      </w:r>
    </w:p>
    <w:p>
      <w:pPr>
        <w:pStyle w:val="Normal"/>
        <w:spacing w:before="280" w:after="280"/>
        <w:ind w:left="360" w:hanging="0"/>
        <w:rPr/>
      </w:pPr>
      <w:r>
        <w:rPr/>
        <w:t>после пункта 8 дополнить статью новыми пунктами 9 – 16 следующего содержания:</w:t>
      </w:r>
    </w:p>
    <w:p>
      <w:pPr>
        <w:pStyle w:val="Normal"/>
        <w:spacing w:before="280" w:after="280"/>
        <w:ind w:left="360" w:hanging="0"/>
        <w:rPr/>
      </w:pPr>
      <w:r>
        <w:rPr/>
        <w:t xml:space="preserve">«9) обеспечение отсутствия дискриминации удаленной трудовой деятельности, осуществляемой с использованием сети Интернет, при установлении размеров оплаты труда, социальных компенсационных выплат и социальных гарантий; </w:t>
        <w:br/>
        <w:t>10) обеспечение единства информационного пространства, и свободного перемещения товаров, услуг и финансовых средств, выраженных в электронно-цифровой форме;</w:t>
        <w:br/>
        <w:t>11) установление нарушений прав и свобод других лиц в качестве единственного критерия, безусловного введения ограничений осуществления прав и свобод человека и гражданина в сфере использования информационных технологий и сети Интернет;</w:t>
        <w:br/>
        <w:t>12) недопустимость ограничения прав пользователей глобальных компьютерных сетей путем приостановления (блокирования) доступа к информации, распространяемой через сеть Интернет, иначе как по вступившему в законную силу решению суда;</w:t>
        <w:br/>
        <w:t>13) недопустимость раскрытия тайны электронной переписки и любых иных сообщений, распространяемых посредством глобальной компьютерной сети, иначе как по вступившему в законную силу решению суда;</w:t>
        <w:br/>
        <w:t>14) обеспечение развития и государственная поддержка деятельности с использованием глобальной компьютерной сети, направленной на повышение качества и доступности гражданам в местах их проживания квалифицированной медицинской, юридической помощи, услуг в сфере культурного развития, образования и самообразования, научно-технического развития;</w:t>
        <w:br/>
        <w:t>15) обеспечение расширения участия граждан Российской Федерации в управлении делами государства, с использованием технологий «электронного правительства», повышение доступности для граждан публичных услуг посредством использования сети Интернет;</w:t>
        <w:br/>
        <w:t>16) обеспечение расширения возможностей для реализации гражданами Российской Федерации избирательных прав, права на обращения с использованием информационных технологий, в том числе с использованием глобальных компьютерных сетей.».</w:t>
      </w:r>
    </w:p>
    <w:p>
      <w:pPr>
        <w:pStyle w:val="Normal"/>
        <w:spacing w:before="280" w:after="280"/>
        <w:ind w:left="360" w:hanging="0"/>
        <w:rPr/>
      </w:pPr>
      <w:r>
        <w:rPr>
          <w:rStyle w:val="Num"/>
        </w:rPr>
        <w:t xml:space="preserve">4) </w:t>
      </w:r>
      <w:r>
        <w:rPr/>
        <w:t>наименование и пункты 1, 2 статьи 4 изложить в следующей редакции:</w:t>
      </w:r>
    </w:p>
    <w:p>
      <w:pPr>
        <w:pStyle w:val="Normal"/>
        <w:spacing w:before="280" w:after="280"/>
        <w:ind w:left="360" w:hanging="0"/>
        <w:rPr/>
      </w:pPr>
      <w:r>
        <w:rPr/>
        <w:t>«Статья 4. Законодательство Российской Федерации об информации, информационных технологиях и о защите информации (информационное законодательство)</w:t>
        <w:br/>
        <w:br/>
        <w:t>1. Законодательство Российской Федерации об информации, информационных технологиях и о защите информации (информационное законодательство) основывается на Конституции Российской Федерации, общепризнанных принципах международного права, международных договорах Российской Федерации и состоит из настоящего Федерального закона и других федеральных законов, регулирующих отношения по обороту информации и использованию информационных технологий, в том числе при использовании глобальных компьютерных сетей. В соответствии с Конституцией Российской Федерации информационное законодательство находится в ведении Российской Федерации.</w:t>
        <w:b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 Законодательство Российской Федерации о средствах массовой информации применяется к отношениям по распространению информации с использованием глобальных компьютерных сетей, с учетом положений настоящего Федерального закона.».</w:t>
      </w:r>
    </w:p>
    <w:p>
      <w:pPr>
        <w:pStyle w:val="Normal"/>
        <w:spacing w:before="280" w:after="280"/>
        <w:ind w:left="360" w:hanging="0"/>
        <w:rPr/>
      </w:pPr>
      <w:r>
        <w:rPr>
          <w:rStyle w:val="Num"/>
        </w:rPr>
        <w:t xml:space="preserve">5) </w:t>
      </w:r>
      <w:r>
        <w:rPr/>
        <w:t>в статье 5:</w:t>
      </w:r>
    </w:p>
    <w:p>
      <w:pPr>
        <w:pStyle w:val="Normal"/>
        <w:spacing w:before="280" w:after="280"/>
        <w:ind w:left="360" w:hanging="0"/>
        <w:rPr/>
      </w:pPr>
      <w:r>
        <w:rPr/>
        <w:t>статью предварить словами:</w:t>
      </w:r>
    </w:p>
    <w:p>
      <w:pPr>
        <w:pStyle w:val="Normal"/>
        <w:spacing w:before="280" w:after="280"/>
        <w:ind w:left="360" w:hanging="0"/>
        <w:rPr/>
      </w:pPr>
      <w:r>
        <w:rPr/>
        <w:t>«Глава 2. Основы деятельности в области информации»;</w:t>
      </w:r>
    </w:p>
    <w:p>
      <w:pPr>
        <w:pStyle w:val="Normal"/>
        <w:spacing w:before="280" w:after="280"/>
        <w:ind w:left="360" w:hanging="0"/>
        <w:rPr/>
      </w:pPr>
      <w:r>
        <w:rPr/>
        <w:t>пункт 1 статьи изложить в следующей редакции:</w:t>
      </w:r>
    </w:p>
    <w:p>
      <w:pPr>
        <w:pStyle w:val="Normal"/>
        <w:spacing w:before="280" w:after="280"/>
        <w:ind w:left="360" w:hanging="0"/>
        <w:rPr/>
      </w:pPr>
      <w:r>
        <w:rPr/>
        <w:t>«1. Информация являться объектом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br/>
        <w:t>Передача (распространение) информации с использованием глобальных компьютерных сетей осуществляется без ограничений при условии соблюдения требований, установленных законодательством Российской Федерации. Передача (распространение) информации и (или) доступ пользователя к использованию глобальных компьютерных сетей, могут быть ограничены (заблокированы) только в судебном порядке и только на условиях, установленных федеральными законами.».</w:t>
      </w:r>
    </w:p>
    <w:p>
      <w:pPr>
        <w:pStyle w:val="Normal"/>
        <w:spacing w:before="280" w:after="280"/>
        <w:ind w:left="360" w:hanging="0"/>
        <w:rPr/>
      </w:pPr>
      <w:r>
        <w:rPr>
          <w:rStyle w:val="Num"/>
        </w:rPr>
        <w:t xml:space="preserve">6) </w:t>
      </w:r>
      <w:r>
        <w:rPr/>
        <w:t>в подпункте 1 пункта 8 статьи 8 слова «информационно телекоммуникационных сетях» заменить на слова «глобальных компьютерных сетях».</w:t>
      </w:r>
    </w:p>
    <w:p>
      <w:pPr>
        <w:pStyle w:val="Normal"/>
        <w:spacing w:before="280" w:after="280"/>
        <w:ind w:left="360" w:hanging="0"/>
        <w:rPr/>
      </w:pPr>
      <w:r>
        <w:rPr>
          <w:rStyle w:val="Num"/>
        </w:rPr>
        <w:t xml:space="preserve">7) </w:t>
      </w:r>
      <w:r>
        <w:rPr/>
        <w:t>статью 12:</w:t>
      </w:r>
    </w:p>
    <w:p>
      <w:pPr>
        <w:pStyle w:val="Normal"/>
        <w:spacing w:before="280" w:after="280"/>
        <w:ind w:left="360" w:hanging="0"/>
        <w:rPr/>
      </w:pPr>
      <w:r>
        <w:rPr/>
        <w:t>предварить словами:</w:t>
      </w:r>
    </w:p>
    <w:p>
      <w:pPr>
        <w:pStyle w:val="Normal"/>
        <w:spacing w:before="280" w:after="280"/>
        <w:ind w:left="360" w:hanging="0"/>
        <w:rPr/>
      </w:pPr>
      <w:r>
        <w:rPr/>
        <w:t>«Глава 3. Общие правила использования информационных технологий»;</w:t>
      </w:r>
    </w:p>
    <w:p>
      <w:pPr>
        <w:pStyle w:val="Normal"/>
        <w:spacing w:before="280" w:after="280"/>
        <w:ind w:left="360" w:hanging="0"/>
        <w:rPr/>
      </w:pPr>
      <w:r>
        <w:rPr/>
        <w:t>изложить в следующей редакции:</w:t>
      </w:r>
    </w:p>
    <w:p>
      <w:pPr>
        <w:pStyle w:val="Normal"/>
        <w:spacing w:before="280" w:after="280"/>
        <w:ind w:left="360" w:hanging="0"/>
        <w:rPr/>
      </w:pPr>
      <w:r>
        <w:rPr/>
        <w:t>«Статья 12. Основы государственного регулирования в сфере применения информационных технологий</w:t>
        <w:br/>
        <w:br/>
        <w:t xml:space="preserve">1. Целями государственного регулирования в сфере применения информационных технологий являются: </w:t>
        <w:br/>
        <w:t>1) обеспечение реализации единой государственной политики в сфере инновационного развития информационной инфраструктуры;</w:t>
        <w:br/>
        <w:t>2) создание условий, обеспечивающих максимально свободное развитие человека путем обеспечения беспрепятственного доступа к информационным технологиям и использованию глобальных компьютерных сетей;</w:t>
        <w:br/>
        <w:t>3) обеспечение соблюдения прав и законных интересов пользователей информации, информационных технологий, в том числе пользователей глобальных компьютерных сетей;</w:t>
        <w:br/>
        <w:t xml:space="preserve">3) обеспечение неприкосновенности собственности, свободы гуманитарной и экономической деятельности в сфере использования информационных технологий и глобальных компьютерных сетей, недопустимости вмешательства кого-либо в частную жизнь и правомерно осуществляемую с использованием глобальных компьютерных сетей экономическую деятельность, необходимости беспрепятственного осуществления прав и свобод в сфере информационных технологий и использования глобальных компьютерных сетей, обеспечения восстановления нарушенных в сфере использования глобальных компьютерных сетей прав, их судебной защиты. </w:t>
        <w:br/>
        <w:t>4) расширение использования информационных технологий и глобальных компьютерных сетей в Российской Федерации, в том числе государственная поддержка разработки и внедрения новых информационных технологий, развития конкуренции в сфере предоставления доступа к информационным технологиям и глобальным компьютерным сетям, необходимых для повышения качества информационных услуг и доступности использования информационных технологий и глобальных компьютерных сетей в местах проживания граждан.</w:t>
        <w:br/>
        <w:t>2. Государственное регулирование в сфере применения информационных технологий предусматривает:</w:t>
        <w:br/>
        <w:t>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 с использованием глобальных компьютерных сетей, на основе принципов, установленных настоящим Федеральным законом;</w:t>
        <w:br/>
        <w:t>2) развитие информационных систем и компьютерных (информационно-коммуникационных) сетей различного назначения, в том числе глобальных компьютерных сетей, для обеспечения физических и юридических лиц, государственных органов и органов местного самоуправления информацией, а также обеспечение взаимодействия таких систем и сетей;</w:t>
        <w:br/>
        <w:t>3) создание условий для эффективного использования в Российской Федерации глобальных компьютерных сетей.</w:t>
        <w:br/>
        <w:t>3. Положения настоящего Федеральным законом, подлежат применению в отношении иных общедоступных компьютерных (информационно-коммуникационных) сетей, если иное не установлено законодательством Российской Федерации, либо не обусловлено особенностями построения и функционирования таких сетей.</w:t>
        <w:br/>
        <w:t>4. Государственное регулирование в сфере применения информационных технологий осуществляется посредством реализации правовых, экономически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оответствии с Конституцией Российской Федерации, общепризнанными принципами международного права и международными договорами Российской Федерации, законодательством и иными нормативными правовыми актами Российской Федерации, для осуществления целей и обеспечения реализации принципов и особенностей регулирования, установленных настоящим Федеральным законом.</w:t>
        <w:br/>
        <w:t>5.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о своими полномочиями:</w:t>
        <w:br/>
        <w:t>1) участвуют в разработке и реализации целевых программ применения информационных технологий, развития использования глобальных компьютерных сетей, развития систем государственного, регионального электронного управления и местного электронного самоуправления (систем «электронного правительства»);</w:t>
        <w:br/>
        <w:t>2) создают информационные системы, информационные ресурсы в глобальных компьютерных сетях, и обеспечивают свободный доступ к содержащейся в них информации на русском языке и государственном языке соответствующей республики в составе Российской Федерации.</w:t>
        <w:br/>
        <w:t>6. Особенности подключения государственных информационных систем к глобальным компьютер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w:t>
      </w:r>
    </w:p>
    <w:p>
      <w:pPr>
        <w:pStyle w:val="Normal"/>
        <w:spacing w:before="280" w:after="280"/>
        <w:ind w:left="360" w:hanging="0"/>
        <w:rPr/>
      </w:pPr>
      <w:r>
        <w:rPr>
          <w:rStyle w:val="Num"/>
        </w:rPr>
        <w:t xml:space="preserve">8) </w:t>
      </w:r>
      <w:r>
        <w:rPr/>
        <w:t>после статьи 14 дополнить новой главой 4 следующего содержания:</w:t>
      </w:r>
    </w:p>
    <w:p>
      <w:pPr>
        <w:pStyle w:val="Normal"/>
        <w:spacing w:before="280" w:after="280"/>
        <w:ind w:left="360" w:hanging="0"/>
        <w:rPr/>
      </w:pPr>
      <w:r>
        <w:rPr/>
        <w:t>«Глава 4. Особенности государственного регулирования и стимулирования развития информационных технологий и деятельности с использованием глобальных компьютерных сетей</w:t>
        <w:br/>
        <w:br/>
        <w:t>Статья 15. Особенности применения актов законодательства, регулирующих деятельность с использованием глобальных компьютерных сетей</w:t>
        <w:br/>
        <w:br/>
        <w:t>1. Положения о порядке регулирования деятельности с использованием глобальных компьютерных сетей содержаться в настоящем Федеральном законе и принятых в соответствии с ним иных федеральных законах (далее - законы), регулирующих отношения, указанные в пункте 2 статьи 1 настоящего Федерального закона.</w:t>
        <w:br/>
        <w:t>Содержащиеся в других федеральных законах нормы, регулирующие деятельность с использованием глобальных компьютерных сетей, должны соответствовать настоящему Федеральному закону.</w:t>
        <w:br/>
        <w:t>2. Отношения, указанные в пункте 2 статьи 1 настоящего Федерального закона, могут регулироваться также указами Президента Российской Федерации, которые не должны противоречить настоящему Федеральному закону и иным законам.</w:t>
        <w:br/>
        <w:t>3. На основании и во исполнение настоящего Федерального закона и иных законов, указов Президента Российской Федерации, Правительство Российской Федерации вправе принимать постановления, содержащие положения об особенностях регулирования деятельности с использованием глобальных компьютерных сетей.</w:t>
        <w:br/>
        <w:t>4. Министерства и иные федеральные органы исполнительной власти в пределах своей компетенции могут издавать акты, содержащие нормы, устанавливающие особенности регулирования деятельности с использованием глобальных компьютерных сетей, в случаях и в пределах, предусмотренных настоящим Федеральным законом, другими законами и иными правовыми актами.</w:t>
        <w:br/>
        <w:t>5. Все неустранимые сомнения, противоречия и неясности нормативных правовых актов, регулирующих порядок осуществления деятельности с использованием глобальной компьютерной сети, толкуются в пользу частноправовых участников соответствующих отношений, выступающих пользователями глобальных компьютерных сетей, администраторами доменов и (или) операторами доступа к использованию глобальных компьютерных сетей.</w:t>
        <w:br/>
        <w:br/>
        <w:t>Статья 16. Несоответствие нормативных правовых актов, устанавливающих особенности регулирования деятельности с использованием глобальных компьютерных сетей настоящему Федеральному закону</w:t>
        <w:br/>
        <w:br/>
        <w:t>1. Нормативный правовой акт, устанавливающий особенности регулирования деятельности с использованием глобальных компьютерных сетей, признается не соответствующим настоящему Федеральному закону, если такой акт:</w:t>
        <w:br/>
        <w:t>1) издан органом, не имеющим в соответствии с законодательством права издавать подобного рода акты, либо издан с нарушением установленного порядка издания таких актов;</w:t>
        <w:br/>
        <w:t>2) отменяет или ограничивает права и законные интересы пользователей глобальных компьютерных сетей, администраторов доменов и (или) операторов доступа к использованию глобальными компьютерными сетями, установленные законодательством;</w:t>
        <w:br/>
        <w:t>3) вводит обязанности, не предусмотренные настоящим Федеральным законом, или изменяет определенное настоящим Федеральным содержание обязанностей пользователей глобальных компьютерных сетей, администраторов доменов и (или) операторов доступа к использованию глобальных компьютерных сетей, а равно иных лиц, обязанности которых установлены настоящим Федеральным законом;</w:t>
        <w:br/>
        <w:t>4) запрещает действия пользователей глобальных компьютерных сетей, администраторов доменов и (или) операторов доступа к использованию глобальных компьютерных сетей, или иных лиц, разрешенные настоящим Федеральным законом;</w:t>
        <w:br/>
        <w:t>5) запрещает 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х должностных лиц, разрешенные или предписанные настоящим Федеральным законом;</w:t>
        <w:br/>
        <w:t>6) разрешает или допускает действия, запрещенные настоящим Федеральным законом;</w:t>
        <w:br/>
        <w:t>7) изменяет содержание понятий и терминов, определенных в настоящем Федеральным законом, либо использует эти понятия и термины в ином значении, чем они используются в настоящем Федеральном законе;</w:t>
        <w:br/>
        <w:t>8) иным образом противоречит целям, принципам, общим началам, особенностям и (или) буквальному смыслу конкретных положений настоящего Федерального закона.</w:t>
        <w:br/>
        <w:t>2. Нормативные правовые акты, указанные в пункте 1 настоящей статьи, признаются не соответствующими настоящему Федеральному закону при наличии хотя бы одного из обстоятельств, предусмотренных пунктом 1 настоящей статьи.</w:t>
        <w:br/>
        <w:t>3. Признание нормативного правового акта не соответствующим настоящему Федеральному закону осуществляется в судебном порядке, если иное не предусмотрено настоящим Федеральным законом. Правительство Российской Федерации, а также иной государственны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br/>
        <w:br/>
        <w:t>Статья 17. Особенности действия информационного законодательства, регулирующего деятельность с использованием глобальных компьютерных сетей во времени, в пространстве и по кругу лиц</w:t>
        <w:br/>
        <w:br/>
        <w:t>1. Акты законодательства, регулирующие деятельность с использованием глобальных компьютерных сетей не имеют обратной силы и применяются к отношениям, возникшим после введения их в действие.</w:t>
        <w:br/>
        <w:t>Действие закона распространяется на отношения, возникшие до введения его в действие, только в случаях, когда это прямо предусмотрено законом.</w:t>
        <w:br/>
        <w:t>2. По отношениям, возникшим до введения в действие акта информационного законодательства, устанавливающего особенности регулирования деятельности с использованием глобальных компьютерных сетей, он применяется к правам и обязанностям, возникшим после введения его в действие.</w:t>
        <w:br/>
        <w:t>Особенности действия во времени договоров гражданско-правового характера, заключенных в сфере использования глобальных компьютерных сетей, регулируются в соответствии с положениями гражданского законодательства.</w:t>
        <w:br/>
        <w:t>К отношениям, связанным с использованием глобальных компьютерных сетей,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положения настоящего пункта не применяются, если иное не предусмотрено законодательством.</w:t>
        <w:br/>
        <w:t>3. Течение сроков, в отношениях, связанных с использованием глобальных компьютерных сетей, начинается в 12 часов дня по московскому времени полных суток, следующих за неполными сутками, в течение которых имели место обстоятельства, имеющие юридическое значение, послужившие основанием для начала течения срока. Сроки, в отношениях, связанных с использованием глобальных компьютерных сетей, прекращают течь в 12 часов по московскому времени полных суток, следующих за неполными сутками, в которых имели место обстоятельства, имеющие юридическое значение, послужившие основанием для прекращения течения срока. Положения настоящего пункта о порядке исчисления сроков в отношениях, связанных с использованием глобальных компьютерных сетей, применяются в случаях, когда иное не установлено законом или соглашением сторон.</w:t>
        <w:br/>
        <w:t>4. Котношениям, связанным с осуществлением деятельности с использованием глобальных компьютерных сетей, вне зависимости от физического нахождения и (или) принадлежности технических средств, используемых для осуществления доступа и деятельности с использованием глобальных компьютерных сетей, применяется законодательство и иные нормативные правовые акты Российской Федерации, при наличии одного из следующих условий:</w:t>
        <w:br/>
        <w:t>1) объектом таких отношений выступает имущество, находящееся (или находившееся на момент начала отношений) на территории Российской Федерации;</w:t>
        <w:br/>
        <w:t>2) субъектом (участником) таких отношений выступает:</w:t>
        <w:br/>
        <w:t>физическое лицо, гражданин Российской Федерации, состоящий регистрационном учете по месту жительства и (или) по месту пребывания в пределах Российской Федерации;</w:t>
        <w:br/>
        <w:t>физическое лицо, иностранный гражданин и (или) лицо без гражданства, получившее в органах внутренних дел Российской Федерации разрешения на постоянное проживание или вид на жительство в Российской Федерации либо временно пребывающее на территории Российской Федерации и подлежащее регистрации в установленном порядке по месту проживания;</w:t>
        <w:br/>
        <w:t>российское юридическое лицо (юридическое лицо, образованное в соответствии с законодательством Российской Федерации);</w:t>
        <w:br/>
        <w:t>постоянное представительство обладающего гражданской правоспособностью иностранного юридического лица, компании, международной организации и других корпоративных образований, признаваемых таковыми в соответствии с международным правом;</w:t>
        <w:br/>
        <w:t xml:space="preserve">филиал и представительство иностранного юридического лица или международной организации, созданный на территории Российской Федерации, в соответствии с законодательством Российской Федерации. </w:t>
        <w:br/>
        <w:t>5. Юридические и физические лица иностранных государств, лица без гражданства пользуются правами и несут обязанности, предусмотренные настоящим Федеральным законом и иными нормативными правовыми актами, регулирующими порядок осуществления деятельности с использованием глобальных компьютерных сетей, наравне с юридическими и физическими лицами Российской Федерации, если иное не установлено международными договорами.</w:t>
        <w:br/>
        <w:t xml:space="preserve">6. Положения пунктами 4 и 5 настоящей статьи применяются в части, не противоречащей международным договорам Российской Федерации. </w:t>
        <w:br/>
        <w:t>7. Лицо, не вправе ссылаться на использование в процессе осуществления своей деятельности глобальных компьютерных сетей, как основание для освобождения от соблюдения требований, установленных законодательством Российской Федерации.</w:t>
        <w:br/>
        <w:br/>
        <w:t>Статья 18. Саморегулирование, информационные обычаи (сетевой этикет), аналогия закона и права</w:t>
        <w:br/>
        <w:br/>
        <w:t>1. Саморегулированием в сфере информационных технологий и использования глобальных компьютерных сетей, выступает самостоятельная, добровольная и инициативная деятельность, пользователей глобальных компьютерных сетей, администраторов доменов и (или) операторов доступа к использованию глобальных компьютерных сетей, содержанием которой являются разработка и установление стандартов и правил деятельности, связанной с использованием глобальных компьютерных сетей, а также контроль за соблюдением требований указанных стандартов и правил.</w:t>
        <w:br/>
        <w:t>2. Информационными обычаями признается сложившееся и широко применяемое пользователями глобальных компьютерных сетей и (или) операторами доступа к использованию глобальных компьютерных сетей, правила поведения (сетевого этикета), не предусмотренное законодательством, но не противоречащее основным, установленным в законодательстве Российской Федерации началам публичного правопорядка, вне зависимости от того, зафиксировано ли оно в каком-либо документе.</w:t>
        <w:br/>
        <w:t xml:space="preserve">3. Положения стандартов и правил саморегулирования, информационные обычаи, сетевой этикет, действуют в части, не противоречащей законодательству. </w:t>
        <w:br/>
        <w:t>4. Аналогия закона применяется при регулировании деятельности, осуществляемой с использованием глобальных компьютерных сетей, только к отношениям, основанным на равенстве сторон. При невозможности использования аналогии закона, права и обязанности сторон таких, основанных на равенстве отношений по поводу использования глобальных компьютерных сетей, определяются исходя из требований добросовестности, разумности и справедливости.</w:t>
        <w:br/>
        <w:br/>
        <w:t>Статья 19. Особенности действия международных договоров по вопросам деятельности, осуществляемой с использованием глобальных компьютерных сетей</w:t>
        <w:br/>
        <w:br/>
        <w:t>1. Если международным договором Российской Федерации, содержащим положения, касающиеся порядка осуществления деятельности с использованием глобальных компьютерных сетей, установлены иные правила и нормы, чем предусмотренные настоящим Федеральном законом и принятыми в соответствии с ним нормативными правовыми актами, то применяются правила и нормы международных договоров Российской Федерации.</w:t>
        <w:br/>
        <w:t>2. Российская Федерация предпринимает все необходимые действия к скорейшему принятию универсальной многосторонней международной конвенции о порядке использования глобальных компьютерных сетей и международному сотрудничеству в области развития и использования глобальных компьютерных сетей.</w:t>
        <w:br/>
        <w:t xml:space="preserve">3. Принципы, стандарты, протоколы технического регулирования порядка организации и функционирования глобальных компьютерных сетей и ее сегментов (элементов), регламентируются исключительно компетентными международными органами. Указанные вопросы технического регулирования не могут регламентироваться нормативными правовыми актами Российской Федерации, если иное не установлено международными договорами Российской Федерации или правилами (стандартами) указанных международных организаций. </w:t>
        <w:br/>
        <w:br/>
        <w:t>Статья 20. Основные особенности регулирования электронной экономической деятельности (экономической деятельности, осуществляемой с использованием глобальных компьютерных сетей)</w:t>
        <w:br/>
        <w:br/>
        <w:t>1. Государственное регулирование электронной экономической деятельности как предпринимательской, а также тесно связанной с ней непредпринимательской деятельности (иной, не запрещенной законом экономической деятельности), с использованием информационных технологий в информационной среде глобальных компьютерных сетей, осуществляется гражданским законодательством с учетом особенностей, установленных положениями настоящего Федерального закона.</w:t>
        <w:br/>
        <w:t>2. Гарантируется свободное использование своих способностей и имущества для осуществления не запрещенной законом электронной экономической деятельности.</w:t>
        <w:br/>
        <w:t>3. Использование при осуществлении не запрещенной законом экономической деятельности глобальных компьютерных сетей, не может служить основанием для применения к такому лицу никаких дополнительных обязанностей, разрешительных процедур, мероприятий и (или) процедур контроля, по сравнению с предусмотренными для лиц, не использующих глобальные компьютерные сети при осуществлении экономической деятельности.</w:t>
        <w:br/>
        <w:t>4. Не допускается электронная экономическая деятельность, направленная на монополизацию и недобросовестную конкуренцию.</w:t>
        <w:br/>
        <w:t>5. Устанавливается добровольный порядок раскрытия информации при осуществлении удаленной торговли (торговой деятельности) с использованием глобальных компьютерных сетей. При осуществлении удаленной торговой деятельности с использованием глобальных компьютерных сетей, на используемом им для обеспечения осуществления такой деятельности веб-сайте, субъект электронной экономической деятельности помещает следующие сведения о себе:</w:t>
        <w:br/>
        <w:t>1) полное и сокращенное (при наличии)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 для юридических лиц;</w:t>
        <w:br/>
        <w:t>2) фамилия, имя и отчество (при наличии)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 для индивидуальных предпринимателей.</w:t>
        <w:br/>
        <w:t>Информация размещается на веб-сайте, используемом для осуществления электронной экономической деятельности в глобальных компьютерных сетях, в форме и формате, максимально удобных для ее восприятия пользователями глобальных компьютерных сетей.</w:t>
        <w:br/>
        <w:t>6. Федеральными законами может быть предусмотрено обязательное раскрытие информации о субъектах, использующих глобальные компьютерные сети, при осуществлении иных видов экономической деятельности.».</w:t>
      </w:r>
    </w:p>
    <w:p>
      <w:pPr>
        <w:pStyle w:val="Normal"/>
        <w:spacing w:before="280" w:after="280"/>
        <w:ind w:left="360" w:hanging="0"/>
        <w:rPr/>
      </w:pPr>
      <w:r>
        <w:rPr>
          <w:rStyle w:val="Num"/>
        </w:rPr>
        <w:t xml:space="preserve">9) </w:t>
      </w:r>
      <w:r>
        <w:rPr/>
        <w:t>статью 15 текущей редакции исключить.</w:t>
      </w:r>
    </w:p>
    <w:p>
      <w:pPr>
        <w:pStyle w:val="Normal"/>
        <w:spacing w:before="280" w:after="280"/>
        <w:ind w:left="360" w:hanging="0"/>
        <w:rPr/>
      </w:pPr>
      <w:r>
        <w:rPr>
          <w:rStyle w:val="Num"/>
        </w:rPr>
        <w:t xml:space="preserve">10) </w:t>
      </w:r>
      <w:r>
        <w:rPr/>
        <w:t>статьи 16, 17 и 18 прежней редакции считать статьями 21, 22, и 23 новой редакции соответственно.</w:t>
      </w:r>
    </w:p>
    <w:p>
      <w:pPr>
        <w:pStyle w:val="Normal"/>
        <w:spacing w:before="280" w:after="280"/>
        <w:ind w:left="360" w:hanging="0"/>
        <w:rPr/>
      </w:pPr>
      <w:r>
        <w:rPr>
          <w:rStyle w:val="Num"/>
        </w:rPr>
        <w:t xml:space="preserve">11) </w:t>
      </w:r>
      <w:r>
        <w:rPr/>
        <w:t>статью 21 новой редакции предварить словами:</w:t>
      </w:r>
    </w:p>
    <w:p>
      <w:pPr>
        <w:pStyle w:val="Normal"/>
        <w:spacing w:before="280" w:after="280"/>
        <w:ind w:left="360" w:hanging="0"/>
        <w:rPr/>
      </w:pPr>
      <w:r>
        <w:rPr/>
        <w:t>«Глава 5. Защита информации и переходные положения»</w:t>
      </w:r>
    </w:p>
    <w:p>
      <w:pPr>
        <w:pStyle w:val="Normal"/>
        <w:spacing w:before="280" w:after="280"/>
        <w:ind w:left="360" w:hanging="0"/>
        <w:rPr/>
      </w:pPr>
      <w:r>
        <w:rPr>
          <w:rStyle w:val="Num"/>
        </w:rPr>
        <w:t xml:space="preserve">12) </w:t>
      </w:r>
      <w:r>
        <w:rPr/>
        <w:t>в статье 22:</w:t>
      </w:r>
    </w:p>
    <w:p>
      <w:pPr>
        <w:pStyle w:val="Normal"/>
        <w:spacing w:before="280" w:after="280"/>
        <w:ind w:left="360" w:hanging="0"/>
        <w:rPr/>
      </w:pPr>
      <w:r>
        <w:rPr/>
        <w:t>пункт 1 изложить в следующей редакции:</w:t>
      </w:r>
    </w:p>
    <w:p>
      <w:pPr>
        <w:pStyle w:val="Normal"/>
        <w:spacing w:before="280" w:after="280"/>
        <w:ind w:left="360" w:hanging="0"/>
        <w:rPr/>
      </w:pPr>
      <w:r>
        <w:rPr/>
        <w:t>«1. По общему правилу ответственность за соответствие распространяемой информации требованиям закона несет лицо, непосредственно распространяющее такую информацию.</w:t>
        <w:br/>
        <w:t>Нарушение физическими или юридическими лицами законодательства Российской Федерации об информации, информационных технологиях и о защите информации влечет за собой административную, дисциплинарную, гражданско-правовую, или уголовную ответственность в соответствии с законодательством Российской Федерации.»;</w:t>
      </w:r>
    </w:p>
    <w:p>
      <w:pPr>
        <w:pStyle w:val="Normal"/>
        <w:spacing w:before="280" w:after="280"/>
        <w:ind w:left="360" w:hanging="0"/>
        <w:rPr/>
      </w:pPr>
      <w:r>
        <w:rPr/>
        <w:t>дополнить новым пунктом 4 следующего содержания:</w:t>
      </w:r>
    </w:p>
    <w:p>
      <w:pPr>
        <w:pStyle w:val="Normal"/>
        <w:spacing w:before="280" w:after="280"/>
        <w:ind w:left="360" w:hanging="0"/>
        <w:rPr/>
      </w:pPr>
      <w:r>
        <w:rPr/>
        <w:t>«4. Оператор доступа к использованию глобальных компьютерных сетей не несет ответственность за соответствие распространяемой пользователями информации требованиям закона.</w:t>
        <w:br/>
        <w:t>Пользователь глобальных компьютерных сетей, освобождается от ответственности за распространение не соответствующей закону информации, размещенной на сайте, администратором домена и (или) оператором которого он выступает, в случаях, когда в такая информация распространяется без его ведома или против его воли, либо была размещена другим лицом, с нарушением требований законодательства или иных нормативных правовых актов Российской Федерации.</w:t>
        <w:br/>
        <w:t>Положения настоящей статьи применяется к пользователям глобальных компьютерных сетей, выступающих администраторами домена и (или) операторами веб-сайтов, зарегистрированных в установленном порядке в качестве средств массовой информации, с учетом положений главы VII Закона Российской Федерации от 27 декабря 1991 года № 2124-1 «О средствах массовой информации».».</w:t>
      </w:r>
    </w:p>
    <w:p>
      <w:pPr>
        <w:pStyle w:val="Normal"/>
        <w:spacing w:before="280" w:after="280"/>
        <w:ind w:left="360" w:hanging="0"/>
        <w:rPr/>
      </w:pPr>
      <w:r>
        <w:rPr/>
      </w:r>
    </w:p>
    <w:p>
      <w:pPr>
        <w:pStyle w:val="Normal"/>
        <w:spacing w:before="280" w:after="280"/>
        <w:ind w:left="360" w:hanging="0"/>
        <w:rPr>
          <w:color w:val="0000FF"/>
        </w:rPr>
      </w:pPr>
      <w:r>
        <w:rPr>
          <w:color w:val="0000FF"/>
        </w:rPr>
        <w:t>Настоящий Федеральный закон вступает в силу со дня его официального опубликования.</w:t>
      </w:r>
    </w:p>
    <w:p>
      <w:pPr>
        <w:pStyle w:val="Normal"/>
        <w:spacing w:before="280" w:after="280"/>
        <w:ind w:left="360" w:hanging="0"/>
        <w:rPr>
          <w:color w:val="0000FF"/>
        </w:rPr>
      </w:pPr>
      <w:r>
        <w:rPr>
          <w:color w:val="0000FF"/>
        </w:rPr>
        <w:t>Президент Российской Федерации</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elations">
    <w:name w:val="relations"/>
    <w:basedOn w:val="Style13"/>
    <w:qFormat/>
    <w:rPr/>
  </w:style>
  <w:style w:type="character" w:styleId="Num">
    <w:name w:val="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3:00Z</dcterms:created>
  <dc:creator>Nikitin</dc:creator>
  <dc:description/>
  <cp:keywords/>
  <dc:language>en-US</dc:language>
  <cp:lastModifiedBy>Nikitin</cp:lastModifiedBy>
  <dcterms:modified xsi:type="dcterms:W3CDTF">2011-03-18T08:16:00Z</dcterms:modified>
  <cp:revision>1</cp:revision>
  <dc:subject/>
  <dc:title>О внесении изменений и дополнений в Федеральный закон "Об информации, информационных технологиях и о защите информации" в части установления особенностей государственного регулирования деятельности, осуществляемой с использованием глобальных компьютерных</dc:title>
</cp:coreProperties>
</file>