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каз Министерства юстиции Российской Федерации (Минюст России) от 11 октября 2010 г. N 258 г. Москва "Об утверждении Инструкции по организации исполнения наказания в виде ограничения свободы"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 xml:space="preserve">Зарегистрирован в Минюсте РФ 21 октября 2010 г.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Регистрационный N 18780</w:t>
      </w:r>
    </w:p>
    <w:p>
      <w:pPr>
        <w:pStyle w:val="Style14"/>
        <w:rPr/>
      </w:pPr>
      <w:r>
        <w:rPr/>
        <w:t>В соответствии с Федеральным законом от 27.12.2009 N 377-ФЗ "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-исполнительного кодекса Российской Федерации о наказании в виде ограничения свободы" (Собрание законодательства Российской Федерации, 2009, N 52 (1 ч.), ст. 6453), постановлениями Правительства Российской Федерации от 28.03.2010 N 190 "О внесении изменений в Положение об уголовно-исполнительных инспекциях" (Собрание законодательства Российской Федерации, 2010, N 14, ст. 1655), от 31.03.2010 N 198 "Об утверждении перечня аудиовизуальных, электронных и иных технических средств надзора и контроля, используемых уголовно-исполнительными инспекциями для обеспечения надзора за осужденными к наказанию в виде ограничения свободы" (Собрание законодательства Российской Федерации, 2010, N 14, ст. 1663) и в целях организации исполнения наказания в виде ограничения свободы</w:t>
      </w:r>
      <w:r>
        <w:rPr>
          <w:b/>
          <w:bCs/>
        </w:rPr>
        <w:t xml:space="preserve"> приказываю:</w:t>
      </w:r>
    </w:p>
    <w:p>
      <w:pPr>
        <w:pStyle w:val="Style14"/>
        <w:rPr/>
      </w:pPr>
      <w:r>
        <w:rPr/>
        <w:t>1. Утвердить прилагаемую Инструкцию по организации исполнения наказания в виде ограничения свободы.</w:t>
      </w:r>
    </w:p>
    <w:p>
      <w:pPr>
        <w:pStyle w:val="Style14"/>
        <w:rPr/>
      </w:pPr>
      <w:r>
        <w:rPr/>
        <w:t>2. Федеральной службе исполнения наказаний (Реймер А.А.) обеспечить исполнение Инструкции по организации исполнения наказания в виде ограничения свободы.</w:t>
      </w:r>
    </w:p>
    <w:p>
      <w:pPr>
        <w:pStyle w:val="Style14"/>
        <w:rPr/>
      </w:pPr>
      <w:r>
        <w:rPr/>
        <w:t>3. Контроль за исполнением приказа возложить на заместителя Министра Смирнова А.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. Коновалов</w:t>
      </w:r>
    </w:p>
    <w:p>
      <w:pPr>
        <w:pStyle w:val="Style14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4"/>
        <w:rPr/>
      </w:pPr>
      <w:r>
        <w:rPr/>
        <w:t>Инструкция по организации исполнения наказания в виде ограничения свобод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/>
      </w:pPr>
      <w:r>
        <w:rPr/>
        <w:t>1. Настоящая Инструкция определяет организацию исполнения уголовно-исполнительными инспекциями (далее - инспекции) наказания в виде ограничения свободы.</w:t>
      </w:r>
    </w:p>
    <w:p>
      <w:pPr>
        <w:pStyle w:val="Style14"/>
        <w:rPr/>
      </w:pPr>
      <w:r>
        <w:rPr/>
        <w:t>2. Инспекции в своей деятельности при исполнении наказания в виде ограничения свободы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й, постановлениями и распоряжениями Правительства Российской Федерации, нормативными правовыми актами Министерства юстиции Российской Федерации и Инструкцией.</w:t>
      </w:r>
    </w:p>
    <w:p>
      <w:pPr>
        <w:pStyle w:val="Style14"/>
        <w:rPr/>
      </w:pPr>
      <w:r>
        <w:rPr/>
        <w:t>3. Инспекции готовят статистическую отчетность ФСИН России, а также информационно-аналитические и другие документы для территориальных органов уголовно-исполнительной системы (далее - УИС).</w:t>
      </w:r>
    </w:p>
    <w:p>
      <w:pPr>
        <w:pStyle w:val="Style14"/>
        <w:rPr/>
      </w:pPr>
      <w:r>
        <w:rPr/>
        <w:t>4. Инспекции взаимодействуют с органами местного самоуправления и социальными службами в решении вопросов оказания осужденным к ограничению свободы помощи в трудоустройстве.</w:t>
      </w:r>
    </w:p>
    <w:p>
      <w:pPr>
        <w:pStyle w:val="Style14"/>
        <w:rPr/>
      </w:pPr>
      <w:r>
        <w:rPr/>
        <w:t>5. Территориальные органы УИС осуществляют организационно-методическое руководство, контроль за деятельностью инспекций и оказание им практической помощ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орядок принятия к исполнению приговора суда (определения, постановления) и постановки осужденного на персональный учет</w:t>
      </w:r>
    </w:p>
    <w:p>
      <w:pPr>
        <w:pStyle w:val="Style14"/>
        <w:rPr/>
      </w:pPr>
      <w:r>
        <w:rPr/>
        <w:t>6. Исполнение наказания в виде ограничения свободы осуществляется на основании копии обвинительного приговора (определения, постановления) суда, вступившего в законную силу.</w:t>
      </w:r>
    </w:p>
    <w:p>
      <w:pPr>
        <w:pStyle w:val="Style14"/>
        <w:rPr/>
      </w:pPr>
      <w:r>
        <w:rPr/>
        <w:t>7. В случаях изменения приговора в установленном законом порядке к копии приговора суда администрацией исправительного учреждения, инспекцией приобщаются:</w:t>
      </w:r>
    </w:p>
    <w:p>
      <w:pPr>
        <w:pStyle w:val="Style14"/>
        <w:rPr/>
      </w:pPr>
      <w:r>
        <w:rPr/>
        <w:t>при изменении приговора - копия определения суда кассационной инстанции либо копия определения (постановления) суда надзорной инстанции;</w:t>
      </w:r>
    </w:p>
    <w:p>
      <w:pPr>
        <w:pStyle w:val="Style14"/>
        <w:rPr/>
      </w:pPr>
      <w:r>
        <w:rPr/>
        <w:t>при замене неотбытой части наказания в виде лишения свободы более мягким видом наказания - копия определения (постановления) суда;</w:t>
      </w:r>
    </w:p>
    <w:p>
      <w:pPr>
        <w:pStyle w:val="Style14"/>
        <w:rPr/>
      </w:pPr>
      <w:r>
        <w:rPr/>
        <w:t>при замене неотбытой части наказания в виде лишения свободы более мягким видом наказания в порядке помилования - документы об исполнении соответствующего акта о помиловании, поступившие в порядке, установленном нормативными правовыми актами Российской Федерации.</w:t>
      </w:r>
    </w:p>
    <w:p>
      <w:pPr>
        <w:pStyle w:val="Style14"/>
        <w:rPr/>
      </w:pPr>
      <w:r>
        <w:rPr/>
        <w:t>8. В случае возникновения сомнений и неясностей при исполнении приговора (определения, постановления) суда в целях их устранения в установленном законом порядке инспекция разъясняет осужденному его право на обращение в суд для разрешения вопросов, связанных с исполнением приговора, и внесения соответствующих изменений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Style14"/>
        <w:rPr/>
      </w:pPr>
      <w:r>
        <w:rPr/>
        <w:t>9. При наличии на осужденного других неисполненных приговоров, если в последнем по времени приговоре не присоединена неотбытая часть наказания по предыдущим приговорам и не указано о самостоятельном исполнении приговоров, инспекция обращается в суд для решения вопроса об определении окончательной меры наказания по совокупности приговоров.</w:t>
      </w:r>
    </w:p>
    <w:p>
      <w:pPr>
        <w:pStyle w:val="Style14"/>
        <w:rPr/>
      </w:pPr>
      <w:r>
        <w:rPr/>
        <w:t>10. В день поступления копии приговора (определения, постановления) суда инспекция регистрирует его в журнале входящих документов и журнале учета осужденных к ограничению свободы (приложение N 1).</w:t>
      </w:r>
    </w:p>
    <w:p>
      <w:pPr>
        <w:pStyle w:val="Style14"/>
        <w:rPr/>
      </w:pPr>
      <w:r>
        <w:rPr/>
        <w:t>11. В день регистрации копии приговора (определения, постановления) суда инспекция:</w:t>
      </w:r>
    </w:p>
    <w:p>
      <w:pPr>
        <w:pStyle w:val="Style14"/>
        <w:rPr/>
      </w:pPr>
      <w:r>
        <w:rPr/>
        <w:t>направляет в суд, вынесший приговор (определение, постановление), извещение о принятии его к исполнению, которое составляется на бланке инспекции</w:t>
      </w:r>
      <w:r>
        <w:rPr>
          <w:vertAlign w:val="superscript"/>
        </w:rPr>
        <w:t>2</w:t>
      </w:r>
      <w:r>
        <w:rPr/>
        <w:t xml:space="preserve"> (рекомендуемый образец приводится в приложении N 2);</w:t>
      </w:r>
    </w:p>
    <w:p>
      <w:pPr>
        <w:pStyle w:val="Style14"/>
        <w:rPr/>
      </w:pPr>
      <w:r>
        <w:rPr/>
        <w:t>направляет извещение (рекомендуемый образец приводится в приложении N 2) в исправительное учреждение о получении документов, указанных в пунктах 9, 10 Инструкции, при освобождении осужденного из исправительного учреждения;</w:t>
      </w:r>
    </w:p>
    <w:p>
      <w:pPr>
        <w:pStyle w:val="Style14"/>
        <w:rPr/>
      </w:pPr>
      <w:r>
        <w:rPr/>
        <w:t>заводит на каждого осужденного личное дело (рекомендуемый образец приводится в приложении N 3), ведомость надзора (рекомендуемый образец приводится в приложении N 4);</w:t>
      </w:r>
    </w:p>
    <w:p>
      <w:pPr>
        <w:pStyle w:val="Style14"/>
        <w:rPr/>
      </w:pPr>
      <w:r>
        <w:rPr/>
        <w:t>при назначении осужденному дополнительного вида наказания заводит два личных дела осужденного.</w:t>
      </w:r>
    </w:p>
    <w:p>
      <w:pPr>
        <w:pStyle w:val="Style14"/>
        <w:rPr/>
      </w:pPr>
      <w:r>
        <w:rPr/>
        <w:t>12. При получении из другой инспекции личного дела осужденного, изменившего место жительства (работы), в данную инспекцию в тот же день направляется подтверждение о получении личного дела (рекомендуемый образец приводится в приложении N 5).</w:t>
      </w:r>
    </w:p>
    <w:p>
      <w:pPr>
        <w:pStyle w:val="Style14"/>
        <w:rPr/>
      </w:pPr>
      <w:r>
        <w:rPr/>
        <w:t>13. Инспекция не позднее 15 суток со дня получения документов, указанных в пунктах 9, 10 Инструкции, вручает осужденному к наказанию в виде ограничения свободы (далее - осужденный) под роспись официальное уведомление (рекомендуемый образец приводится в приложении N 6) о необходимости его явки в инспекцию для постановки на учет в течение трех суток после получения указанного уведомления. Несовершеннолетнего осужденного инспекция вызывает с его родителями или иными законными представителями. В отношении несовершеннолетних осужденных факт получения официального уведомления может подтверждаться подписью одного из его родителей или иного законного представителя.</w:t>
      </w:r>
    </w:p>
    <w:p>
      <w:pPr>
        <w:pStyle w:val="Style14"/>
        <w:rPr/>
      </w:pPr>
      <w:r>
        <w:rPr/>
        <w:t>Последующие вызовы осужденного в инспекцию осуществляются путем направления уведомления о дате явки в инспекцию с документами, удостоверяющими личность.</w:t>
      </w:r>
    </w:p>
    <w:p>
      <w:pPr>
        <w:pStyle w:val="Style14"/>
        <w:rPr/>
      </w:pPr>
      <w:r>
        <w:rPr/>
        <w:t>Дата явки определяется с учетом объективных обстоятельств (расстояния, наличия транспортных возможностей, выходных, праздничных дней и др.).</w:t>
      </w:r>
    </w:p>
    <w:p>
      <w:pPr>
        <w:pStyle w:val="Style14"/>
        <w:rPr/>
      </w:pPr>
      <w:r>
        <w:rPr/>
        <w:t>Уведомление осужденного осуществляется также посредством:</w:t>
      </w:r>
    </w:p>
    <w:p>
      <w:pPr>
        <w:pStyle w:val="Style14"/>
        <w:rPr/>
      </w:pPr>
      <w:r>
        <w:rPr/>
        <w:t>телефонной, электронной и иной связи (при наличии сведений о телефонном номере осужденного, электронной почте и иных);</w:t>
      </w:r>
    </w:p>
    <w:p>
      <w:pPr>
        <w:pStyle w:val="Style14"/>
        <w:rPr/>
      </w:pPr>
      <w:r>
        <w:rPr/>
        <w:t>вручения сотрудником инспекции осужденному под роспись уведомления (рекомендуемый образец приводится в приложении N 7) при посещении осужденного (факт получения уведомления в отношении несовершеннолетних может подтверждаться подписью одного из его родителей или иного законного представителя);</w:t>
      </w:r>
    </w:p>
    <w:p>
      <w:pPr>
        <w:pStyle w:val="Style14"/>
        <w:rPr/>
      </w:pPr>
      <w:r>
        <w:rPr/>
        <w:t>вручения уведомления совершеннолетним лицам, проживающим совместно с осужденным, с их согласия, под роспись (в случае отсутствия осужденного). При отказе принять уведомление или расписаться за получение сотрудник инспекции делает соответствующую отметку на уведомлении;</w:t>
      </w:r>
    </w:p>
    <w:p>
      <w:pPr>
        <w:pStyle w:val="Style14"/>
        <w:rPr/>
      </w:pPr>
      <w:r>
        <w:rPr/>
        <w:t>в случае неявки осужденного в инспекцию после уведомлений (по телефону, посредством электронной и иной связи, при посещении сотрудником инспекции, доставки уведомления в почтовый ящик или вручении лицам, проживающим с осужденным) принимается решение о его приводе в инспекцию в форме постановления (рекомендуемый образец приводится в приложении N 8). При исполнении привода постановление (рекомендуемый образец приводится в приложении N 8) объявляется осужденному под роспись. Об отказе осужденного от подписи составляется акт.</w:t>
      </w:r>
    </w:p>
    <w:p>
      <w:pPr>
        <w:pStyle w:val="Style14"/>
        <w:rPr/>
      </w:pPr>
      <w:r>
        <w:rPr/>
        <w:t>14. Осужденный в течение трех суток после получения уведомления обязан явиться в инспекцию по месту жительства для постановки на учет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Style14"/>
        <w:rPr/>
      </w:pPr>
      <w:r>
        <w:rPr/>
        <w:t>15. В день явки осужденного инспекция проводит с ним первоначальную беседу, в ходе которой:</w:t>
      </w:r>
    </w:p>
    <w:p>
      <w:pPr>
        <w:pStyle w:val="Style14"/>
        <w:rPr/>
      </w:pPr>
      <w:r>
        <w:rPr/>
        <w:t>проверяет документы, удостоверяющие личность осужденного, составляет анкету (рекомендуемый образец приводится в приложении N 9), в которой отражаются гражданство, место регистрации и жительства, работы, учебы, контактные телефоны, сведения о родственниках и лицах, проживающих совместно с ним, а также входящих в круг его общения, и другие сведения;</w:t>
      </w:r>
    </w:p>
    <w:p>
      <w:pPr>
        <w:pStyle w:val="Style14"/>
        <w:rPr/>
      </w:pPr>
      <w:r>
        <w:rPr/>
        <w:t>выясняет сведения, имеющие значение для исполнения приговора (постановления, определения) суда (наличие документов, необходимых для трудоустройства, заграничного паспорта, прежних судимостей, состояние здоровья, материальное положение и др.).</w:t>
      </w:r>
    </w:p>
    <w:p>
      <w:pPr>
        <w:pStyle w:val="Style14"/>
        <w:rPr/>
      </w:pPr>
      <w:r>
        <w:rPr/>
        <w:t>16. В ходе первоначальной беседы инспекция разъясняет:</w:t>
      </w:r>
    </w:p>
    <w:p>
      <w:pPr>
        <w:pStyle w:val="Style14"/>
        <w:rPr/>
      </w:pPr>
      <w:r>
        <w:rPr/>
        <w:t>порядок и условия отбывания наказания, назначенного приговором суда, права и обязанности осужденного, ответственность за их несоблюдение;</w:t>
      </w:r>
    </w:p>
    <w:p>
      <w:pPr>
        <w:pStyle w:val="Style14"/>
        <w:rPr/>
      </w:pPr>
      <w:r>
        <w:rPr/>
        <w:t>ответственность за совершение повторного преступления;</w:t>
      </w:r>
    </w:p>
    <w:p>
      <w:pPr>
        <w:pStyle w:val="Style14"/>
        <w:rPr/>
      </w:pPr>
      <w:r>
        <w:rPr/>
        <w:t>порядок применения мер поощрения и взыскания, право инспекции использовать аудиовизуальные, электронные и иные технические средства надзора и контроля для обеспечения надзора, предупреждения преступлений и в целях получения необходимой информации о его поведении;</w:t>
      </w:r>
    </w:p>
    <w:p>
      <w:pPr>
        <w:pStyle w:val="Style14"/>
        <w:rPr/>
      </w:pPr>
      <w:r>
        <w:rPr/>
        <w:t>ответственность, предусмотренную частью 1 статьи 314 Уголовного кодекса Российской Федерации, за злостное уклонение от отбывания наказания, назначенного осужденному в качестве дополнительного вида наказания;</w:t>
      </w:r>
    </w:p>
    <w:p>
      <w:pPr>
        <w:pStyle w:val="Style14"/>
        <w:rPr/>
      </w:pPr>
      <w:r>
        <w:rPr/>
        <w:t>право осужденного на обращение в суд с ходатайством об отсрочке исполнения приговора на определенный срок при наличии оснований, перечисленных в пунктах 1 или 3 части 1 статьи 398 Уголовно-процессуального кодекса Российской Федерации;</w:t>
      </w:r>
    </w:p>
    <w:p>
      <w:pPr>
        <w:pStyle w:val="Style14"/>
        <w:rPr/>
      </w:pPr>
      <w:r>
        <w:rPr/>
        <w:t>осужденному, гражданину Российской Федерации, не имеющему документов, удостоверяющих личность, - о необходимости обращения в территориальный орган Федеральной миграционной службы по месту пребывания или по месту фактического проживания для получения временного удостоверения личности гражданина либо паспорта, а также о наступлении административной ответственности за отсутствие указанных документов и регистрации;</w:t>
      </w:r>
    </w:p>
    <w:p>
      <w:pPr>
        <w:pStyle w:val="Style14"/>
        <w:rPr/>
      </w:pPr>
      <w:r>
        <w:rPr/>
        <w:t>права осужденного на обращение в инспекцию для оказания помощи в трудоустройстве;</w:t>
      </w:r>
    </w:p>
    <w:p>
      <w:pPr>
        <w:pStyle w:val="Style14"/>
        <w:rPr/>
      </w:pPr>
      <w:r>
        <w:rPr/>
        <w:t>права осужденного, сопряженные с отбыванием наказания, в том числе о праве на обращение в органы социальной защиты населения для оказания социальной помощи при тяжелом материальном положении (по оплате оформления документа, удостоверяющего личность, и др.).</w:t>
      </w:r>
    </w:p>
    <w:p>
      <w:pPr>
        <w:pStyle w:val="Style14"/>
        <w:rPr/>
      </w:pPr>
      <w:r>
        <w:rPr/>
        <w:t>17. Беседа с несовершеннолетним осужденным может проводиться в присутствии его родителей или законных представителей.</w:t>
      </w:r>
    </w:p>
    <w:p>
      <w:pPr>
        <w:pStyle w:val="Style14"/>
        <w:rPr/>
      </w:pPr>
      <w:r>
        <w:rPr/>
        <w:t>18. По окончании беседы инспекция:</w:t>
      </w:r>
    </w:p>
    <w:p>
      <w:pPr>
        <w:pStyle w:val="Style14"/>
        <w:rPr/>
      </w:pPr>
      <w:r>
        <w:rPr/>
        <w:t>составляет документ о правах и обязанностях осужденного и ответственности за допущенные нарушения в период отбывания наказания - подписку (рекомендуемый образец приводится в приложении N 10);</w:t>
      </w:r>
    </w:p>
    <w:p>
      <w:pPr>
        <w:pStyle w:val="Style14"/>
        <w:rPr/>
      </w:pPr>
      <w:r>
        <w:rPr/>
        <w:t>выдает осужденному памятку (приложение N 11);</w:t>
      </w:r>
    </w:p>
    <w:p>
      <w:pPr>
        <w:pStyle w:val="Style14"/>
        <w:rPr/>
      </w:pPr>
      <w:r>
        <w:rPr/>
        <w:t>устанавливает осужденному дни явки в инспекцию для регистрации в соответствии с определенной судом периодичностью, за исключением еженедельных выходных дней, нерабочих праздничных дней, установленных законодательством Российской Федерации, а также выходных дней, определенных для инспекций в соответствии с регламентом работы инспекций и заводит регистрационный лист (рекомендуемый образец приводится в приложении N 12);</w:t>
      </w:r>
    </w:p>
    <w:p>
      <w:pPr>
        <w:pStyle w:val="Style14"/>
        <w:rPr/>
      </w:pPr>
      <w:r>
        <w:rPr/>
        <w:t>направляет сообщение (рекомендуемый образец приводится в приложении N 13) по месту работы и (или) учебы осужденного, которому установлены ограничения не изменять место работы и (или) учебы без согласия инспекции.</w:t>
      </w:r>
    </w:p>
    <w:p>
      <w:pPr>
        <w:pStyle w:val="Style14"/>
        <w:rPr/>
      </w:pPr>
      <w:r>
        <w:rPr/>
        <w:t>19. Инспекция с учетом информации, полученной в ходе первоначальной беседы с осужденным, в течение трех суток со дня постановки на учет направляет:</w:t>
      </w:r>
    </w:p>
    <w:p>
      <w:pPr>
        <w:pStyle w:val="Style14"/>
        <w:rPr/>
      </w:pPr>
      <w:r>
        <w:rPr/>
        <w:t>уведомление (рекомендуемый образец приводится в приложении N 14) в суд, вынесший приговор, о начале и месте отбывания наказания осужденным</w:t>
      </w:r>
      <w:r>
        <w:rPr>
          <w:vertAlign w:val="superscript"/>
        </w:rPr>
        <w:t>4</w:t>
      </w:r>
      <w:r>
        <w:rPr/>
        <w:t>;</w:t>
      </w:r>
    </w:p>
    <w:p>
      <w:pPr>
        <w:pStyle w:val="Style14"/>
        <w:rPr/>
      </w:pPr>
      <w:r>
        <w:rPr/>
        <w:t>извещение (рекомендуемый образец приводится в приложении N 15) в орган внутренних дел и подразделение Федеральной миграционной службы по месту жительства осужденного о постановке его на учет;</w:t>
      </w:r>
    </w:p>
    <w:p>
      <w:pPr>
        <w:pStyle w:val="Style14"/>
        <w:rPr/>
      </w:pPr>
      <w:r>
        <w:rPr/>
        <w:t>в военный комиссариат по месту постоянной регистрации о постановке на учет осужденного гражданина Российской Федерации призывного возрас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рядок исполнения наказания</w:t>
      </w:r>
    </w:p>
    <w:p>
      <w:pPr>
        <w:pStyle w:val="Style14"/>
        <w:rPr/>
      </w:pPr>
      <w:r>
        <w:rPr/>
        <w:t>20. Администрация исправительного учреждения в день освобождения осужденного к лишению свободы, которому ограничение свободы назначено в качестве дополнительного наказания, либо при замене осужденному к лишению свободы неотбытой части наказания в виде лишения свободы на наказание в виде ограничения свободы:</w:t>
      </w:r>
    </w:p>
    <w:p>
      <w:pPr>
        <w:pStyle w:val="Style14"/>
        <w:rPr/>
      </w:pPr>
      <w:r>
        <w:rPr/>
        <w:t>определяет дату явки осужденного в инспекцию исходя из времени, необходимого на проезд, из расчета следования до места жительства или пребывания кратчайшим путем с наименьшим количеством пересадок;</w:t>
      </w:r>
    </w:p>
    <w:p>
      <w:pPr>
        <w:pStyle w:val="Style14"/>
        <w:rPr/>
      </w:pPr>
      <w:r>
        <w:rPr/>
        <w:t>вручает осужденному предписание о выезде к месту жительства или пребывания с указанием маршрута следования и времени явки в инспекцию по месту жительства для постановки на учет;</w:t>
      </w:r>
    </w:p>
    <w:p>
      <w:pPr>
        <w:pStyle w:val="Style14"/>
        <w:rPr/>
      </w:pPr>
      <w:r>
        <w:rPr/>
        <w:t>незамедлительно направляет в инспекцию по месту жительства или пребывания осужденного документы, указанные в пунктах 9, 10 Инструкции, а также справку на осужденного с указанием фамилии, имени, отчества, даты рождения осужденного, даты освобождения, информацию, имеющуюся в личном деле, о родственниках осужденного, подписку осужденного о необходимости явки в инспекцию</w:t>
      </w:r>
      <w:r>
        <w:rPr>
          <w:vertAlign w:val="superscript"/>
        </w:rPr>
        <w:t>5</w:t>
      </w:r>
      <w:r>
        <w:rPr/>
        <w:t>.</w:t>
      </w:r>
    </w:p>
    <w:p>
      <w:pPr>
        <w:pStyle w:val="Style14"/>
        <w:rPr/>
      </w:pPr>
      <w:r>
        <w:rPr/>
        <w:t>В течение трех дней после освобождения в соответствующую инспекцию направляется характеристика на осужденного, заключение.</w:t>
      </w:r>
    </w:p>
    <w:p>
      <w:pPr>
        <w:pStyle w:val="Style14"/>
        <w:rPr/>
      </w:pPr>
      <w:r>
        <w:rPr/>
        <w:t>При освобождении по окончании срока осужденного к лишению свободы, которому назначено ограничение свободы в качестве дополнительного вида наказания, исправительное учреждение направляет указанные документы не позднее чем за двадцать дней до окончания срока наказания.</w:t>
      </w:r>
    </w:p>
    <w:p>
      <w:pPr>
        <w:pStyle w:val="Style14"/>
        <w:rPr/>
      </w:pPr>
      <w:r>
        <w:rPr/>
        <w:t>Если дислокация инспекции неизвестна, документы направляются в соответствующий территориальный орган УИС.</w:t>
      </w:r>
    </w:p>
    <w:p>
      <w:pPr>
        <w:pStyle w:val="Style14"/>
        <w:rPr/>
      </w:pPr>
      <w:r>
        <w:rPr/>
        <w:t>21. Срок ограничения свободы, назначенного в качестве основного вида наказания, а также в качестве дополнительного при условном осуждении, исчисляется со дня постановки осужденного на учет инспекцией, в качестве дополнительного вида наказания к лишению свободы, а также при замене неотбытой части наказания в виде лишения свободы ограничением свободы - со дня освобождения осужденного из исправительного учреждения.</w:t>
      </w:r>
    </w:p>
    <w:p>
      <w:pPr>
        <w:pStyle w:val="Style14"/>
        <w:rPr/>
      </w:pPr>
      <w:r>
        <w:rPr/>
        <w:t>22. В срок ограничения свободы не засчитывается время самовольного отсутствия осужденного по месту жительства свыше одних суток без уважительных причин</w:t>
      </w:r>
      <w:r>
        <w:rPr>
          <w:vertAlign w:val="superscript"/>
        </w:rPr>
        <w:t>6</w:t>
      </w:r>
      <w:r>
        <w:rPr/>
        <w:t xml:space="preserve"> . При установлении данного факта инспекция проводит с осужденным беседу, получает объяснение (рекомендуемый образец приводится в приложении N 16) и выносит постановление (рекомендуемый образец приводится в приложении N 17) о незачете в срок наказания определенного периода времени. Постановление объявляется осужденному под роспись. Об отказе осужденного от подписи составляется акт.</w:t>
      </w:r>
    </w:p>
    <w:p>
      <w:pPr>
        <w:pStyle w:val="Style14"/>
        <w:rPr/>
      </w:pPr>
      <w:r>
        <w:rPr/>
        <w:t>23. О незачете в срок наказания времени, в течение которого осужденный самовольно отсутствовал по месту жительства, инспекция информирует заинтересованные службы органов внутренних дел, территориальный орган Федеральной миграционной службы, военный комиссариат, производит соответствующие отметки в журнале учета осужденных (приложение N 1).</w:t>
      </w:r>
    </w:p>
    <w:p>
      <w:pPr>
        <w:pStyle w:val="Style14"/>
        <w:rPr/>
      </w:pPr>
      <w:r>
        <w:rPr/>
        <w:t>24. Инспекция проводит воспитательную работу с осужденными.</w:t>
      </w:r>
    </w:p>
    <w:p>
      <w:pPr>
        <w:pStyle w:val="Style14"/>
        <w:rPr/>
      </w:pPr>
      <w:r>
        <w:rPr/>
        <w:t>25. Инспекция при наличии достаточных оснований и подтверждающих официальных документов вносит в суд мотивированное представление о частичной отмене установленных ограничений в случаях необходимости прохождения осужденным медицинского осмотра или курса лечения, исполнения функциональных обязанностей по месту работы, учебы вне территориального образования, выезд за пределы которого ему запрещен, либо во время суток, в которое ему запрещено выходить из дома (квартиры, иного жилища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Надзор за отбыванием осужденными наказания в виде ограничения свободы</w:t>
      </w:r>
    </w:p>
    <w:p>
      <w:pPr>
        <w:pStyle w:val="Style14"/>
        <w:rPr/>
      </w:pPr>
      <w:r>
        <w:rPr/>
        <w:t>26. Инспекциями осуществляется надзор за отбыванием осужденными наказания в виде ограничения свободы, который заключается в наблюдении за поведением осужденных, соблюдением ими установленных судом ограничений и принятии в случае необходимости установленных законом мер воздействия.</w:t>
      </w:r>
    </w:p>
    <w:p>
      <w:pPr>
        <w:pStyle w:val="Style14"/>
        <w:rPr/>
      </w:pPr>
      <w:r>
        <w:rPr/>
        <w:t>27. Для обеспечения надзора, предупреждения преступлений и в целях получения необходимой информации о поведении осужденных инспекция:</w:t>
      </w:r>
    </w:p>
    <w:p>
      <w:pPr>
        <w:pStyle w:val="Style14"/>
        <w:rPr/>
      </w:pPr>
      <w:r>
        <w:rPr/>
        <w:t>вызывает осужденного на беседы в инспекцию не реже одного раза в месяц в целях получения от него устных или письменных объяснений по вопросам, связанным с отбыванием им наказания;</w:t>
      </w:r>
    </w:p>
    <w:p>
      <w:pPr>
        <w:pStyle w:val="Style14"/>
        <w:rPr/>
      </w:pPr>
      <w:r>
        <w:rPr/>
        <w:t>не реже одного раза в месяц проводит проверки по месту жительства, работы, учебы осужденного;</w:t>
      </w:r>
    </w:p>
    <w:p>
      <w:pPr>
        <w:pStyle w:val="Style14"/>
        <w:rPr/>
      </w:pPr>
      <w:r>
        <w:rPr/>
        <w:t>посещает в любое время суток (за исключением ночного времени) жилище осужденного;</w:t>
      </w:r>
    </w:p>
    <w:p>
      <w:pPr>
        <w:pStyle w:val="Style14"/>
        <w:rPr/>
      </w:pPr>
      <w:r>
        <w:rPr/>
        <w:t>наводит справки по месту жительства осужденного, по месту работы и (или) учебы осужденного о его поведении;</w:t>
      </w:r>
    </w:p>
    <w:p>
      <w:pPr>
        <w:pStyle w:val="Style14"/>
        <w:rPr/>
      </w:pPr>
      <w:r>
        <w:rPr/>
        <w:t>в отношении осужденных, имеющих ограничения на посещение ими определенных общественных мест, не реже одного раза в месяц проводит проверки в соответствующих местах;</w:t>
      </w:r>
    </w:p>
    <w:p>
      <w:pPr>
        <w:pStyle w:val="Style14"/>
        <w:rPr/>
      </w:pPr>
      <w:r>
        <w:rPr/>
        <w:t>своевременно применяет к осужденному установленные законом меры воздействия;</w:t>
      </w:r>
    </w:p>
    <w:p>
      <w:pPr>
        <w:pStyle w:val="Style14"/>
        <w:rPr/>
      </w:pPr>
      <w:r>
        <w:rPr/>
        <w:t>принимает решение об использовании аудиовизуальных, электронных и иных технических средств надзора и контроля (далее - технические средства надзора и контроля) к осужденному [7] . Место хранения технических средств надзора и контроля определяется территориальным органом УИС.</w:t>
      </w:r>
    </w:p>
    <w:p>
      <w:pPr>
        <w:pStyle w:val="Style14"/>
        <w:rPr/>
      </w:pPr>
      <w:r>
        <w:rPr/>
        <w:t>28. Результаты осуществления надзора отражаются в месячной ведомости надзора (рекомендуемый образец приводится в приложении N 4). Начальник инспекции либо лицо, его замещающее, не реже одного раза в 10 дней проверяет ведение сотрудниками инспекции ведомости надзора, о чем производит соответствующую запись в ведомости надзора.</w:t>
      </w:r>
    </w:p>
    <w:p>
      <w:pPr>
        <w:pStyle w:val="Style14"/>
        <w:rPr/>
      </w:pPr>
      <w:r>
        <w:rPr/>
        <w:t>29. Инспекция осуществляет регистрацию осужденного в соответствии с периодичностью, определенной приговором суда. Результаты регистрации отражаются в регистрационном листе (рекомендуемый образец приводится в приложении N 12).</w:t>
      </w:r>
    </w:p>
    <w:p>
      <w:pPr>
        <w:pStyle w:val="Style14"/>
        <w:rPr/>
      </w:pPr>
      <w:r>
        <w:rPr/>
        <w:t>30. При вызове осужденного в инспекцию с ним проводится беседа по вопросам, связанным с отбыванием наказания. Результаты беседы отражаются в справке о проведении беседы и заверяются подписью опрашиваемого.</w:t>
      </w:r>
    </w:p>
    <w:p>
      <w:pPr>
        <w:pStyle w:val="Style14"/>
        <w:rPr/>
      </w:pPr>
      <w:r>
        <w:rPr/>
        <w:t>31. Инспекция не реже одного раза в месяц осуществляет проверку осужденного по месту жительства или пребывания на предмет соблюдения им установленных судом ограничений, а также в целях выяснения сведений о его поведении и работе, а также иных сведений, имеющих значение для осуществления надзора, о чем составляется рапорт.</w:t>
      </w:r>
    </w:p>
    <w:p>
      <w:pPr>
        <w:pStyle w:val="Style14"/>
        <w:rPr/>
      </w:pPr>
      <w:r>
        <w:rPr/>
        <w:t>Дополнительная проверка нахождения осужденного по месту жительства или пребывания, работы и (или) учебы в период действия ограничений может производиться по домашнему или рабочему стационарному телефону. В случае отсутствия нарушений со стороны осужденного рапорт не составляется, в ведомости надзора (рекомендуемый образец приводится в приложении N 4) делается соответствующая запись.</w:t>
      </w:r>
    </w:p>
    <w:p>
      <w:pPr>
        <w:pStyle w:val="Style14"/>
        <w:rPr/>
      </w:pPr>
      <w:r>
        <w:rPr/>
        <w:t>32. При обращении осужденного с просьбой о разрешении ему изменения места жительства (пребывания), работы и (или) учебы инспекция регистрирует указанное обращение в соответствующем журнале, обеспечивает объективное, всестороннее и своевременное рассмотрение обращения</w:t>
      </w:r>
      <w:r>
        <w:rPr>
          <w:vertAlign w:val="superscript"/>
        </w:rPr>
        <w:t>8</w:t>
      </w:r>
      <w:r>
        <w:rPr/>
        <w:t xml:space="preserve"> .</w:t>
      </w:r>
    </w:p>
    <w:p>
      <w:pPr>
        <w:pStyle w:val="Style14"/>
        <w:rPr/>
      </w:pPr>
      <w:r>
        <w:rPr/>
        <w:t>Инспекция по результатам рассмотрения обращения принимает решение, дает осужденному мотивированный письменный ответ по существу поставленных в обращении вопросов.</w:t>
      </w:r>
    </w:p>
    <w:p>
      <w:pPr>
        <w:pStyle w:val="Style14"/>
        <w:rPr/>
      </w:pPr>
      <w:r>
        <w:rPr/>
        <w:t>33. При проверке инспекцией мест проведения массовых и иных мероприятий и установлении осужденного, имеющего ограничение на участие в них, сотрудник инспекции должен проявлять сдержанность и осмотрительность, чтобы не спровоцировать со стороны осужденного и других лиц противоправных действий.</w:t>
      </w:r>
    </w:p>
    <w:p>
      <w:pPr>
        <w:pStyle w:val="Style14"/>
        <w:rPr/>
      </w:pPr>
      <w:r>
        <w:rPr/>
        <w:t>34. Начальник инспекции либо лицо, его замещающее, в соответствии с ограничениями, установленными осужденному судом, на основании сведений, характеризующих его личность, а также исходя из технической возможности установки соответствующего оборудования может принять решение о применении к нему технических средств надзора и контроля при постановке осужденного на персональный учет, а также в дальнейшем при исполнении наказания.</w:t>
      </w:r>
    </w:p>
    <w:p>
      <w:pPr>
        <w:pStyle w:val="Style14"/>
        <w:rPr/>
      </w:pPr>
      <w:r>
        <w:rPr/>
        <w:t>35. Решение о применении к осужденному технических средств надзора и контроля оформляется в форме постановления (рекомендуемый образец приводится в приложении N 18), которое объявляется осужденному и лицам, проживающим совместно с ним, при этом разъясняется ответственность осужденного за порчу оборудования. Сотрудник инспекции, ответственный за использование средств надзора и контроля, в течение трех рабочих дней с момента вынесения постановления осуществляет установку необходимого оборудования, разъясняет осужденному особенности эксплуатации технических средств надзора и контроля, вручает ему памятку по их эксплуатации (приложение N 19) под роспись.</w:t>
      </w:r>
    </w:p>
    <w:p>
      <w:pPr>
        <w:pStyle w:val="Style14"/>
        <w:rPr/>
      </w:pPr>
      <w:r>
        <w:rPr/>
        <w:t>36. Устройства технических средств надзора и контроля могут устанавливаться инспекцией непосредственно на осужденного, по месту его жительства или пребывания в целях осуществления надзора за соблюдением следующих ограничений:</w:t>
      </w:r>
    </w:p>
    <w:p>
      <w:pPr>
        <w:pStyle w:val="Style14"/>
        <w:rPr/>
      </w:pPr>
      <w:r>
        <w:rPr/>
        <w:t>не уходить из дома (квартиры, иного жилища) в определенное время суток;</w:t>
      </w:r>
    </w:p>
    <w:p>
      <w:pPr>
        <w:pStyle w:val="Style14"/>
        <w:rPr/>
      </w:pPr>
      <w:r>
        <w:rPr/>
        <w:t>не посещать определенные места, расположенные в пределах территории соответствующего муниципального образования;</w:t>
      </w:r>
    </w:p>
    <w:p>
      <w:pPr>
        <w:pStyle w:val="Style14"/>
        <w:rPr/>
      </w:pPr>
      <w:r>
        <w:rPr/>
        <w:t>не выезжать за пределы территории соответствующего муниципального образования;</w:t>
      </w:r>
    </w:p>
    <w:p>
      <w:pPr>
        <w:pStyle w:val="Style14"/>
        <w:rPr/>
      </w:pPr>
      <w:r>
        <w:rPr/>
        <w:t>не посещать места проведения массовых и иных мероприятий и не участвовать в указанных мероприятиях;</w:t>
      </w:r>
    </w:p>
    <w:p>
      <w:pPr>
        <w:pStyle w:val="Style14"/>
        <w:rPr/>
      </w:pPr>
      <w:r>
        <w:rPr/>
        <w:t>не изменять место жительства или пребывания, место работы и (или) учебы без согласия инспекции.</w:t>
      </w:r>
    </w:p>
    <w:p>
      <w:pPr>
        <w:pStyle w:val="Style14"/>
        <w:rPr/>
      </w:pPr>
      <w:r>
        <w:rPr/>
        <w:t>37. Сотрудник инспекции, ответственный за использование технических средств надзора и контроля:</w:t>
      </w:r>
    </w:p>
    <w:p>
      <w:pPr>
        <w:pStyle w:val="Style14"/>
        <w:rPr/>
      </w:pPr>
      <w:r>
        <w:rPr/>
        <w:t>осуществляет сбор информации с использованием данных пульта мониторинга о соблюдении осужденным установленных ограничений;</w:t>
      </w:r>
    </w:p>
    <w:p>
      <w:pPr>
        <w:pStyle w:val="Style14"/>
        <w:rPr/>
      </w:pPr>
      <w:r>
        <w:rPr/>
        <w:t>при получении информации о фактах повреждения, несанкционированного съема технического средства надзора и контроля, нарушений ограничений, установленных судом, докладывает в форме рапорта начальнику инспекции либо лицу, его замещающему, и производит соответствующие отметки в журнале учета нарушений (приложение N 20);</w:t>
      </w:r>
    </w:p>
    <w:p>
      <w:pPr>
        <w:pStyle w:val="Style14"/>
        <w:rPr/>
      </w:pPr>
      <w:r>
        <w:rPr/>
        <w:t>незамедлительно докладывает в форме рапорта начальнику инспекции либо лицу, его замещающему, о всех зафиксированных фактах отказов и сбоев в работе технических средств надзора и контроля, отражает их в журнале учета неисправностей средств надзора и контроля (приложение N 21).</w:t>
      </w:r>
    </w:p>
    <w:p>
      <w:pPr>
        <w:pStyle w:val="Style14"/>
        <w:rPr/>
      </w:pPr>
      <w:r>
        <w:rPr/>
        <w:t>38. Инспекция осуществляет взаимодействие со службой инженерно-технического обеспечения территориального органа УИС по вопросам использования технических средств надзора и контроля. В случае сбоя в работе средств надзора и контроля принимает меры по установлению его причин и их устранению.</w:t>
      </w:r>
    </w:p>
    <w:p>
      <w:pPr>
        <w:pStyle w:val="Style14"/>
        <w:rPr/>
      </w:pPr>
      <w:r>
        <w:rPr/>
        <w:t>39. В случае невозможности дальнейшего использования в отношении осужденного средств надзора и контроля по техническим причинам либо при изменении судом установленных ограничений начальник инспекции либо лицо, его замещающее, отменяет использование средств надзора и контроля либо изменяет порядок их использования и набор применяемых технических средств, приняв соответствующее мотивированное постановление (рекомендуемый образец приводится в приложении N 22). Сотрудник инспекции, ответственный за использование средств надзора и контроля, в течение трех рабочих дней с момента вынесения постановления осуществляет снятие (замену) необходимого оборудов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Ответственность за нарушение порядка и условий отбывания наказания в виде ограничения свободы и за уклонение от его отбывания</w:t>
      </w:r>
    </w:p>
    <w:p>
      <w:pPr>
        <w:pStyle w:val="Style14"/>
        <w:rPr/>
      </w:pPr>
      <w:r>
        <w:rPr/>
        <w:t>40. За нарушение порядка и условий отбывания наказания инспекция применяет к осужденному взыскание в виде предупреждения (рекомендуемый образец приводится в приложении N 23).</w:t>
      </w:r>
    </w:p>
    <w:p>
      <w:pPr>
        <w:pStyle w:val="Style14"/>
        <w:rPr/>
      </w:pPr>
      <w:r>
        <w:rPr/>
        <w:t>За совершение осужденным в течение одного года после вынесения предупреждения любого из нарушений, указанных в части 1 статьи 58 Уголовно-исполнительного кодекса Российской Федерации, инспекция применяет к осужденному взыскание в виде официального предостережения о недопустимости нарушения установленных судом ограничений (рекомендуемый образец приводится в приложении N 24).</w:t>
      </w:r>
    </w:p>
    <w:p>
      <w:pPr>
        <w:pStyle w:val="Style14"/>
        <w:rPr/>
      </w:pPr>
      <w:r>
        <w:rPr/>
        <w:t>41. Решение о применении к осужденному мер взыскания выносится начальником инспекции либо лицом, его замещающим, в форме постановления (рекомендуемый образец приводится в приложении N 25) с учетом характера и тяжести совершенного нарушения, личности и поведения осужденного, отбытого срока и объявляется осужденному под роспись. Об отказе осужденного от подписи составляется акт.</w:t>
      </w:r>
    </w:p>
    <w:p>
      <w:pPr>
        <w:pStyle w:val="Style14"/>
        <w:rPr/>
      </w:pPr>
      <w:r>
        <w:rPr/>
        <w:t>42. Сотрудник инспекции в случае получения информации о допущенном осужденным нарушении сообщает об этом начальнику инспекции либо лицу, его замещающему, и осуществляет ее проверку посредством:</w:t>
      </w:r>
    </w:p>
    <w:p>
      <w:pPr>
        <w:pStyle w:val="Style14"/>
        <w:rPr/>
      </w:pPr>
      <w:r>
        <w:rPr/>
        <w:t>беседы с осужденным по телефону с последующим вызовом его в инспекцию;</w:t>
      </w:r>
    </w:p>
    <w:p>
      <w:pPr>
        <w:pStyle w:val="Style14"/>
        <w:rPr/>
      </w:pPr>
      <w:r>
        <w:rPr/>
        <w:t>выезда по месту жительства или пребывания, работы (учебы) осужденного для выяснения обстоятельств по данному факту и получения письменного объяснения.</w:t>
      </w:r>
    </w:p>
    <w:p>
      <w:pPr>
        <w:pStyle w:val="Style14"/>
        <w:rPr/>
      </w:pPr>
      <w:r>
        <w:rPr/>
        <w:t>43. О результатах проверки сотрудник инспекции докладывает начальнику инспекции либо лицу, его замещающему, в форме рапорта, на основании которого начальником инспекции либо лицом, его замещающим, принимается решение о привлечении осужденного к ответственности в установленном порядке.</w:t>
      </w:r>
    </w:p>
    <w:p>
      <w:pPr>
        <w:pStyle w:val="Style14"/>
        <w:rPr/>
      </w:pPr>
      <w:r>
        <w:rPr/>
        <w:t>44. При рассмотрении вопроса о применении мер взыскания инспекция получает у осужденного письменное объяснение по факту допущенных им нарушений порядка и условий отбывания наказания. В случае отказа осужденного от дачи объяснения инспекция составляет соответствующий акт.</w:t>
      </w:r>
    </w:p>
    <w:p>
      <w:pPr>
        <w:pStyle w:val="Style14"/>
        <w:rPr/>
      </w:pPr>
      <w:r>
        <w:rPr/>
        <w:t>45. При подтверждении осужденным факта нарушения инспекция налагает взыскание не позднее 10 суток со дня обнаружения нарушения.</w:t>
      </w:r>
    </w:p>
    <w:p>
      <w:pPr>
        <w:pStyle w:val="Style14"/>
        <w:rPr/>
      </w:pPr>
      <w:r>
        <w:rPr/>
        <w:t>46. В случаях, если осужденный отрицает факт нарушения, инспекция проводит проверку путем:</w:t>
      </w:r>
    </w:p>
    <w:p>
      <w:pPr>
        <w:pStyle w:val="Style14"/>
        <w:rPr/>
      </w:pPr>
      <w:r>
        <w:rPr/>
        <w:t>изучения сведений о факте допущенного нарушения, полученных при помощи технических средств надзора и контроля;</w:t>
      </w:r>
    </w:p>
    <w:p>
      <w:pPr>
        <w:pStyle w:val="Style14"/>
        <w:rPr/>
      </w:pPr>
      <w:r>
        <w:rPr/>
        <w:t>запроса необходимых документов: сведений с места работы и (или) учебы, жительства, медицинских справок, объяснений других лиц и иных документов.</w:t>
      </w:r>
    </w:p>
    <w:p>
      <w:pPr>
        <w:pStyle w:val="Style14"/>
        <w:rPr/>
      </w:pPr>
      <w:r>
        <w:rPr/>
        <w:t>47. Решение о наложении взыскания по результатам проверки принимается не позднее 10 суток со дня окончания проверки, но не позднее 30 суток со дня обнаружения нарушения.</w:t>
      </w:r>
    </w:p>
    <w:p>
      <w:pPr>
        <w:pStyle w:val="Style14"/>
        <w:rPr/>
      </w:pPr>
      <w:r>
        <w:rPr/>
        <w:t>48. Взыскание объявляется осужденному под роспись. Об отказе осужденного от подписи составляется акт.</w:t>
      </w:r>
    </w:p>
    <w:p>
      <w:pPr>
        <w:pStyle w:val="Style14"/>
        <w:rPr/>
      </w:pPr>
      <w:r>
        <w:rPr/>
        <w:t>49. Начальник инспекции либо лицо, его замещающее, в случаях наложения взыскания за совершение осужденным одного из нарушений, указанных в части 1 статьи 58 Уголовно-исполнительного кодекса Российской Федерации, или при поступлении сведений об антиобщественном образе жизни осужденного, посещении им мест, связанных с употреблением алкогольных напитков либо наркотических средств, вносит в суд мотивированное представление (рекомендуемый образец приводится в приложении N 26) о дополнении ранее установленных осужденному ограничений.</w:t>
      </w:r>
    </w:p>
    <w:p>
      <w:pPr>
        <w:pStyle w:val="Style14"/>
        <w:rPr/>
      </w:pPr>
      <w:r>
        <w:rPr/>
        <w:t xml:space="preserve">50. В случае установления злостного уклонения от отбывания наказания осужденного к ограничению свободы, назначенного в качестве основного вида наказания либо избранного в порядке замены неотбытой части наказания в виде лишения свободы, инспекция вносит в суд представление (рекомендуемый образец приводится в приложении N 26) о замене ему неотбытого срока наказания в виде ограничения свободы наказанием в виде лишения свободы </w:t>
      </w:r>
      <w:r>
        <w:rPr>
          <w:vertAlign w:val="superscript"/>
        </w:rPr>
        <w:t>9</w:t>
      </w:r>
      <w:r>
        <w:rPr/>
        <w:t>.</w:t>
      </w:r>
    </w:p>
    <w:p>
      <w:pPr>
        <w:pStyle w:val="Style14"/>
        <w:rPr/>
      </w:pPr>
      <w:r>
        <w:rPr/>
        <w:t xml:space="preserve">51. В отношении осужденного, которому ограничение свободы назначено в качестве дополнительного наказания, злостно уклонившегося от отбывания наказания, инспекция незамедлительно направляет информацию в орган внутренних дел для принятия решения о возбуждении уголовного дела по признакам преступления, предусмотренного частью 1 статьи 314 Уголовного кодекса Российской Федерации </w:t>
      </w:r>
      <w:r>
        <w:rPr>
          <w:vertAlign w:val="superscript"/>
        </w:rPr>
        <w:t>10</w:t>
      </w:r>
      <w:r>
        <w:rPr/>
        <w:t xml:space="preserve">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Порядок применения мер поощрения к осужденным к ограничению свободы</w:t>
      </w:r>
    </w:p>
    <w:p>
      <w:pPr>
        <w:pStyle w:val="Style14"/>
        <w:rPr/>
      </w:pPr>
      <w:r>
        <w:rPr/>
        <w:t>52. За хорошее поведение и добросовестное отношение к труду и (или) учебе инспекция может применять к осужденному меры поощрения, указанные в статье 57 Уголовно-исполнительного кодекса Российской Федерации.</w:t>
      </w:r>
    </w:p>
    <w:p>
      <w:pPr>
        <w:pStyle w:val="Style14"/>
        <w:rPr/>
      </w:pPr>
      <w:r>
        <w:rPr/>
        <w:t>Применение мер поощрения в виде разрешения на проведение за пределами территории соответствующего муниципального образования выходных и праздничных дней, разрешения на проведение отпуска с выездом за пределы территории соответствующего муниципального образования рассматривается по обращению осужденного.</w:t>
      </w:r>
    </w:p>
    <w:p>
      <w:pPr>
        <w:pStyle w:val="Style14"/>
        <w:rPr/>
      </w:pPr>
      <w:r>
        <w:rPr/>
        <w:t>53. Решение о применении к осужденному мер поощрения выносится начальником инспекции либо лицом, его замещающим, в форме постановления (рекомендуемый образец приводится в приложении N 27) с учетом личности и поведения осужденного, отбытого срока и объявляется ему под роспись.</w:t>
      </w:r>
    </w:p>
    <w:p>
      <w:pPr>
        <w:pStyle w:val="Style14"/>
        <w:rPr/>
      </w:pPr>
      <w:r>
        <w:rPr/>
        <w:t>54. К осужденному, имеющему неснятое или непогашенное взыскание, инспекция может применить меры поощрения только в виде досрочного снятия ранее наложенного взыскания. Применение данного вида поощрения возможно по истечении трех месяцев со дня вынесения предупреждения и по истечении шести месяцев со дня вынесения официального предостережения. При этом при наличии двух взысканий первым снимается взыскание, наложенное ранее и не являющееся на момент поощрения погашенным.</w:t>
      </w:r>
    </w:p>
    <w:p>
      <w:pPr>
        <w:pStyle w:val="Style14"/>
        <w:rPr/>
      </w:pPr>
      <w:r>
        <w:rPr/>
        <w:t>Если в течение года со дня наложения взыскания не будет применено новое взыскание, осужденный считается не имеющим взыскания, а наложенное взыскание - погашенны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Порядок проведения первоначальных мероприятий по установлению местонахождения осужденных</w:t>
      </w:r>
    </w:p>
    <w:p>
      <w:pPr>
        <w:pStyle w:val="Style14"/>
        <w:rPr/>
      </w:pPr>
      <w:r>
        <w:rPr/>
        <w:t>55. Первоначальные мероприятия по установлению местонахождения осужденных, скрывшихся от отбывания наказания или контроля либо не прибывших в инспекцию после освобождения из исправительного учреждения, проводит:</w:t>
      </w:r>
    </w:p>
    <w:p>
      <w:pPr>
        <w:pStyle w:val="Style14"/>
        <w:rPr/>
      </w:pPr>
      <w:r>
        <w:rPr/>
        <w:t>инспекция, на учете которой они состоят;</w:t>
      </w:r>
    </w:p>
    <w:p>
      <w:pPr>
        <w:pStyle w:val="Style14"/>
        <w:rPr/>
      </w:pPr>
      <w:r>
        <w:rPr/>
        <w:t>инспекция, в которую поступили документы, указанные в пунктах 9, 10 Инструкции, до постановки осужденного к ограничению свободы на учет.</w:t>
      </w:r>
    </w:p>
    <w:p>
      <w:pPr>
        <w:pStyle w:val="Style14"/>
        <w:rPr/>
      </w:pPr>
      <w:r>
        <w:rPr/>
        <w:t>Первоначальные мероприятия по установлению местонахождения осужденного проводятся с момента, когда инспекции стало известно об уклонении осужденного от отбывания наказания либо контроля, на основании рапорта сотрудника инспекции, утвержденного начальником инспекции либо лицом, его замещающим.</w:t>
      </w:r>
    </w:p>
    <w:p>
      <w:pPr>
        <w:pStyle w:val="Style14"/>
        <w:rPr/>
      </w:pPr>
      <w:r>
        <w:rPr/>
        <w:t>56. При проведении первоначальных мероприятий по установлению местонахождения осужденного инспекция:</w:t>
      </w:r>
    </w:p>
    <w:p>
      <w:pPr>
        <w:pStyle w:val="Style14"/>
        <w:rPr/>
      </w:pPr>
      <w:r>
        <w:rPr/>
        <w:t>информирует подразделение розыска территориального органа УИС об осужденном, в отношении которого начаты первоначальные мероприятия по установлению его местонахождения;</w:t>
      </w:r>
    </w:p>
    <w:p>
      <w:pPr>
        <w:pStyle w:val="Style14"/>
        <w:rPr/>
      </w:pPr>
      <w:r>
        <w:rPr/>
        <w:t>проводит по месту жительства, в организации, где работает (учится) осужденный, опрос лиц, которым могут быть известны сведения о вероятном местонахождении осужденного;</w:t>
      </w:r>
    </w:p>
    <w:p>
      <w:pPr>
        <w:pStyle w:val="Style14"/>
        <w:rPr/>
      </w:pPr>
      <w:r>
        <w:rPr/>
        <w:t>запрашивает и получает информацию по учетам подведомственных территориальному органу УИС учреждений;</w:t>
      </w:r>
    </w:p>
    <w:p>
      <w:pPr>
        <w:pStyle w:val="Style14"/>
        <w:rPr/>
      </w:pPr>
      <w:r>
        <w:rPr/>
        <w:t>использует иные доступные источники информации, способствующие розыску осужденного.</w:t>
      </w:r>
    </w:p>
    <w:p>
      <w:pPr>
        <w:pStyle w:val="Style14"/>
        <w:rPr/>
      </w:pPr>
      <w:r>
        <w:rPr/>
        <w:t>В проведении первоначальных мероприятий по установлению местонахождения скрывшегося осужденного инспекции оказывает содействие в пределах своей компетенции подразделение розыска территориального органа УИС.</w:t>
      </w:r>
    </w:p>
    <w:p>
      <w:pPr>
        <w:pStyle w:val="Style14"/>
        <w:rPr/>
      </w:pPr>
      <w:r>
        <w:rPr/>
        <w:t>57. Документы, полученные в ходе первоначальных мероприятий по установлению местонахождения осужденного, помещаются в отдельную папку, которая хранится при его личном деле.</w:t>
      </w:r>
    </w:p>
    <w:p>
      <w:pPr>
        <w:pStyle w:val="Style14"/>
        <w:rPr/>
      </w:pPr>
      <w:r>
        <w:rPr/>
        <w:t>58. Если в течение тридцати дней в результате первоначальных мероприятий местонахождение осужденного не будет установлено, инспекция:</w:t>
      </w:r>
    </w:p>
    <w:p>
      <w:pPr>
        <w:pStyle w:val="Style14"/>
        <w:rPr/>
      </w:pPr>
      <w:r>
        <w:rPr/>
        <w:t>информирует подразделение розыска территориального органа УИС о результатах первоначальных мероприятий по установлению местонахождения осужденного;</w:t>
      </w:r>
    </w:p>
    <w:p>
      <w:pPr>
        <w:pStyle w:val="Style14"/>
        <w:rPr/>
      </w:pPr>
      <w:r>
        <w:rPr/>
        <w:t>объявляет розыск осужденного, злостно уклоняющегося от отбывания наказания, местонахождение которого неизвестно;</w:t>
      </w:r>
    </w:p>
    <w:p>
      <w:pPr>
        <w:pStyle w:val="Style14"/>
        <w:rPr/>
      </w:pPr>
      <w:r>
        <w:rPr/>
        <w:t>в отношении осужденного, которому ограничение свободы назначено в качестве дополнительного наказания, направляет информацию в орган внутренних дел для возбуждения уголовного дела по признакам преступления, предусмотренного частью 1 статьи 314 Уголовного кодекса Российской Федерации</w:t>
      </w:r>
      <w:r>
        <w:rPr>
          <w:vertAlign w:val="superscript"/>
        </w:rPr>
        <w:t>11</w:t>
      </w:r>
      <w:r>
        <w:rPr/>
        <w:t xml:space="preserve"> ;</w:t>
      </w:r>
    </w:p>
    <w:p>
      <w:pPr>
        <w:pStyle w:val="Style14"/>
        <w:rPr/>
      </w:pPr>
      <w:r>
        <w:rPr/>
        <w:t>вносит в суд представление о замене осужденному неотбытого срока наказания в виде ограничения свободы, назначенного в качестве основного наказания либо избранного в порядке замены неотбытой части наказания в виде лишения свободы в соответствии со статьей 80 Уголовного кодекса Российской Федерации, наказанием в виде лишения свободы (рекомендуемый образец приводится в приложении N 26).</w:t>
      </w:r>
    </w:p>
    <w:p>
      <w:pPr>
        <w:pStyle w:val="Style14"/>
        <w:rPr/>
      </w:pPr>
      <w:r>
        <w:rPr/>
        <w:t>59. Об объявлении розыска инспекция выносит постановление (рекомендуемый образец приводится в приложении N 28), которое совместно с материалами первоначальных мероприятий по установлению местонахождения осужденного направляется в соответствующий орган внутренних де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I. Освобождение от отбывания наказания и снятие осужденных с учета</w:t>
      </w:r>
    </w:p>
    <w:p>
      <w:pPr>
        <w:pStyle w:val="Style14"/>
        <w:rPr/>
      </w:pPr>
      <w:r>
        <w:rPr/>
        <w:t>60. Основаниями освобождения от отбывания наказания осужденного являются:</w:t>
      </w:r>
    </w:p>
    <w:p>
      <w:pPr>
        <w:pStyle w:val="Style14"/>
        <w:rPr/>
      </w:pPr>
      <w:r>
        <w:rPr/>
        <w:t>отбытие срока наказания, назначенного по приговору суда;</w:t>
      </w:r>
    </w:p>
    <w:p>
      <w:pPr>
        <w:pStyle w:val="Style14"/>
        <w:rPr/>
      </w:pPr>
      <w:r>
        <w:rPr/>
        <w:t>отмена приговора суда с прекращением дела производством;</w:t>
      </w:r>
    </w:p>
    <w:p>
      <w:pPr>
        <w:pStyle w:val="Style14"/>
        <w:rPr/>
      </w:pPr>
      <w:r>
        <w:rPr/>
        <w:t>помилование или амнистия;</w:t>
      </w:r>
    </w:p>
    <w:p>
      <w:pPr>
        <w:pStyle w:val="Style14"/>
        <w:rPr/>
      </w:pPr>
      <w:r>
        <w:rPr/>
        <w:t>тяжелая болезнь или инвалидность;</w:t>
      </w:r>
    </w:p>
    <w:p>
      <w:pPr>
        <w:pStyle w:val="Style14"/>
        <w:rPr/>
      </w:pPr>
      <w:r>
        <w:rPr/>
        <w:t>иные основания, предусмотренные законом.</w:t>
      </w:r>
    </w:p>
    <w:p>
      <w:pPr>
        <w:pStyle w:val="Style14"/>
        <w:rPr/>
      </w:pPr>
      <w:r>
        <w:rPr/>
        <w:t>61. Документами, подтверждающими основания для снятия осужденного с учета инспекции, являются:</w:t>
      </w:r>
    </w:p>
    <w:p>
      <w:pPr>
        <w:pStyle w:val="Style14"/>
        <w:rPr/>
      </w:pPr>
      <w:r>
        <w:rPr/>
        <w:t>при замене неотбытого срока наказания лишением свободы, отмене приговора суда в связи с прекращением дела производством, освобождении от наказания в связи с изменением обстановки, болезнью либо истечением сроков давности обвинительного приговора суда - копия вступившего в законную силу определения (постановления) суда;</w:t>
      </w:r>
    </w:p>
    <w:p>
      <w:pPr>
        <w:pStyle w:val="Style14"/>
        <w:rPr/>
      </w:pPr>
      <w:r>
        <w:rPr/>
        <w:t>указ Президента Российской Федерации о помиловании, документ о применении постановления Государственной Думы Федерального Собрания Российской Федерации об амнистии, а также федерального закона, устраняющего преступность деяния;</w:t>
      </w:r>
    </w:p>
    <w:p>
      <w:pPr>
        <w:pStyle w:val="Style14"/>
        <w:rPr/>
      </w:pPr>
      <w:r>
        <w:rPr/>
        <w:t>копия приговора суда с распоряжением о вступлении его в законную силу в отношении осужденного за совершение нового преступления;</w:t>
      </w:r>
    </w:p>
    <w:p>
      <w:pPr>
        <w:pStyle w:val="Style14"/>
        <w:rPr/>
      </w:pPr>
      <w:r>
        <w:rPr/>
        <w:t>документ о смерти осужденного либо признании его безвестно отсутствующим;</w:t>
      </w:r>
    </w:p>
    <w:p>
      <w:pPr>
        <w:pStyle w:val="Style14"/>
        <w:rPr/>
      </w:pPr>
      <w:r>
        <w:rPr/>
        <w:t>подтверждение о получении личного дела и постановке осужденного на учет в инспекции по новому месту жительства и (или) работы;</w:t>
      </w:r>
    </w:p>
    <w:p>
      <w:pPr>
        <w:pStyle w:val="Style14"/>
        <w:rPr/>
      </w:pPr>
      <w:r>
        <w:rPr/>
        <w:t>при отбытии срока наказания - рапорт сотрудника инспекции, утвержденный начальником инспекции.</w:t>
      </w:r>
    </w:p>
    <w:p>
      <w:pPr>
        <w:pStyle w:val="Style14"/>
        <w:rPr/>
      </w:pPr>
      <w:r>
        <w:rPr/>
        <w:t>62. Отбывание наказания прекращается в последний день срока наказания с учетом тех изменений, которые могут быть внесены в срок наказания в соответствии с законом</w:t>
      </w:r>
      <w:r>
        <w:rPr>
          <w:vertAlign w:val="superscript"/>
        </w:rPr>
        <w:t>12</w:t>
      </w:r>
      <w:r>
        <w:rPr/>
        <w:t>.</w:t>
      </w:r>
    </w:p>
    <w:p>
      <w:pPr>
        <w:pStyle w:val="Style14"/>
        <w:rPr/>
      </w:pPr>
      <w:r>
        <w:rPr/>
        <w:t>Досрочное освобождение осужденного от отбывания наказания производится в день поступления соответствующих документов, а если документы получены после окончания рабочего дня - утром следующего дня</w:t>
      </w:r>
      <w:r>
        <w:rPr>
          <w:vertAlign w:val="superscript"/>
        </w:rPr>
        <w:t>13</w:t>
      </w:r>
      <w:r>
        <w:rPr/>
        <w:t xml:space="preserve"> .</w:t>
      </w:r>
    </w:p>
    <w:p>
      <w:pPr>
        <w:pStyle w:val="Style14"/>
        <w:rPr/>
      </w:pPr>
      <w:r>
        <w:rPr/>
        <w:t>63. При освобождении осужденному инспекция выдает документ (справку) об отбытии наказания или освобождении от наказания (рекомендуемый образец приводится в приложении N 29).</w:t>
      </w:r>
    </w:p>
    <w:p>
      <w:pPr>
        <w:pStyle w:val="Style14"/>
        <w:rPr/>
      </w:pPr>
      <w:r>
        <w:rPr/>
        <w:t>64. Снятие с учета осужденных в связи с заменой ограничения свободы лишением свободы, а также осуждением за новое преступление производится на основании приговора (определения, постановления) суда, вступившего в законную силу, - в день его получения.</w:t>
      </w:r>
    </w:p>
    <w:p>
      <w:pPr>
        <w:pStyle w:val="Style14"/>
        <w:rPr/>
      </w:pPr>
      <w:r>
        <w:rPr/>
        <w:t>65. Снятие осужденных с учета по отбытии наказания производится по рапорту сотрудника инспекции, утвержденному начальником инспекции.</w:t>
      </w:r>
    </w:p>
    <w:p>
      <w:pPr>
        <w:pStyle w:val="Style14"/>
        <w:rPr/>
      </w:pPr>
      <w:r>
        <w:rPr/>
        <w:t>66. В случае наступления психического расстройства или иной тяжелой болезни, препятствующих отбыванию наказания, инспекция разъясняет осужденному либо его законному представителю (только при психическом расстройстве) право обратиться в суд с ходатайством об освобождении его от дальнейшего отбывания наказания.</w:t>
      </w:r>
    </w:p>
    <w:p>
      <w:pPr>
        <w:pStyle w:val="Style14"/>
        <w:rPr/>
      </w:pPr>
      <w:r>
        <w:rPr/>
        <w:t>Ходатайство подается осужденным либо его законным представителем через инспекцию.</w:t>
      </w:r>
    </w:p>
    <w:p>
      <w:pPr>
        <w:pStyle w:val="Style14"/>
        <w:rPr/>
      </w:pPr>
      <w:r>
        <w:rPr/>
        <w:t>При невозможности самостоятельного обращения осужденного либо его законного представителя представление (рекомендуемый образец приводится в приложении N 26) об освобождении осужденного от дальнейшего отбывания наказания в связи с наступлением психического расстройства вносится в суд начальником инспекции либо лицом, его замещающим.</w:t>
      </w:r>
    </w:p>
    <w:p>
      <w:pPr>
        <w:pStyle w:val="Style14"/>
        <w:rPr/>
      </w:pPr>
      <w:r>
        <w:rPr/>
        <w:t>67. Об исполнении наказаний в виде ограничения свободы инспекция уведомляет суд, вынесший приговор (рекомендуемый образец приводится в приложении N 30).</w:t>
      </w:r>
    </w:p>
    <w:p>
      <w:pPr>
        <w:pStyle w:val="Style14"/>
        <w:rPr/>
      </w:pPr>
      <w:r>
        <w:rPr/>
        <w:t>68. Сообщение о снятии с учета осужденного к ограничению свободы направляется в орган внутренних дел и территориальный орган Федеральной миграционной службы (рекомендуемый образец приводится в приложении N 31).</w:t>
      </w:r>
    </w:p>
    <w:p>
      <w:pPr>
        <w:pStyle w:val="Style14"/>
        <w:rPr/>
      </w:pPr>
      <w:r>
        <w:rPr/>
        <w:t>69. Списки снятых с учета несовершеннолетних осужденных инспекция ежемесячно направляет в подразделение по делам несовершеннолетних органа внутренних дел.</w:t>
      </w:r>
    </w:p>
    <w:p>
      <w:pPr>
        <w:pStyle w:val="Style14"/>
        <w:rPr/>
      </w:pPr>
      <w:r>
        <w:rPr/>
        <w:t>70. После снятия с учета осужденного, подлежащего призыву на действительную военную службу, в соответствующий военный комиссариат направляется сообщение (рекомендуемый образец приводится в приложении N 32).</w:t>
      </w:r>
    </w:p>
    <w:p>
      <w:pPr>
        <w:pStyle w:val="Style14"/>
        <w:rPr/>
      </w:pPr>
      <w:r>
        <w:rPr/>
        <w:t>71.О дате и основании снятия осужденного с учета инспекция делает отметки в журнале учета осужденных и личном деле.</w:t>
      </w:r>
    </w:p>
    <w:p>
      <w:pPr>
        <w:pStyle w:val="Style14"/>
        <w:rPr/>
      </w:pPr>
      <w:r>
        <w:rPr/>
        <w:t>72. На осужденного, выбывшего до окончания срока наказания с территории, обслуживаемой инспекцией, в связи с изменением места жительства, инспекция высылает сообщение в инспекцию по новому месту жительства для установления факта его действительного нахождения. Если адрес инспекции неизвестен, сообщение направляется в соответствующий территориальный орган УИС.</w:t>
      </w:r>
    </w:p>
    <w:p>
      <w:pPr>
        <w:pStyle w:val="Style14"/>
        <w:rPr/>
      </w:pPr>
      <w:r>
        <w:rPr/>
        <w:t>73. По запросу инспекции по новому месту жительства осужденного инспекция, исполняющая приговор (определение, постановление) суда в отношении осужденного к ограничению свободы, направляет заказной почтой его личное дело, копию учетной карточки, заверенную оттиском печати и подписью начальника инспекции.</w:t>
      </w:r>
    </w:p>
    <w:p>
      <w:pPr>
        <w:pStyle w:val="Style14"/>
        <w:rPr/>
      </w:pPr>
      <w:r>
        <w:rPr/>
        <w:t>74. Документы, подтверждающие направление и получение личного дела осужденного (копии сообщения, сопроводительного листа, запрос, подтверждение о получении личного дела), подшиваются в номенклатурное дело с перепиской с другими инспекциями, органами и организациями по вопросам исполнения приговоров (определений, постановлений) суд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X. Личное дело осужденного</w:t>
      </w:r>
    </w:p>
    <w:p>
      <w:pPr>
        <w:pStyle w:val="Style14"/>
        <w:rPr/>
      </w:pPr>
      <w:r>
        <w:rPr/>
        <w:t>75. Личное дело является основным учетным документом осужденного. Личное дело формируется в обложку установленного образца (рекомендуемый образец приводится в приложении N 3).</w:t>
      </w:r>
    </w:p>
    <w:p>
      <w:pPr>
        <w:pStyle w:val="Style14"/>
        <w:rPr/>
      </w:pPr>
      <w:r>
        <w:rPr/>
        <w:t>76. Порядковый номер личного дела должен соответствовать номеру, под которым копия приговора (определения, постановления) суда зарегистрирована в журнале учета осужденных.</w:t>
      </w:r>
    </w:p>
    <w:p>
      <w:pPr>
        <w:pStyle w:val="Style14"/>
        <w:rPr/>
      </w:pPr>
      <w:r>
        <w:rPr/>
        <w:t>Аналогичным способом присваивается номер личному делу, поступившему из другой инспекции.</w:t>
      </w:r>
    </w:p>
    <w:p>
      <w:pPr>
        <w:pStyle w:val="Style14"/>
        <w:rPr/>
      </w:pPr>
      <w:r>
        <w:rPr/>
        <w:t>77. В личное дело осужденного подшиваются копия приговора (определения, постановления) суда и все документы, относящиеся к организации, осуществлению процесса исполнения наказания (копии паспорта, трудовой книжки, анкеты, объяснения, регистрационный лист, справки о проведении бесед, результатах проверок по месту жительства, работы, учебы, рапорта, ведомости надзора и др.).</w:t>
      </w:r>
    </w:p>
    <w:p>
      <w:pPr>
        <w:pStyle w:val="Style14"/>
        <w:rPr/>
      </w:pPr>
      <w:r>
        <w:rPr/>
        <w:t>78. В автоматизированную базу данных вносятся следующие сведения, содержащиеся в личном деле:</w:t>
      </w:r>
    </w:p>
    <w:p>
      <w:pPr>
        <w:pStyle w:val="Style14"/>
        <w:rPr/>
      </w:pPr>
      <w:r>
        <w:rPr/>
        <w:t>вид и срок наказания или меры уголовно-правового характера;</w:t>
      </w:r>
    </w:p>
    <w:p>
      <w:pPr>
        <w:pStyle w:val="Style14"/>
        <w:rPr/>
      </w:pPr>
      <w:r>
        <w:rPr/>
        <w:t>возложенные обязанности и установленные ограничения;</w:t>
      </w:r>
    </w:p>
    <w:p>
      <w:pPr>
        <w:pStyle w:val="Style14"/>
        <w:rPr/>
      </w:pPr>
      <w:r>
        <w:rPr/>
        <w:t>анкетные данные, фотографии;</w:t>
      </w:r>
    </w:p>
    <w:p>
      <w:pPr>
        <w:pStyle w:val="Style14"/>
        <w:rPr/>
      </w:pPr>
      <w:r>
        <w:rPr/>
        <w:t>допущенные осужденным нарушения;</w:t>
      </w:r>
    </w:p>
    <w:p>
      <w:pPr>
        <w:pStyle w:val="Style14"/>
        <w:rPr/>
      </w:pPr>
      <w:r>
        <w:rPr/>
        <w:t>меры взыскания и поощрения;</w:t>
      </w:r>
    </w:p>
    <w:p>
      <w:pPr>
        <w:pStyle w:val="Style14"/>
        <w:rPr/>
      </w:pPr>
      <w:r>
        <w:rPr/>
        <w:t>судебные решения, касающиеся наказания или мер уголовно-правового характера;</w:t>
      </w:r>
    </w:p>
    <w:p>
      <w:pPr>
        <w:pStyle w:val="Style14"/>
        <w:rPr/>
      </w:pPr>
      <w:r>
        <w:rPr/>
        <w:t>основания снятия с учета.</w:t>
      </w:r>
    </w:p>
    <w:p>
      <w:pPr>
        <w:pStyle w:val="Style14"/>
        <w:rPr/>
      </w:pPr>
      <w:r>
        <w:rPr/>
        <w:t>79. Личное дело осужденного должно содержаться в надлежащем порядке. Все документы, приобщенные к личному делу, заносятся в опись, которая подшивается в начале личного дела.</w:t>
      </w:r>
    </w:p>
    <w:p>
      <w:pPr>
        <w:pStyle w:val="Style14"/>
        <w:rPr/>
      </w:pPr>
      <w:r>
        <w:rPr/>
        <w:t>Обложка личного дела, пришедшая в ветхое состояние, заменяется новой.</w:t>
      </w:r>
    </w:p>
    <w:p>
      <w:pPr>
        <w:pStyle w:val="Style14"/>
        <w:rPr/>
      </w:pPr>
      <w:r>
        <w:rPr/>
        <w:t>80. Личные дела осужденных хранятся в запирающихся металлических шкафах. Личные дела осужденных, совершивших повторные преступления, должны находиться отдельно от других личных дел.</w:t>
      </w:r>
    </w:p>
    <w:p>
      <w:pPr>
        <w:pStyle w:val="Style14"/>
        <w:rPr/>
      </w:pPr>
      <w:r>
        <w:rPr/>
        <w:t>81. При необходимости инспекция знакомит осужденного с документами, находящимися в его личном деле. Под контролем сотрудника инспекции осужденному разрешается делать выписки из документов и их копии. Об ознакомлении осужденного с документами личного дела составляется справка.</w:t>
      </w:r>
    </w:p>
    <w:p>
      <w:pPr>
        <w:pStyle w:val="Style14"/>
        <w:rPr/>
      </w:pPr>
      <w:r>
        <w:rPr/>
        <w:t>82. В целях обеспечения сохранности личных дел осужденных инспекция производит сверку их фактического наличия с данными журналов учета осужденных на конец календарного года. О результатах сверки составляется акт.</w:t>
      </w:r>
    </w:p>
    <w:p>
      <w:pPr>
        <w:pStyle w:val="Style14"/>
        <w:rPr/>
      </w:pPr>
      <w:r>
        <w:rPr/>
        <w:t>83. Оформление личного дела в архив инспекция производит в течение трех дней после снятия с учета осужденного (без учета выходных и праздничных дней).</w:t>
      </w:r>
    </w:p>
    <w:p>
      <w:pPr>
        <w:pStyle w:val="Style14"/>
        <w:rPr/>
      </w:pPr>
      <w:r>
        <w:rPr/>
        <w:t>84. Все личные дела осужденных, снятых с учета, сдаются в архив инспекции по письменному указанию начальника инспекции, формируются в пачки в хронологическом порядке, а внутри пачек - в алфавитном порядке.</w:t>
      </w:r>
    </w:p>
    <w:p>
      <w:pPr>
        <w:pStyle w:val="Style14"/>
        <w:rPr/>
      </w:pPr>
      <w:r>
        <w:rPr/>
        <w:t>85. Личные дела хранятся в течение трех лет после сдачи в архив, затем уничтожаются в установленном порядке. Сведения в отношении осужденного, внесенные в автоматизированную базу данных, хранятся в течение десяти лет после снятия осужденного с учета.</w:t>
      </w:r>
    </w:p>
    <w:p>
      <w:pPr>
        <w:pStyle w:val="Style14"/>
        <w:rPr/>
      </w:pPr>
      <w:r>
        <w:rPr/>
        <w:t>86. Инспекция обеспечивает хранение личных дел осужденных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5:00Z</dcterms:created>
  <dc:creator>Nikitin</dc:creator>
  <dc:description/>
  <cp:keywords/>
  <dc:language>en-US</dc:language>
  <cp:lastModifiedBy>Nikitin</cp:lastModifiedBy>
  <dcterms:modified xsi:type="dcterms:W3CDTF">2010-10-27T08:46:00Z</dcterms:modified>
  <cp:revision>1</cp:revision>
  <dc:subject/>
  <dc:title>Приказ Министерства юстиции Российской Федерации (Минюст России) от 11 октября 2010 г</dc:title>
</cp:coreProperties>
</file>