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-57" w:hanging="0"/>
        <w:jc w:val="right"/>
        <w:outlineLvl w:val="0"/>
        <w:rPr>
          <w:sz w:val="30"/>
          <w:szCs w:val="28"/>
        </w:rPr>
      </w:pPr>
      <w:r>
        <w:rPr>
          <w:sz w:val="30"/>
          <w:szCs w:val="28"/>
        </w:rPr>
        <w:t>Проект</w:t>
      </w:r>
    </w:p>
    <w:p>
      <w:pPr>
        <w:pStyle w:val="Normal"/>
        <w:numPr>
          <w:ilvl w:val="0"/>
          <w:numId w:val="0"/>
        </w:numPr>
        <w:spacing w:lineRule="exact" w:line="360"/>
        <w:ind w:right="-58" w:hanging="0"/>
        <w:outlineLvl w:val="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right="-58" w:hanging="0"/>
        <w:outlineLvl w:val="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right="-58" w:hanging="0"/>
        <w:outlineLvl w:val="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right="-58" w:hanging="0"/>
        <w:jc w:val="center"/>
        <w:outlineLvl w:val="0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ФЕДЕРАЛЬНЫЙ ЗАКОН </w:t>
      </w:r>
    </w:p>
    <w:p>
      <w:pPr>
        <w:pStyle w:val="Normal"/>
        <w:numPr>
          <w:ilvl w:val="0"/>
          <w:numId w:val="0"/>
        </w:numPr>
        <w:spacing w:lineRule="exact" w:line="360"/>
        <w:ind w:right="-58" w:hanging="0"/>
        <w:jc w:val="center"/>
        <w:outlineLvl w:val="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О </w:t>
      </w:r>
      <w:r>
        <w:rPr>
          <w:b/>
          <w:bCs/>
          <w:sz w:val="30"/>
          <w:szCs w:val="28"/>
        </w:rPr>
        <w:t xml:space="preserve">внесении изменений в отдельные законодательные акты </w:t>
      </w:r>
      <w:r>
        <w:rPr>
          <w:b/>
          <w:sz w:val="30"/>
          <w:szCs w:val="28"/>
        </w:rPr>
        <w:t>Российской Федерации</w:t>
      </w:r>
      <w:r>
        <w:rPr>
          <w:b/>
          <w:bCs/>
          <w:sz w:val="30"/>
          <w:szCs w:val="28"/>
        </w:rPr>
        <w:t xml:space="preserve"> </w:t>
      </w:r>
    </w:p>
    <w:p>
      <w:pPr>
        <w:pStyle w:val="Normal"/>
        <w:spacing w:lineRule="exact" w:line="360"/>
        <w:ind w:right="-58"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нести в Федеральный закон от 27 июля 2010 г. № 210-ФЗ </w:t>
        <w:br/>
        <w:t>«Об организации предоставления государственных и муниципальных услуг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атью 2 дополнить пунктом 8)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8) претензия – жалоба гражданина,  а также обращение организации, направленная на восстановление или защиту их нарушенных прав, свобод или законных интересов при предоставлении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главой 2.1 «Досудебное (внесудебное) обжалование гражданами и организациями нарушающих их права, свободы и законные интересы решений и действий (бездействия) должностных лиц органов государственной власти или органов местного самоуправления» следующего содержани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татья 11.1. Предмет досудебного (внесудебного) обжалования гражданами и организациями нарушающих их права, свободы и законные интересы решений и действий (бездействия) должностных лиц органов государственной власти или органов местного самоуправл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обратиться с претензией в случае необоснованного отказа в предоставлении государственной или муниципальной услуги или ее результата, нарушения установленного порядка предоставления государственной или муниципальной услуги, нарушения стандарта предоставления государственной или муниципальной услуги, нарушения иных прав заявителей при предоставлении государственных и муниципальных услуг, предусмотренных в статье 5 настоящего Федерального закона, а также в случае неисполнения органами, предоставляющие государственные и муниципальные услуги, и их должностными лицами обязанностей, предусмотренных статьей 6 настоящего Федерального закона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1.2. Порядок подачи и рассмотрения претенз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лучае несогласия заявителя с решением или действием (бездействием) должностных лиц органа государственной власти или органа местного самоуправления в связи с предоставлением государственной или муниципальной услуги претензия подается в орган государственной власти или орган местного самоуправления, предоставляющий государственные или муниципальные услуг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ретензия на решения или действия (бездействие) должностных лиц федеральных органов исполнительной власти может быть направлена в письменной или электронной форме, а также с использованием информационно-телекоммуникационных сетей общего пользования, в том числе, многофункционального центра предоставления государственных и муниципальных услуг, официального сайта федерального органа исполнительной власти, предоставляющего государственную услугу, Единого портала государственных и муниципальных услу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претензии на решения или действия (бездействие) должностных лиц органов государственной власти субъектов Российской Федерации и органов местного самоуправления устанавливается соответственно законодательством субъектов Российской Федерации и муниципальными правовыми акт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зия также может быть подана по единому телефону доверия для приема от граждан информации о неправомерных действиях органов государственной власти, органов местного самоуправления, организаций и их должностных лиц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рма претензии и порядок ее заполнения устанавливаютс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) в отношении претензий на решения или действия (бездействие) должностных лиц федеральных органов исполнительной власт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авительством Российской Федер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) в отношении претензий на решения или действия (бездействие) должностных лиц органов государственной власти субъектов Российской Федераци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 соответствии с законодательством субъектов Российской Феде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отношении претензий на решения или действия (бездействие) должностных лиц органов местного самоуправлен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 соответствии с муниципальными правовыми акт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тензия, поступившая в орган, предоставляющий государственную услугу, или орган, предоставляющий муниципальную услугу, подлежит рассмотрению в течение 15 календарных дней с момента ее регистр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, предоставляющий государственную услугу, или орган, предоставляющий муниципальную услугу, по результатам рассмотрения претензи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яет претензию полностью или частично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ывает в удовлетворении претенз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частичного удовлетворения претензии или отказа в ее удовлетворении заявителю направляется информация о причинах такого удовлетворения или отказа в письменной форме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6. Информация о результатах рассмотрения претензии на решения или действие (бездействие) должностных лиц федеральных органов исполнительной власти, предоставляющих государственную услугу, подлежит обязательному размещению на официальном сайте соответствующего государственного органа, Едином портале государственных и муниципальных услуг, а также предоставлению в органы прокуратуры. 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Информация о результатах рассмотрении претензии на решения или действия (бездействие) должностных лиц органов государственной власти субъектов Российской Федерации и органов местного самоуправления  должна быть размещена на соответствующих сайтах органов государственной власти субъектов Российской Федерации и органов местного самоуправления в порядке, установленным законодательством субъектов Российской Федерации и муниципальными правовыми актами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удовлетворении (частичном удовлетворении) претензии на решения или действия (бездействие) должностных лиц федеральных органов исполнительной власти, предоставляющих государственную услугу, является основанием для возбуждения органами прокуратуры производства об административном правонарушении.». </w:t>
      </w:r>
    </w:p>
    <w:p>
      <w:pPr>
        <w:pStyle w:val="Normal"/>
        <w:autoSpaceDE w:val="false"/>
        <w:spacing w:lineRule="auto" w:line="360"/>
        <w:ind w:firstLine="7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сти в Кодекс Российской Федерации об административных правонарушениях: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лав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полнить статьей 5.58 «</w:t>
      </w:r>
      <w:r>
        <w:rPr>
          <w:color w:val="000000"/>
          <w:spacing w:val="-9"/>
          <w:sz w:val="28"/>
          <w:szCs w:val="28"/>
        </w:rPr>
        <w:t xml:space="preserve">Нарушение прав граждан и организаций </w:t>
      </w:r>
      <w:r>
        <w:rPr>
          <w:sz w:val="28"/>
          <w:szCs w:val="28"/>
        </w:rPr>
        <w:t>при предоставлении государственных услуг» следующего содержания:</w:t>
      </w:r>
    </w:p>
    <w:p>
      <w:pPr>
        <w:pStyle w:val="Normal"/>
        <w:spacing w:lineRule="auto" w:line="360"/>
        <w:ind w:firstLine="741"/>
        <w:jc w:val="both"/>
        <w:rPr/>
      </w:pPr>
      <w:r>
        <w:rPr>
          <w:sz w:val="28"/>
          <w:szCs w:val="28"/>
        </w:rPr>
        <w:t xml:space="preserve">« 1. Несоблюдение должностными лицами федеральных органов исполнительной власти, предоставляющих государственные услуги, порядка выполнения административных процедур, сроков предоставления государственных услуг, предусмотренных административными регламентами, а в случае отсутствия соответствующих административных регламентов – иными нормативными правовыми актами,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лечет наложение административного штрафа на должностных лиц в размере от трех тысяч до пяти тысяч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ребование должностными лицами федеральных органов исполнительной власти документов, информации, платы, не предусмотренных административными регламентами, а в случае отсутствия соответствующих административных регламентов – иными нормативными правовыми актами, –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должностных лиц в размере от трех тысяч до пяти тысяч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Несоблюдение должностными лицами федеральных органов исполнительной власти иных требований предоставления государственных услуг, предусмотренных административными регламентами, а в случае отсутствия соответствующих административных регламентов – иными нормативными правовыми актами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лечет наложение административного штрафа на должностных лиц в размере от одной тысячи до трех тысяч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Несоблюдение должностными лицами федеральных органов исполнительной власти, наделенными полномочиями по рассмотрению претензии, порядка рассмотрения претензии, выразившееся в отказе ее регистрации, нарушении сроков ее рассмотрения и принятия по ней решения, а также неинформирование органов прокуратуры о результатах рассмотрения претензии –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лечет наложение административного штрафа на должностных лиц в размере от трех тысяч до пяти тысяч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Неправомерный отказ должностными лицами федеральных органов исполнительной власти, наделенными полномочиями по рассмотрению претензии, в удовлетворении претензии, –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должностных лиц в размере от десяти тысяч до тридцати тысяч рублей.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Часть 1 статьи 28.4 после цифр «5.52,» дополнить цифрами «5.58,».</w:t>
      </w:r>
    </w:p>
    <w:p>
      <w:pPr>
        <w:pStyle w:val="Heading2"/>
        <w:ind w:firstLine="709"/>
        <w:rPr/>
      </w:pPr>
      <w:r>
        <w:rPr/>
        <w:t>Статья 4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с момента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Heade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сийской Федерации                                                                                 Д.Медвед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b/>
      <w:bCs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28:00Z</dcterms:created>
  <dc:creator>user</dc:creator>
  <dc:description/>
  <cp:keywords/>
  <dc:language>en-US</dc:language>
  <cp:lastModifiedBy>User</cp:lastModifiedBy>
  <cp:lastPrinted>2010-11-30T17:26:00Z</cp:lastPrinted>
  <dcterms:modified xsi:type="dcterms:W3CDTF">2010-11-30T14:28:00Z</dcterms:modified>
  <cp:revision>2</cp:revision>
  <dc:subject/>
  <dc:title>РОССИЙСКАЯ ФЕДЕРАЦИЯ</dc:title>
</cp:coreProperties>
</file>