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FF"/>
        </w:rPr>
      </w:pPr>
      <w:r>
        <w:rPr>
          <w:color w:val="0000FF"/>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180"/>
        <w:gridCol w:w="1871"/>
        <w:gridCol w:w="3433"/>
      </w:tblGrid>
      <w:tr>
        <w:trPr/>
        <w:tc>
          <w:tcPr>
            <w:tcW w:w="2180" w:type="dxa"/>
            <w:tcBorders/>
            <w:vAlign w:val="center"/>
          </w:tcPr>
          <w:p>
            <w:pPr>
              <w:pStyle w:val="Normal"/>
              <w:rPr>
                <w:color w:val="0000FF"/>
              </w:rPr>
            </w:pPr>
            <w:r>
              <w:rPr>
                <w:color w:val="0000FF"/>
              </w:rPr>
              <w:t>Москва</w:t>
            </w:r>
          </w:p>
        </w:tc>
        <w:tc>
          <w:tcPr>
            <w:tcW w:w="1871" w:type="dxa"/>
            <w:tcBorders/>
            <w:vAlign w:val="center"/>
          </w:tcPr>
          <w:p>
            <w:pPr>
              <w:pStyle w:val="Normal"/>
              <w:jc w:val="right"/>
              <w:rPr>
                <w:color w:val="0000FF"/>
              </w:rPr>
            </w:pPr>
            <w:r>
              <w:rPr>
                <w:color w:val="0000FF"/>
              </w:rPr>
              <w:t>№</w:t>
            </w:r>
            <w:r>
              <w:rPr>
                <w:color w:val="0000FF"/>
              </w:rPr>
              <w:t>52</w:t>
            </w:r>
          </w:p>
        </w:tc>
        <w:tc>
          <w:tcPr>
            <w:tcW w:w="3433" w:type="dxa"/>
            <w:tcBorders/>
            <w:vAlign w:val="center"/>
          </w:tcPr>
          <w:p>
            <w:pPr>
              <w:pStyle w:val="Normal"/>
              <w:jc w:val="right"/>
              <w:rPr>
                <w:color w:val="0000FF"/>
              </w:rPr>
            </w:pPr>
            <w:r>
              <w:rPr>
                <w:color w:val="0000FF"/>
              </w:rPr>
              <w:t>30 июня 2011 г.</w:t>
            </w:r>
          </w:p>
        </w:tc>
      </w:tr>
    </w:tbl>
    <w:p>
      <w:pPr>
        <w:pStyle w:val="Style14"/>
        <w:jc w:val="center"/>
        <w:rPr>
          <w:color w:val="0000FF"/>
        </w:rPr>
      </w:pPr>
      <w:r>
        <w:rPr>
          <w:rStyle w:val="StrongEmphasis"/>
          <w:color w:val="0000FF"/>
        </w:rPr>
        <w:t>О применении положений Арбитражного</w:t>
      </w:r>
      <w:r>
        <w:rPr>
          <w:b/>
          <w:bCs/>
          <w:color w:val="0000FF"/>
        </w:rPr>
        <w:br/>
      </w:r>
      <w:r>
        <w:rPr>
          <w:rStyle w:val="StrongEmphasis"/>
          <w:color w:val="0000FF"/>
        </w:rPr>
        <w:t>процессуального кодекса Российской Федерации при пересмотре судебных актов по новым или вновь открывшимся обстоятельствам</w:t>
      </w:r>
    </w:p>
    <w:p>
      <w:pPr>
        <w:pStyle w:val="Style14"/>
        <w:jc w:val="both"/>
        <w:rPr/>
      </w:pPr>
      <w:r>
        <w:rPr/>
        <w:t>В целях обеспечения единообразия в применении арбитражными судами положений Арбитражного процессуального кодекса Российской Федерации (далее - АПК РФ) при пересмотре вступивших в законную силу судебных актов арбитражных судов (далее - суд) по новым или вновь открывшимся обстоятельствам и в связи с изменениями, внесенными в АПК РФ,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следующие разъяснения.</w:t>
      </w:r>
    </w:p>
    <w:p>
      <w:pPr>
        <w:pStyle w:val="Style14"/>
        <w:jc w:val="both"/>
        <w:rPr/>
      </w:pPr>
      <w:r>
        <w:rPr/>
        <w:t>1. Согласно статье 309 АПК РФ судебный акт, вступивший в законную силу, может быть пересмотрен судом, его принявшим, по новым или вновь открывшимся обстоятельствам.</w:t>
      </w:r>
    </w:p>
    <w:p>
      <w:pPr>
        <w:pStyle w:val="Style14"/>
        <w:jc w:val="both"/>
        <w:rPr/>
      </w:pPr>
      <w:r>
        <w:rPr/>
        <w:t>В связи с этим следует иметь в виду, что по новым или вновь открывшимся обстоятельствам могут быть пересмотрены решения суда первой инстанции, постановления судов апелляционной и кассационной инстанций, а также постановления Президиума Высшего Арбитражного Суда Российской Федерации после вступления их в законную силу.</w:t>
      </w:r>
    </w:p>
    <w:p>
      <w:pPr>
        <w:pStyle w:val="Style14"/>
        <w:jc w:val="both"/>
        <w:rPr/>
      </w:pPr>
      <w:r>
        <w:rPr/>
        <w:t>Определения суда могут быть пересмотрены по новым или вновь открывшимся обстоятельствам в случаях, если:</w:t>
      </w:r>
    </w:p>
    <w:p>
      <w:pPr>
        <w:pStyle w:val="Style14"/>
        <w:jc w:val="both"/>
        <w:rPr/>
      </w:pPr>
      <w:r>
        <w:rPr/>
        <w:t>1) в соответствии с АПК РФ предусмотрено обжалование определения;</w:t>
      </w:r>
    </w:p>
    <w:p>
      <w:pPr>
        <w:pStyle w:val="Style14"/>
        <w:jc w:val="both"/>
        <w:rPr/>
      </w:pPr>
      <w:r>
        <w:rPr/>
        <w:t>2) определение препятствует дальнейшему движению дела.</w:t>
      </w:r>
    </w:p>
    <w:p>
      <w:pPr>
        <w:pStyle w:val="Style14"/>
        <w:jc w:val="both"/>
        <w:rPr/>
      </w:pPr>
      <w:r>
        <w:rPr/>
        <w:t>При этом определения суда первой инстанции, которые согласно АПК РФ обжалуются в порядке апелляционного производства, могут быть пересмотрены по новым или вновь открывшимся обстоятельствам после истечения срока на подачу апелляционной жалобы.</w:t>
      </w:r>
    </w:p>
    <w:p>
      <w:pPr>
        <w:pStyle w:val="Style14"/>
        <w:jc w:val="both"/>
        <w:rPr/>
      </w:pPr>
      <w:r>
        <w:rPr/>
        <w:t>Определения, которые в соответствии с АПК РФ могут быть обжалованы только в порядке кассационного производства (часть 8 статьи 141, часть 5 статьи 234, часть 5 статьи 240, часть 3 статьи 245 АПК РФ), а также определения судов апелляционной и кассационной инстанций могут быть пересмотрены по новым или вновь открывшимся обстоятельствам со дня их вынесения.</w:t>
      </w:r>
    </w:p>
    <w:p>
      <w:pPr>
        <w:pStyle w:val="Style14"/>
        <w:jc w:val="both"/>
        <w:rPr/>
      </w:pPr>
      <w:r>
        <w:rPr/>
        <w:t>2. В силу части 2 статьи 310 АПК РФ пересмотр по новым или вновь открывшимся обстоятельствам судебных актов судов апелляционной и кассационной инстанций, принятых в порядке надзора судебных актов Высшего Арбитражного Суда Российской Федерации, которыми изменен судебный акт суда первой, апелляционной и кассационной инстанции либо принят новый судебный акт, производится тем судом, который, не передавая дело на новое рассмотрение, изменил судебный акт либо принял новый судебный акт.</w:t>
      </w:r>
    </w:p>
    <w:p>
      <w:pPr>
        <w:pStyle w:val="Style14"/>
        <w:jc w:val="both"/>
        <w:rPr/>
      </w:pPr>
      <w:r>
        <w:rPr/>
        <w:t>В таких случаях суды апелляционной или кассационной инстанции, Высший Арбитражный Суд Российской Федерации, рассматривающие заявление о пересмотре судебного акта по новым или вновь открывшимся обстоятельствам, истребуют дело из суда первой инстанции.</w:t>
      </w:r>
    </w:p>
    <w:p>
      <w:pPr>
        <w:pStyle w:val="Style14"/>
        <w:jc w:val="both"/>
        <w:rPr/>
      </w:pPr>
      <w:r>
        <w:rPr/>
        <w:t>В случаях когда суд апелляционной или кассационной инстанции либо Президиум Высшего Арбитражного Суда Российской Федерации оставил оспариваемый судебный акт без изменения или оставил в силе один из ранее принятых по делу судебных актов, пересмотр по новым или вновь открывшимся обстоятельствам оставленного без изменения или оставленного в силе оспариваемого судебного акта производится судом, принявшим этот акт.</w:t>
      </w:r>
    </w:p>
    <w:p>
      <w:pPr>
        <w:pStyle w:val="Style14"/>
        <w:jc w:val="both"/>
        <w:rPr/>
      </w:pPr>
      <w:r>
        <w:rPr/>
        <w:t>Если суд апелляционной или кассационной инстанции либо Президиум Высшего Арбитражного Суда Российской Федерации принял судебный акт об отмене оспариваемого судебного акта и прекращении производства по делу или оставлении иска без рассмотрения, пересмотр указанного судебного акта, которым отменен оспариваемый судебный акт, по новым или вновь открывшимся обстоятельствам производится соответственно судом апелляционной или кассационной инстанции либо Президиумом Высшего Арбитражного Суда Российской Федерации, принявшим этот судебный акт.</w:t>
      </w:r>
    </w:p>
    <w:p>
      <w:pPr>
        <w:pStyle w:val="Style14"/>
        <w:jc w:val="both"/>
        <w:rPr/>
      </w:pPr>
      <w:r>
        <w:rPr/>
        <w:t>3. При решении вопроса о пересмотре судебного акта по новым или вновь открывшимся обстоятельствам судам следует исходить из наличия оснований, предусмотренных статьей 311 АПК РФ, и соблюдения заявителем условий, содержащихся в статьях 312 и 313 АПК РФ.</w:t>
      </w:r>
    </w:p>
    <w:p>
      <w:pPr>
        <w:pStyle w:val="Style14"/>
        <w:jc w:val="both"/>
        <w:rPr/>
      </w:pPr>
      <w:r>
        <w:rPr/>
        <w:t>Судебный акт не может быть пересмотрен по новым или вновь открывшимся обстоятельствам в случаях, если обстоятельства, определенные статьей 311 АПК РФ, отсутствуют, а имеются основания для пересмотра судебного акта в порядке кассационного производства или в порядке надзора, либо если обстоятельства, установленные статьей 311 АПК РФ, были известны или могли быть известны заявителю при рассмотрении данного дела.</w:t>
      </w:r>
    </w:p>
    <w:p>
      <w:pPr>
        <w:pStyle w:val="Style14"/>
        <w:jc w:val="both"/>
        <w:rPr/>
      </w:pPr>
      <w:r>
        <w:rPr/>
        <w:t>4. Обстоятельства, которые согласно пункту 1 статьи 311 АПК РФ являются основаниями для пересмотра судебного акта, должны быть существенными, то есть способными повлиять на выводы суда при принятии судебного акта.</w:t>
      </w:r>
    </w:p>
    <w:p>
      <w:pPr>
        <w:pStyle w:val="Style14"/>
        <w:jc w:val="both"/>
        <w:rPr/>
      </w:pPr>
      <w:r>
        <w:rPr/>
        <w:t>При рассмотрении заявления о пересмотре судебного акта по новым или вновь открывшимся обстоятельствам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p>
    <w:p>
      <w:pPr>
        <w:pStyle w:val="Style14"/>
        <w:jc w:val="both"/>
        <w:rPr/>
      </w:pPr>
      <w:r>
        <w:rPr/>
        <w:t>Судебный акт не может быть пересмотрен по вновь открывшимся обстоятельствам, если существенные для дела обстоятельства возникли после принятия этого акта, поскольку по смыслу пункта 1 части 2 статьи 311 АПК РФ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Style14"/>
        <w:jc w:val="both"/>
        <w:rPr/>
      </w:pPr>
      <w:r>
        <w:rPr/>
        <w:t>В связи с этим суду следует проверить, не свидетельствуют ли факты, на которые ссылается заявитель, о представлении новых доказательств, имеющих отношение к уже исследовавшимся ранее судом обстоятельствам. Представление новых доказательств не может служить основанием для пересмотра судебного акта по вновь открывшимся обстоятельствам по правилам главы 37 АПК РФ. В таком случае заявление о пересмотре судебного акта по вновь открывшимся обстоятельствам удовлетворению не подлежит.</w:t>
      </w:r>
    </w:p>
    <w:p>
      <w:pPr>
        <w:pStyle w:val="Style14"/>
        <w:jc w:val="both"/>
        <w:rPr/>
      </w:pPr>
      <w:r>
        <w:rPr/>
        <w:t>Обстоятельства, возникшие после принятия судебного акта, могут являться основанием для предъявления самостоятельного иска.</w:t>
      </w:r>
    </w:p>
    <w:p>
      <w:pPr>
        <w:pStyle w:val="Style14"/>
        <w:jc w:val="both"/>
        <w:rPr/>
      </w:pPr>
      <w:r>
        <w:rPr/>
        <w:t>5. Согласно пункту 1 части 2 статьи 311 АПК РФ существенным для дела обстоятельством может быть признано указанное в заявлении вновь обнаруженное обстоятельство, которое не было и не могло быть известно заявителю, неоспоримо свидетельствующее о том, что если бы оно было известно, то это привело бы к принятию другого решения.</w:t>
      </w:r>
    </w:p>
    <w:p>
      <w:pPr>
        <w:pStyle w:val="Style14"/>
        <w:jc w:val="both"/>
        <w:rPr/>
      </w:pPr>
      <w:r>
        <w:rPr/>
        <w:t>К названным обстоятельствам могут быть также отнесены обнаруженные нарушения норм процессуального права, предусмотренные частью 4 статьи 288 АПК РФ, допущенные судом кассационной инстанции при принятии судебного акта. На возможность пересмотра такого судебного акта по вновь открывшимся обстоятельствам может быть указано в определении Высшего Арбитражного Суда Российской Федерации, выносимом в соответствии с частью 8 статьи 299 АПК РФ.</w:t>
      </w:r>
    </w:p>
    <w:p>
      <w:pPr>
        <w:pStyle w:val="Style14"/>
        <w:jc w:val="both"/>
        <w:rPr/>
      </w:pPr>
      <w:r>
        <w:rPr/>
        <w:t>Если конкретное обстоятельство не названо в заявлении или оно не отвечает признакам обстоятельств, указанным в пункте 1 части 2 статьи 311 АПК РФ, такое заявление подлежит возвращению со ссылкой на пункт 3 части 1 статьи 315 АПК РФ.</w:t>
      </w:r>
    </w:p>
    <w:p>
      <w:pPr>
        <w:pStyle w:val="Style14"/>
        <w:jc w:val="both"/>
        <w:rPr/>
      </w:pPr>
      <w:r>
        <w:rPr/>
        <w:t>6. Судам необходимо иметь в виду, что обстоятельства, определенные пунктами 2 и 3 части 2 статьи 311 АПК РФ, в связи с открытием которых пересматривается судебный акт, должны быть установлены вступившим в законную силу приговором суда.</w:t>
      </w:r>
    </w:p>
    <w:p>
      <w:pPr>
        <w:pStyle w:val="Style14"/>
        <w:jc w:val="both"/>
        <w:rPr/>
      </w:pPr>
      <w:r>
        <w:rPr/>
        <w:t>В случае если предусмотренные пунктами 2 и 3 части 2 статьи 311 АПК РФ обстоятельства установлены определением или постановлением суда, постановлением прокурора, следователя или дознавателя о прекращении уголовного дела за истечением срока давности, вследствие акта об амнистии или акта о помиловании, по причине смерти обвиняемого, они могут быть основанием для пересмотра судебного акта по вновь открывшимся обстоятельствам при условии признания их судом обстоятельствами, существенными для дела согласно пункту 1 части 2 статьи 311 АПК РФ.</w:t>
      </w:r>
    </w:p>
    <w:p>
      <w:pPr>
        <w:pStyle w:val="Style14"/>
        <w:jc w:val="both"/>
        <w:rPr/>
      </w:pPr>
      <w:r>
        <w:rPr/>
        <w:t>7. Судебный акт может быть пересмотрен по новым обстоятельствам в связи с отменой судебного акта арбитражного суда или суда общей юрисдикции либо постановления другого органа (пункт 1 части 3 статьи 311 АПК РФ) только в том случае, если отмененные акты действительно послужили основанием для принятия судебного акта арбитражного суда по данному делу.</w:t>
      </w:r>
    </w:p>
    <w:p>
      <w:pPr>
        <w:pStyle w:val="Style14"/>
        <w:jc w:val="both"/>
        <w:rPr/>
      </w:pPr>
      <w:r>
        <w:rPr/>
        <w:t>При этом под отменой постановления другого органа в случае, предусмотренном пунктом 1 части 3 статьи 311 АПК РФ, следует понимать признание судом по другому делу недействительными ненормативных правовых актов, незаконными решений органов, осуществляющих публичные полномочия, должностных лиц, например, о взыскании платежей и применении санкций, возложении иных обязанностей, а также в случае отмены названных актов, решений вышестоящим органом или должностным лицом в установленном порядке.</w:t>
      </w:r>
    </w:p>
    <w:p>
      <w:pPr>
        <w:pStyle w:val="Style14"/>
        <w:jc w:val="both"/>
        <w:rPr/>
      </w:pPr>
      <w:r>
        <w:rPr/>
        <w:t>Признание судом недействующим нормативного правового акта или отмена такого акта в установленном порядке вышестоящим органом или лицом как не соответствующего закону не может рассматриваться в качестве обстоятельства, предусмотренного пунктом 1 части 3 статьи 311 АПК РФ, за исключением случаев, когда данный нормативный правовой акт признан недействующим с момента его принятия.</w:t>
      </w:r>
    </w:p>
    <w:p>
      <w:pPr>
        <w:pStyle w:val="Style14"/>
        <w:jc w:val="both"/>
        <w:rPr/>
      </w:pPr>
      <w:r>
        <w:rPr/>
        <w:t>В силу пункта 1 части 3 статьи 311 АПК РФ может быть пересмотрено по новым обстоятельствам определение суда о выдаче исполнительного листа на принудительное исполнение решения третейского суда, если по другому делу суд отменил это же решение третейского суда.</w:t>
      </w:r>
    </w:p>
    <w:p>
      <w:pPr>
        <w:pStyle w:val="Style14"/>
        <w:jc w:val="both"/>
        <w:rPr/>
      </w:pPr>
      <w:r>
        <w:rPr/>
        <w:t>8. Основанием для пересмотра судебного акта в соответствии с пунктом 2 части 3 статьи 311 АПК РФ является признанная вступившим в законную силу судебным актом арбитражного суда или суда общей юрисдикции недействительной сделка (оспоримая или ничтожная), повлекшая за собой принятие оспариваемого судебного акта.</w:t>
      </w:r>
    </w:p>
    <w:p>
      <w:pPr>
        <w:pStyle w:val="Style14"/>
        <w:jc w:val="both"/>
        <w:rPr/>
      </w:pPr>
      <w:r>
        <w:rPr/>
        <w:t>При этом следует иметь в виду, что указанное основание применяется, если вывод о признании недействительной оспоримой или ничтожной сделки либо о применении последствий недействительности ничтожной сделки сделан в резолютивной части решения суда по другому делу.</w:t>
      </w:r>
    </w:p>
    <w:p>
      <w:pPr>
        <w:pStyle w:val="Style14"/>
        <w:jc w:val="both"/>
        <w:rPr/>
      </w:pPr>
      <w:r>
        <w:rPr/>
        <w:t>Если оспоримая сделка признана судом недействительной и прекращена на будущее время, то признание такой сделки недействительной не может являться основанием для пересмотра судебного акта по новым обстоятельствам.</w:t>
      </w:r>
    </w:p>
    <w:p>
      <w:pPr>
        <w:pStyle w:val="Style14"/>
        <w:jc w:val="both"/>
        <w:rPr/>
      </w:pPr>
      <w:r>
        <w:rPr/>
        <w:t>9. В силу пункта 3 части 3 статьи 311 АПК РФ с заявлением о пересмотре судебного акта по новым обстоятельствам в связи с признанием в постановлении Конституционного Суда Российской Федерации не соответствующим Конституции Российской Федерации закона, примененного судом в конкретном деле, могут обратиться лица, участвовавшие в деле, а также иные лица, не участвовавшие в данном деле, о правах и обязанностях которых суд принял судебный акт, в связи с принятием решения по которому заявитель обращался в Конституционный Суд Российской Федерации.</w:t>
      </w:r>
    </w:p>
    <w:p>
      <w:pPr>
        <w:pStyle w:val="Style14"/>
        <w:jc w:val="both"/>
        <w:rPr/>
      </w:pPr>
      <w:r>
        <w:rPr/>
        <w:t>10. Согласно пункту 4 части 3 статьи 311 АПК РФ с заявлением о пересмотре судебного акта по новым обстоятельствам в связи с установленным Европейским Судом по правам человека нарушением положений Конвенции о защите прав человека и основных свобод при рассмотрении арбитражным судом конкретного дела могут обратиться лица, участвовавшие в деле, в связи с принятием решения по которому состоялось обращение в Европейский Суд по правам человека, а также иные лица, не участвовавшие в данном деле, о правах и обязанностях которых арбитражный суд принял судебный акт.</w:t>
      </w:r>
    </w:p>
    <w:p>
      <w:pPr>
        <w:pStyle w:val="Style14"/>
        <w:jc w:val="both"/>
        <w:rPr/>
      </w:pPr>
      <w:r>
        <w:rPr/>
        <w:t>11. Согласно пункту 5 части 3 статьи 311 АПК РФ определение либо изменение Высшим Арбитражным Судом Российской Федерации практики применения правовой нормы может служить основанием для пересмотра вступившего в законную силу судебного акта по правилам главы 37 АПК РФ только при условии, если в соответствующем акте Высшего Арбитраж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Style14"/>
        <w:jc w:val="both"/>
        <w:rPr/>
      </w:pPr>
      <w:r>
        <w:rPr/>
        <w:t>В связи с этим в целях придания обратной силы правовой позиции, сформулированной в постановлении Пленума Высшего Арбитражного Суда Российской Федерации, в этом постановлении должно содержаться следующее указание: «Вступившие в законную силу судебные акты арбитражных судов, принятые на основании нормы права в истолковании, расходящемся с содержащимся в настоящем постановлении толкованием, могут быть пересмотрены на основании пункта 5 части 3 статьи 311 АПК РФ, если для этого нет других препятствий».</w:t>
      </w:r>
    </w:p>
    <w:p>
      <w:pPr>
        <w:pStyle w:val="Style14"/>
        <w:jc w:val="both"/>
        <w:rPr/>
      </w:pPr>
      <w:r>
        <w:rPr/>
        <w:t>В целях придания обратной силы правовой позиции, сформулированной в постановлении Президиума Высшего Арбитражного Суда Российской Федерации, в постановлении должно содержаться такое указание: «Вступившие в законную силу судебные акты арбитражных судов по делам со схожими фактическими обстоятельствами, принятые на основании нормы права в истолковании, расходящемся с содержащимся в настоящем постановлении толкованием, могут быть пересмотрены на основании пункта 5 части 3 статьи 311 АПК РФ, если для этого нет других препятствий».</w:t>
      </w:r>
    </w:p>
    <w:p>
      <w:pPr>
        <w:pStyle w:val="Style14"/>
        <w:jc w:val="both"/>
        <w:rPr/>
      </w:pPr>
      <w:r>
        <w:rPr/>
        <w:t>При этом под другими препятствиями следует понимать, в частности, истечение сроков, предусмотренных статьей 312 АПК РФ, недопустимость ухудшения положения лица, привлекаемого или привлеченного к публично-правовой ответственности, неисчерпание возможности для обращения в суд апелляционной или кассационной инстанции.</w:t>
      </w:r>
    </w:p>
    <w:p>
      <w:pPr>
        <w:pStyle w:val="Style14"/>
        <w:jc w:val="both"/>
        <w:rPr/>
      </w:pPr>
      <w:r>
        <w:rPr/>
        <w:t>В постановлении Пленума или Президиума Высшего Арбитражного Суда Российской Федерации может быть определен круг судебных актов, на которые распространяется действие названной оговорки.</w:t>
      </w:r>
    </w:p>
    <w:p>
      <w:pPr>
        <w:pStyle w:val="Style14"/>
        <w:jc w:val="both"/>
        <w:rPr/>
      </w:pPr>
      <w:r>
        <w:rPr/>
        <w:t>Правовая позиция Высшего Арбитражного Суда Российской Федерации, сформулированная в постановлении, не содержащем данного указания, не может служить основанием для пересмотра судебных актов в силу пункта 5 части 3 статьи 311 АПК РФ, однако в связи с положением, изложенным в абзаце седьмом части 4 статьи 170 АПК РФ, учитывается судами со дня опубликования такого постановления при рассмотрении аналогичных дел, в том числе при пересмотре судебных актов в судах апелляционной и кассационной инстанций.</w:t>
      </w:r>
    </w:p>
    <w:p>
      <w:pPr>
        <w:pStyle w:val="Style14"/>
        <w:jc w:val="both"/>
        <w:rPr/>
      </w:pPr>
      <w:r>
        <w:rPr/>
        <w:t>Содержащееся в постановлениях Президиума Высшего Арбитражного Суда Российской Федерации, принятых до даты опубликования настоящего постановления, положение о том, что «толкование правовых норм является общеобязательным и подлежит применению при рассмотрении арбитражными судами аналогичных дел», может рассматриваться в качестве указания на возможность пересмотра судебных актов в силу обстоятельства, предусмотренного в пункте 5 части 3 статьи 311 АПК РФ.</w:t>
      </w:r>
    </w:p>
    <w:p>
      <w:pPr>
        <w:pStyle w:val="Style14"/>
        <w:jc w:val="both"/>
        <w:rPr/>
      </w:pPr>
      <w:r>
        <w:rPr/>
        <w:t>12. Согласно АПК РФ заявление о пересмотре судебного акта на основании пункта 5 части 3 статьи 311 АПК РФ может быть подано непосредственно в суд по правилам, установленным статьями 310 и 312 АПК РФ, в том числе после обращения в Высший Арбитражный Суд Российской Федерации с заявлением о пересмотре судебного акта в порядке надзора, если в определении об отказе в передаче дела в Президиум Высшего Арбитражного Суда Российской Федерации коллегиальный состав судей указал на возможность пересмотра оспариваемого судебного акта по новым обстоятельствам (часть 81 статьи 299 АПК РФ).</w:t>
      </w:r>
    </w:p>
    <w:p>
      <w:pPr>
        <w:pStyle w:val="Style14"/>
        <w:jc w:val="both"/>
        <w:rPr/>
      </w:pPr>
      <w:r>
        <w:rPr/>
        <w:t>При применении данных положений судам надлежит исходить из следующего.</w:t>
      </w:r>
    </w:p>
    <w:p>
      <w:pPr>
        <w:pStyle w:val="Style14"/>
        <w:jc w:val="both"/>
        <w:rPr/>
      </w:pPr>
      <w:r>
        <w:rPr/>
        <w:t>Заявление о пересмотре судебного акта на основании пункта 5 части 3 статьи 311 АПК РФ может быть подано непосредственно в суд, принявший либо изменивший судебный акт, по правилам статьи 310 АПК РФ.</w:t>
      </w:r>
    </w:p>
    <w:p>
      <w:pPr>
        <w:pStyle w:val="Style14"/>
        <w:jc w:val="both"/>
        <w:rPr/>
      </w:pPr>
      <w:r>
        <w:rPr/>
        <w:t>Срок, предусмотренный частью 1 статьи 312 АПК РФ, в этом случае начинает течь со дня размещения соответствующего акта Высшего Арбитражного Суда Российской Федерации в полном объеме на сайте Высшего Арбитражного Суда Российской Федерации.</w:t>
      </w:r>
    </w:p>
    <w:p>
      <w:pPr>
        <w:pStyle w:val="Style14"/>
        <w:jc w:val="both"/>
        <w:rPr/>
      </w:pPr>
      <w:r>
        <w:rPr/>
        <w:t>Если в постановлении Пленума Высшего Арбитражного Суда Российской Федерации или Президиума Высшего Арбитражного Суда Российской Федерации, на которое заявитель ссылается как на новое обстоятельство, отсутствует указание на возможность пересмотра вступивших в законную силу судебных актов в силу данного обстоятельства, такое заявление возвращается заявителю на основании пункта 3 части 1 статьи 315 АПК РФ применительно к пункту 4 части 2 статьи 313 АПК РФ.</w:t>
      </w:r>
    </w:p>
    <w:p>
      <w:pPr>
        <w:pStyle w:val="Style14"/>
        <w:jc w:val="both"/>
        <w:rPr/>
      </w:pPr>
      <w:r>
        <w:rPr/>
        <w:t>В случае обращения заявителя в Высший Арбитражный Суд Российской Федерации с заявлением о пересмотре судебного акта в порядке надзора коллегиальный состав судей Высшего Арбитражного Суда Российской Федерации указывает на возможность пересмотра оспариваемого судебного акта на основании пункта 5 части 3 статьи 311 АПК РФ, если установит, что постановлением Пленума Высшего Арбитражного Суда Российской Федерации или постановлением Президиума Высшего Арбитражного Суда Российской Федерации по аналогичному делу определена либо изменена практика применения правовой нормы, при этом в соответствующем акте Высшего Арбитражного Суда Российской Федерации содержится прямое указание на возможность пересмотра вступивших в законную силу судебных актов в соответствии с пунктом 5 части 3 статьи 311 АПК РФ и пунктом 11 настоящего постановления.</w:t>
      </w:r>
    </w:p>
    <w:p>
      <w:pPr>
        <w:pStyle w:val="Style14"/>
        <w:jc w:val="both"/>
        <w:rPr/>
      </w:pPr>
      <w:r>
        <w:rPr/>
        <w:t>В этом случае срок на обращение в порядке, установленном статьей 310 АПК РФ, в соответствующий суд с заявлением о пересмотре судебного акта в силу данного обстоятельства исчисляется в соответствии с частью 1 статьи 312 АПК РФ со дня получения заявителем копии определения об отказе в передаче дела в Президиум Высшего Арбитражного Суда Российской Федерации.</w:t>
      </w:r>
    </w:p>
    <w:p>
      <w:pPr>
        <w:pStyle w:val="Style14"/>
        <w:jc w:val="both"/>
        <w:rPr/>
      </w:pPr>
      <w:r>
        <w:rPr/>
        <w:t>13. Заявление о пересмотре вступившего в законную силу судебного акта на основании пункта 5 части 3 статьи 311 АПК РФ может быть подано в срок, установленный частью 1 статьи 312 АПК РФ, но не позднее шести месяцев со дня вступления в законную силу последнего судебного акта, принятием которого закончилось рассмотрение дела по существу (часть 3 статьи 312 АПК РФ).</w:t>
      </w:r>
    </w:p>
    <w:p>
      <w:pPr>
        <w:pStyle w:val="Style14"/>
        <w:jc w:val="both"/>
        <w:rPr/>
      </w:pPr>
      <w:r>
        <w:rPr/>
        <w:t>При решении вопроса о соблюдении заявителем срока на обращение с таким заявлением судам следует исходить из того, что положения о процессуальных сроках, предусмотренные частями 1 и 3 статьи 312 АПК РФ, применяются в совокупности и взаимосвязи, при этом шестимесячный срок, на который указывается в части 3 статьи 312 АПК РФ, восстановлению не подлежит. В связи с этим если истек определенный частью 1 статьи 312 АПК РФ срок и отказано в его восстановлении (часть 2 статьи 312 АПК РФ) и (или) истек предусмотренный частью 3 статьи 312 АПК РФ шестимесячный срок, заявление о пересмотре вступившего в законную силу судебного акта возвращается заявителю на основании пункта 2 части 1 статьи 315 АПК РФ.</w:t>
      </w:r>
    </w:p>
    <w:p>
      <w:pPr>
        <w:pStyle w:val="Style14"/>
        <w:jc w:val="both"/>
        <w:rPr/>
      </w:pPr>
      <w:r>
        <w:rPr/>
        <w:t>Если до обращения с заявлением о пересмотре вступившего в законную силу судебного акта на основании пункта 5 части 3 статьи 311 АПК РФ заявитель обратился в Высший Арбитражный Суд Российской Федерации с заявлением о пересмотре этого судебного акта в порядке надзора, то установленное частью 3 статьи 312 АПК РФ правило о шестимесячном сроке в этом случае не применяется.</w:t>
      </w:r>
    </w:p>
    <w:p>
      <w:pPr>
        <w:pStyle w:val="Style14"/>
        <w:jc w:val="both"/>
        <w:rPr/>
      </w:pPr>
      <w:r>
        <w:rPr/>
        <w:t>14. Последним судебным актом, принятием которого закончилось рассмотрение дела по существу, для целей применения положений пункта 5 части 3 статьи 311 и части 3 статьи 312 АПК РФ следует считать по общему правилу (статьи 15, 167, 271, 289 АПК РФ) решение (постановление) суда первой (апелляционной) инстанции, если оно не было предметом рассмотрения суда вышестоящей инстанции, либо постановление суда кассационной инстанции, принятое по результатам рассмотрения жалобы на такие судебные акты.</w:t>
      </w:r>
    </w:p>
    <w:p>
      <w:pPr>
        <w:pStyle w:val="Style14"/>
        <w:jc w:val="both"/>
        <w:rPr/>
      </w:pPr>
      <w:r>
        <w:rPr/>
        <w:t>Последним судебным актом, принятием которого закончилось рассмотрение дела по существу, следует считать также определение об оставлении искового заявления (заявления) без рассмотрения, определение о прекращении производства по делу, а также определения, выносимые на основании положений части 8 статьи 141, части 5 статьи 234, части 5 статьи 240, части 3 статьи 245 АПК РФ, либо соответствующее постановление суда апелляционной или кассационной инстанции, принятое по результатам рассмотрения жалобы на такие судебные акты.</w:t>
      </w:r>
    </w:p>
    <w:p>
      <w:pPr>
        <w:pStyle w:val="Style14"/>
        <w:jc w:val="both"/>
        <w:rPr/>
      </w:pPr>
      <w:r>
        <w:rPr/>
        <w:t>15. Заявление о пересмотре вступившего в законную силу судебного акта на основании пункта 5 части 3 статьи 311 АПК РФ может быть подано, если заявителем исчерпана возможность для обращения в суд апелляционной и кассационной инстанции. Следовательно, если на день опубликования на сайте Высшего Арбитражного Суда Российской Федерации акта Высшего Арбитражного Суда Российской Федерации, содержащего правовую позицию, которая может являться основанием для пересмотра судебного акта по новым обстоятельствам после его вступления в законную силу, у заявителя не утрачена возможность обратиться с жалобой на этот судебный акт в суд апелляционной и (или) кассационной инстанции с учетом положений части 2 статьи 181, части 2 статьи 259, статьи 273, части 2 статьи 276 АПК РФ, заявление о пересмотре судебного акта по указанному новому обстоятельству возвращается заявителю.</w:t>
      </w:r>
    </w:p>
    <w:p>
      <w:pPr>
        <w:pStyle w:val="Style14"/>
        <w:jc w:val="both"/>
        <w:rPr/>
      </w:pPr>
      <w:r>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Российской Федерации, суд апелляционной или кассационной инстанции учитывает правовую позицию Высшего Арбитражного Суда Российской Федерации при оценке наличия оснований для изменения или отмены обжалуемого судебного акта. При этом в мотивировочной части судебного акта, принимаемого по результатам рассмотрения апелляционной или кассационной жалобы, может содержаться указание на соответствующее постановление Пленума Высшего Арбитражного Суда Российской Федерации или постановление Президиума Высшего Арбитражного Суда Российской Федерации, принятое по результатам рассмотрения дела в порядке надзора (часть 4 статьи 170 АПК РФ).</w:t>
      </w:r>
    </w:p>
    <w:p>
      <w:pPr>
        <w:pStyle w:val="Style14"/>
        <w:jc w:val="both"/>
        <w:rPr/>
      </w:pPr>
      <w:r>
        <w:rPr/>
        <w:t>16. Наличие либо отсутствие оснований для пересмотра судебного акта в связи с определением (изменением) практики применения правовой нормы Высшим Арбитражным Судом Российской Федерации устанавливается судом, рассматривающим заявление о пересмотре вступившего в законную силу судебного акта на основании пункта 5 части 3 статьи 311 АПК РФ, с учетом конкретных обстоятельств дела и положений нормативных правовых актов, примененных судом при рассмотрении данного дела и принятии судебного акта, в том числе и в случае, если в определении об отказе в передаче дела в Президиум Высшего Арбитражного Суда Российской Федерации коллегиальный состав судей Высшего Арбитражного Суда Российской Федерации указал на возможность пересмотра оспариваемого судебного акта по новым обстоятельствам.</w:t>
      </w:r>
    </w:p>
    <w:p>
      <w:pPr>
        <w:pStyle w:val="Style14"/>
        <w:jc w:val="both"/>
        <w:rPr/>
      </w:pPr>
      <w:r>
        <w:rPr/>
        <w:t>В случае отмены судебного акта на основании пункта 5 части 3 статьи 311 АПК РФ дело повторно рассматривается судом, отменившим ранее принятый им судебный акт (часть 2 статьи 317 АПК РФ), исходя прежде всего из доводов о применимости обозначенной в качестве нового обстоятельства правовой позиции Высшего Арбитражного Суда Российской Федерации к рассматриваемому делу с учетом ранее установленных по делу обстоятельств и выводов суда о применении соответствующих норм права.</w:t>
      </w:r>
    </w:p>
    <w:p>
      <w:pPr>
        <w:pStyle w:val="Style14"/>
        <w:jc w:val="both"/>
        <w:rPr/>
      </w:pPr>
      <w:r>
        <w:rPr/>
        <w:t>17. Судебный акт, принятый в результате повторного рассмотрения дела после отмены ранее принятого судебного акта на основании пункта 5 части 3 статьи 311 АПК РФ, не может быть изменен в сторону ухудшения положения лица, привлекаемого или привлеченного к ответственности за административные или налоговые правонарушения либо к иной публично- правовой ответственности.</w:t>
      </w:r>
    </w:p>
    <w:p>
      <w:pPr>
        <w:pStyle w:val="Style14"/>
        <w:jc w:val="both"/>
        <w:rPr/>
      </w:pPr>
      <w:r>
        <w:rPr/>
        <w:t>Если при повторном рассмотрении дела суд выявит, что применение правовой позиции Высшего Арбитражного Суда Российской Федерации в конкретном деле влечет ухудшение положения лица, привлекаемого или привлеченного к публично-правовой ответственности (например, действия лица, ранее не квалифицированные судом в качестве правонарушения, признаются таковыми либо из нового толкования следует, что размер подлежащего уплате лицом штрафа увеличивается), суд воспроизводит в этой части резолютивную часть судебного акта, отмененного им в связи с удовлетворением заявления о пересмотре судебного акта по новым обстоятельствам, а в мотивировочной части приводит обоснование соответствующего вывода.</w:t>
      </w:r>
    </w:p>
    <w:p>
      <w:pPr>
        <w:pStyle w:val="Style14"/>
        <w:jc w:val="both"/>
        <w:rPr/>
      </w:pPr>
      <w:r>
        <w:rPr/>
        <w:t>18. При применении части 1 статьи 312 АПК РФ следует иметь в виду, что заявление о пересмотре судебного акта по новым или вновь открывшимся обстоятельствам может быть подано лицами, участвующими в деле, правопреемниками участвующих в деле лиц, определенными в соответствии со статьей 48 АПК РФ, прокурором по делам, предусмотренным частью 1 статьи 52 АПК РФ, а по вопросам о наложении судебного штрафа - также лицами, на которых в соответствии с АПК РФ судом наложен судебный штраф (статьи 66, 96, 154, 332 АПК РФ).</w:t>
      </w:r>
    </w:p>
    <w:p>
      <w:pPr>
        <w:pStyle w:val="Style14"/>
        <w:jc w:val="both"/>
        <w:rPr/>
      </w:pPr>
      <w:r>
        <w:rPr/>
        <w:t>Заявление о пересмотре судебного акта по новым или вновь открывшимся обстоятельствам может быть подано также лицами, не привлеченными к участию в деле, о правах и обязанностях которых суд принял судебный акт.</w:t>
      </w:r>
    </w:p>
    <w:p>
      <w:pPr>
        <w:pStyle w:val="Style14"/>
        <w:jc w:val="both"/>
        <w:rPr/>
      </w:pPr>
      <w:r>
        <w:rPr/>
        <w:t>19. Установленный частью 1 статьи 312 АПК РФ трехмесячный срок для обращения с заявлением о пересмотре судебного акта по новым или вновь открывшимся обстоятельствам исчисляется со дня появления или открытия обстоятельств, являющихся основанием для пересмотра судебного акта.</w:t>
      </w:r>
    </w:p>
    <w:p>
      <w:pPr>
        <w:pStyle w:val="Style14"/>
        <w:jc w:val="both"/>
        <w:rPr/>
      </w:pPr>
      <w:r>
        <w:rPr/>
        <w:t>Днем открытия таких обстоятельств следует считать день, когда заявитель узнал или должен был узнать о наличии указанных обстоятельств.</w:t>
      </w:r>
    </w:p>
    <w:p>
      <w:pPr>
        <w:pStyle w:val="Style14"/>
        <w:jc w:val="both"/>
        <w:rPr/>
      </w:pPr>
      <w:r>
        <w:rPr/>
        <w:t>20. В силу части 2 статьи 312 АПК РФ пропущенный трехмесячный срок для обращения с заявлением о пересмотре судебного акта по новым или вновь открывшимся обстоятельствам может быть восстановлен судом при условии, если ходатайство о его восстановлении подано не позднее шести месяцев со дня открытия обстоятельств, являющихся основанием для пересмотра судебного акта, и если суд признает причины пропуска срока уважительными.</w:t>
      </w:r>
    </w:p>
    <w:p>
      <w:pPr>
        <w:pStyle w:val="Style14"/>
        <w:jc w:val="both"/>
        <w:rPr/>
      </w:pPr>
      <w:r>
        <w:rPr/>
        <w:t>Пропуск шестимесячного срока для обращения с заявлением о пересмотре судебного акта по новым или вновь открывшимся обстоятельствам независимо от причин пропуска срока служит основанием для возвращения заявления со ссылкой на пункт 2 части 1 статьи 315 АПК РФ.</w:t>
      </w:r>
    </w:p>
    <w:p>
      <w:pPr>
        <w:pStyle w:val="Style14"/>
        <w:jc w:val="both"/>
        <w:rPr/>
      </w:pPr>
      <w:r>
        <w:rPr/>
        <w:t>21. Если заявление подано после истечения установленного частью 1 статьи 312 АПК РФ срока и не подано ходатайство о его восстановлении или в восстановлении пропущенного срока подачи заявления отказано, суд выносит определение о возвращении заявления, которое может быть обжаловано (часть 3 статьи 315 АПК РФ).</w:t>
      </w:r>
    </w:p>
    <w:p>
      <w:pPr>
        <w:pStyle w:val="Style14"/>
        <w:jc w:val="both"/>
        <w:rPr/>
      </w:pPr>
      <w:r>
        <w:rPr/>
        <w:t>22. В соответствии с частью 1 статьи 314 АПК РФ суд принимает к своему производству заявление о пересмотре судебного акта по новым или вновь открывшимся обстоятельствам при условии, что оно соответствует требованиям, предъявляемым статьей 313 АПК РФ к его форме и содержанию.</w:t>
      </w:r>
    </w:p>
    <w:p>
      <w:pPr>
        <w:pStyle w:val="Style14"/>
        <w:jc w:val="both"/>
        <w:rPr/>
      </w:pPr>
      <w:r>
        <w:rPr/>
        <w:t>В частности, в таком заявлении должно быть указано на новое или вновь открывшееся обстоятельство, предусмотренное статьей 311 АПК РФ и являющееся, по мнению заявителя, основанием для постановки вопроса о пересмотре судебного акта по новым или вновь открывшимся обстоятельствам (пункт 4 части 2 статьи 313 АПК РФ). К заявлению прилагаются документы, перечисленные в части 4 статьи 313 АПК РФ.</w:t>
      </w:r>
    </w:p>
    <w:p>
      <w:pPr>
        <w:pStyle w:val="Style14"/>
        <w:jc w:val="both"/>
        <w:rPr/>
      </w:pPr>
      <w:r>
        <w:rPr/>
        <w:t>Несоблюдение названных требований служит основанием для возвращения заявления со ссылкой на пункт 3 части 1 статьи 315 АПК РФ.</w:t>
      </w:r>
    </w:p>
    <w:p>
      <w:pPr>
        <w:pStyle w:val="Style14"/>
        <w:jc w:val="both"/>
        <w:rPr/>
      </w:pPr>
      <w:r>
        <w:rPr/>
        <w:t>Если из содержания заявления и прилагаемых к нему документов нельзя установить дату, когда заявитель узнал или должен был узнать об открытии указанных в заявлении обстоятельств, то суд оставляет заявление без движения применительно к положениям статьи 128 АПК РФ и предлагает представить необходимые доказательства.</w:t>
      </w:r>
    </w:p>
    <w:p>
      <w:pPr>
        <w:pStyle w:val="Style14"/>
        <w:jc w:val="both"/>
        <w:rPr/>
      </w:pPr>
      <w:r>
        <w:rPr/>
        <w:t>23. Согласно части 2 статьи 314 АПК РФ вопрос о принятии к производству заявления о пересмотре судебного акта по новым или вновь открывшимся обстоятельствам решается судьей, принявшим судебный акт, или другим судьей соответствующего суда единолично в пятидневный срок со дня поступления заявления в суд. По результатам рассмотрения заявления суд выносит определение о принятии заявления к производству суда на основании статьи 314 АПК РФ или определение о возвращении заявления исходя из статьи 315 АПК РФ.</w:t>
      </w:r>
    </w:p>
    <w:p>
      <w:pPr>
        <w:pStyle w:val="Style14"/>
        <w:jc w:val="both"/>
        <w:rPr/>
      </w:pPr>
      <w:r>
        <w:rPr/>
        <w:t>24. Если заявление о пересмотре судебного акта по новым или вновь открывшимся обстоятельствам подано в суд первой, апелляционной или кассационной инстанции после того, как дело по пересмотру того же судебного акта принято к производству и находится в суде кассационной инстанции или в Высшем Арбитражном Суде Российской Федерации в связи с рассмотрением кассационной жалобы или заявления (представления) о пересмотре судебного акта в порядке надзора, суд, в который подано заявление о пересмотре судебного акта по новым или вновь открывшимся обстоятельствам, приостанавливает производство по данному заявлению применительно к пункту 1 части 1 статьи 143 АПК РФ до принятия судебного акта по результатам рассмотрения кассационной жалобы или заявления (представления) о пересмотре судебного акта в порядке надзора.</w:t>
      </w:r>
    </w:p>
    <w:p>
      <w:pPr>
        <w:pStyle w:val="Style14"/>
        <w:jc w:val="both"/>
        <w:rPr/>
      </w:pPr>
      <w:r>
        <w:rPr/>
        <w:t>В случае если после принятия судом к производству заявления о пересмотре судебного акта по новым или вновь открывшимся обстоятельствам на этот судебный акт подана жалоба или заявление (представление) о его пересмотре в порядке надзора, то суд, в который подана жалоба или заявление (представление), приостанавливает рассмотрение жалобы или заявления (представления) о пересмотре судебного акта в порядке надзора применительно к пункту 1 части 1 статьи 143 АПК РФ до вступления в законную силу судебного акта, принятого по результатам рассмотрения заявления по новым или вновь открывшимся обстоятельствам.</w:t>
      </w:r>
    </w:p>
    <w:p>
      <w:pPr>
        <w:pStyle w:val="Style14"/>
        <w:jc w:val="both"/>
        <w:rPr/>
      </w:pPr>
      <w:r>
        <w:rPr/>
        <w:t>25. В случае удовлетворения заявления о пересмотре судебного акта по новым или вновь открывшимся обстоятельствам вопрос о составе суда, повторно рассматривающего дело, решается с учетом положений статьи 17 АПК РФ о единоличном или коллегиальном рассмотрении дела. При этом дело рассматривается тем же составом суда, который рассматривал дело по существу, или в ином судебном составе того же суда.</w:t>
      </w:r>
    </w:p>
    <w:p>
      <w:pPr>
        <w:pStyle w:val="Style14"/>
        <w:jc w:val="both"/>
        <w:rPr/>
      </w:pPr>
      <w:r>
        <w:rPr/>
        <w:t>26. Срок, предусмотренный частью 1 статьи 316 АПК РФ, установлен для рассмотрения заявления о пересмотре судебного акта по новым или вновь открывшимся обстоятельствам. В течение этого срока суд решает вопрос о наличии или отсутствии определенных статьей 311 АПК РФ обстоятельств и в соответствии с частью 1 статьи 317 АПК РФ принимает решение, постановление об удовлетворении зая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w:t>
      </w:r>
    </w:p>
    <w:p>
      <w:pPr>
        <w:pStyle w:val="Style14"/>
        <w:jc w:val="both"/>
        <w:rPr/>
      </w:pPr>
      <w:r>
        <w:rPr/>
        <w:t>В случае отмены судебного акта по новым или вновь открывшимся обстоятельствам дело повторно рассматривается тем же судом, который отменил ранее принятый судебный акт, в том же (при наличии условий, предусмотренных частью 3 статьи 317 АПК РФ) или в другом судебном заседании в общем порядке, определенном АПК РФ для рассмотрения дел в суде первой, апелляционной, кассационной инстанции, а также в порядке надзора (часть 2 статьи 317 АПК РФ).</w:t>
      </w:r>
    </w:p>
    <w:p>
      <w:pPr>
        <w:pStyle w:val="Style14"/>
        <w:jc w:val="both"/>
        <w:rPr/>
      </w:pPr>
      <w:r>
        <w:rPr/>
        <w:t>При повторном рассмотрении дела сроки исчисляются по правилам исчисления сроков для рассмотрения дела в суде соответствующей инстанции, а также в порядке надзора. Действия по подготовке дела к судебному разбирательству могут осуществляться судом с учетом конкретных обстоятельств дела.</w:t>
      </w:r>
    </w:p>
    <w:p>
      <w:pPr>
        <w:pStyle w:val="Style14"/>
        <w:jc w:val="both"/>
        <w:rPr/>
      </w:pPr>
      <w:r>
        <w:rPr/>
        <w:t>По результатам пересмотра судебного акта по новым или вновь открывшимся обстоятельствам суд принимает новый судебный акт.</w:t>
      </w:r>
    </w:p>
    <w:p>
      <w:pPr>
        <w:pStyle w:val="Style14"/>
        <w:jc w:val="both"/>
        <w:rPr/>
      </w:pPr>
      <w:r>
        <w:rPr/>
        <w:t>27. Согласно части 5 статьи 317 АПК РФ решение, постановление арбитражного суда об отмене судебного акта по новым или вновь открывшимся обстоятельствам и определение об отказе в удовлетворении заявления о пересмотре судебного акта по новым или вновь открывшимся обстоятельствам могут быть обжалованы.</w:t>
      </w:r>
    </w:p>
    <w:p>
      <w:pPr>
        <w:pStyle w:val="Style14"/>
        <w:jc w:val="both"/>
        <w:rPr/>
      </w:pPr>
      <w:r>
        <w:rPr/>
        <w:t>Судебный акт суда первой или апелляционной инстанции об удовлетворении заявления о пересмотре судебного акта по новым или вновь открывшимся обстоятельствам или об отказе в удовлетворении такого заявления может быть обжалован соответственно в суд апелляционной или кассационной инстанции.</w:t>
      </w:r>
    </w:p>
    <w:p>
      <w:pPr>
        <w:pStyle w:val="Style14"/>
        <w:jc w:val="both"/>
        <w:rPr/>
      </w:pPr>
      <w:r>
        <w:rPr/>
        <w:t>Определение об отказе в удовлетворении заявления о пересмотре судебного акта по новым или вновь открывшимся обстоятельствам, вынесенное судом кассационной инстанции, может быть обжаловано в суд кассационной инстанции согласно части 2 статьи 291 АПК РФ. Постановление суда кассационной инстанции об удовлетворении заявления может быть пересмотрено в порядке надзора по правилам главы 36 АПК РФ.</w:t>
      </w:r>
    </w:p>
    <w:p>
      <w:pPr>
        <w:pStyle w:val="Style14"/>
        <w:jc w:val="both"/>
        <w:rPr/>
      </w:pPr>
      <w:r>
        <w:rPr/>
        <w:t>Определение об отказе в удовлетворении заявления о пересмотре судебного акта по новым или вновь открывшимся обстоятельствам, решение об удовлетворении такого заявления, принятые Высшим Арбитражным Судом Российской Федерации в качестве суда первой инстанции, могут быть пересмотрены в порядке надзора по правилам главы 36 АПК РФ.</w:t>
      </w:r>
    </w:p>
    <w:p>
      <w:pPr>
        <w:pStyle w:val="Style14"/>
        <w:jc w:val="both"/>
        <w:rPr/>
      </w:pPr>
      <w:r>
        <w:rPr/>
        <w:t>28. Если на решение суда первой инстанции или на постановление суда апелляционной или кассационной инстанции об удовлетворении заявления о пересмотре судебного акта по новым или вновь открывшимся обстоятельствам и отмене ранее принятого им судебного акта подана апелляционная или кассационная жалоба или заявление (представление) о пересмотре в порядке надзора, суд приостанавливает производство по пересмотру судебного акта по новым или вновь открывшимся обстоятельствам применительно к пункту 1 части 1 статьи 143 АПК РФ до вступления в законную силу судебного акта соответствующего суда, принятого по результатам рассмотрения жалобы или заявления (представления).</w:t>
      </w:r>
    </w:p>
    <w:p>
      <w:pPr>
        <w:pStyle w:val="Style14"/>
        <w:jc w:val="both"/>
        <w:rPr/>
      </w:pPr>
      <w:r>
        <w:rPr/>
        <w:t>В случае отмены оспариваемого решения или постановления суда первой, апелляционной или кассационной инстанции производство по пересмотру судебного акта по новым или вновь открывшимся обстоятельствам прекращается применительно к пункту 2 части 1 статьи 150 АПК РФ, кроме случаев направления судом кассационной инстанции или Президиумом Высшего Арбитражного Суда Российской Федерации заявления о пересмотре судебного акта по новым или вновь открывшимся обстоятельствам на новое рассмотрение.</w:t>
      </w:r>
    </w:p>
    <w:p>
      <w:pPr>
        <w:pStyle w:val="Style14"/>
        <w:jc w:val="both"/>
        <w:rPr/>
      </w:pPr>
      <w:r>
        <w:rPr/>
        <w:t>29. Исходя из положений главы 25</w:t>
      </w:r>
      <w:r>
        <w:rPr>
          <w:vertAlign w:val="superscript"/>
        </w:rPr>
        <w:t>3</w:t>
      </w:r>
      <w:r>
        <w:rPr/>
        <w:t xml:space="preserve"> Налогового кодекса Российской Федерации заявление о пересмотре судебных актов по новым или вновь открывшимся обстоятельствам, а также жалобы на определения судов о возвращении заявлений и на определения об отказе в удовлетворении заявлений не облагаются государственной пошлиной.</w:t>
      </w:r>
    </w:p>
    <w:p>
      <w:pPr>
        <w:pStyle w:val="Style14"/>
        <w:jc w:val="both"/>
        <w:rPr/>
      </w:pPr>
      <w:r>
        <w:rPr/>
        <w:t>Признать утратившими силу:</w:t>
      </w:r>
    </w:p>
    <w:p>
      <w:pPr>
        <w:pStyle w:val="Style14"/>
        <w:jc w:val="both"/>
        <w:rPr/>
      </w:pPr>
      <w:r>
        <w:rPr/>
        <w:t>постановление Пленума Высшего Арбитражного Суда Российской Федерации от 15 октября 1998 г. № 17 «О применении Арбитражного процессуального кодекса Российской Федерации при пересмотре по вновь открывшимся обстоятельствам вступивших в законную силу судебных актов арбитражных судов»;</w:t>
      </w:r>
    </w:p>
    <w:p>
      <w:pPr>
        <w:pStyle w:val="Style14"/>
        <w:jc w:val="both"/>
        <w:rPr/>
      </w:pPr>
      <w:r>
        <w:rPr/>
        <w:t>постановление Пленума Высшего Арбитражного Суда Российской Федерации от 12.03.2007 №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Style14"/>
        <w:jc w:val="both"/>
        <w:rPr/>
      </w:pPr>
      <w:r>
        <w:rPr/>
        <w:t>постановление Пленума Высшего Арбитражного Суда Российской Федерации от 14.02.2008 № 14 «О внесении дополнений в постановление Пленума Высшего Арбитражного Суда Российской Федерации от 12.03.2007 №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Normal"/>
        <w:rPr>
          <w:color w:val="0000FF"/>
        </w:rPr>
      </w:pPr>
      <w:r>
        <w:rPr>
          <w:color w:val="0000FF"/>
        </w:rPr>
        <w:br w:type="textWrapping" w:clear="all"/>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53981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544830"/>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FF"/>
                                    </w:rPr>
                                  </w:pPr>
                                  <w:r>
                                    <w:rPr>
                                      <w:color w:val="0000FF"/>
                                    </w:rPr>
                                    <w:t>Председатель</w:t>
                                    <w:br/>
                                    <w:t>Высшего Арбитражного Суда</w:t>
                                    <w:br/>
                                    <w:t>Российской Федерации</w:t>
                                  </w:r>
                                </w:p>
                              </w:tc>
                              <w:tc>
                                <w:tcPr>
                                  <w:tcW w:w="2568" w:type="dxa"/>
                                  <w:tcBorders/>
                                  <w:vAlign w:val="bottom"/>
                                </w:tcPr>
                                <w:p>
                                  <w:pPr>
                                    <w:pStyle w:val="Normal"/>
                                    <w:jc w:val="right"/>
                                    <w:rPr>
                                      <w:color w:val="0000FF"/>
                                    </w:rPr>
                                  </w:pPr>
                                  <w:r>
                                    <w:rPr>
                                      <w:color w:val="0000FF"/>
                                      <w:spacing w:val="-2"/>
                                    </w:rPr>
                                    <w:t>А.А. Иванов</w:t>
                                  </w:r>
                                </w:p>
                              </w:tc>
                            </w:tr>
                          </w:tbl>
                        </w:txbxContent>
                      </wps:txbx>
                      <wps:bodyPr anchor="t" lIns="0" tIns="0" rIns="0" bIns="0">
                        <a:noAutofit/>
                      </wps:bodyPr>
                    </wps:wsp>
                  </a:graphicData>
                </a:graphic>
              </wp:anchor>
            </w:drawing>
          </mc:Choice>
          <mc:Fallback>
            <w:pict>
              <v:rect fillcolor="#FFFFFF" style="position:absolute;rotation:-0;width:425.05pt;height:42.9pt;mso-wrap-distance-left:0pt;mso-wrap-distance-right:2.25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FF"/>
                              </w:rPr>
                            </w:pPr>
                            <w:r>
                              <w:rPr>
                                <w:color w:val="0000FF"/>
                              </w:rPr>
                              <w:t>Председатель</w:t>
                              <w:br/>
                              <w:t>Высшего Арбитражного Суда</w:t>
                              <w:br/>
                              <w:t>Российской Федерации</w:t>
                            </w:r>
                          </w:p>
                        </w:tc>
                        <w:tc>
                          <w:tcPr>
                            <w:tcW w:w="2568" w:type="dxa"/>
                            <w:tcBorders/>
                            <w:vAlign w:val="bottom"/>
                          </w:tcPr>
                          <w:p>
                            <w:pPr>
                              <w:pStyle w:val="Normal"/>
                              <w:jc w:val="right"/>
                              <w:rPr>
                                <w:color w:val="0000FF"/>
                              </w:rPr>
                            </w:pPr>
                            <w:r>
                              <w:rPr>
                                <w:color w:val="0000FF"/>
                                <w:spacing w:val="-2"/>
                              </w:rPr>
                              <w:t>А.А. Иванов</w:t>
                            </w:r>
                          </w:p>
                        </w:tc>
                      </w:tr>
                    </w:tbl>
                  </w:txbxContent>
                </v:textbox>
                <w10:wrap type="square"/>
              </v:rect>
            </w:pict>
          </mc:Fallback>
        </mc:AlternateContent>
      </w:r>
    </w:p>
    <w:p>
      <w:pPr>
        <w:pStyle w:val="Style14"/>
        <w:jc w:val="center"/>
        <w:rPr/>
      </w:pPr>
      <w:r>
        <w:rPr/>
        <w:br w:type="textWrapping" w:clear="all"/>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539813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5398135" cy="544830"/>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FF"/>
                                    </w:rPr>
                                  </w:pPr>
                                  <w:r>
                                    <w:rPr>
                                      <w:color w:val="0000FF"/>
                                    </w:rPr>
                                    <w:t>Секретарь Пленума</w:t>
                                    <w:br/>
                                    <w:t>Высшего Арбитражного Суда</w:t>
                                    <w:br/>
                                    <w:t>Российской Федерации</w:t>
                                  </w:r>
                                </w:p>
                              </w:tc>
                              <w:tc>
                                <w:tcPr>
                                  <w:tcW w:w="2568" w:type="dxa"/>
                                  <w:tcBorders/>
                                  <w:vAlign w:val="bottom"/>
                                </w:tcPr>
                                <w:p>
                                  <w:pPr>
                                    <w:pStyle w:val="Normal"/>
                                    <w:jc w:val="right"/>
                                    <w:rPr>
                                      <w:color w:val="0000FF"/>
                                    </w:rPr>
                                  </w:pPr>
                                  <w:r>
                                    <w:rPr>
                                      <w:color w:val="0000FF"/>
                                    </w:rPr>
                                    <w:t>Т.В. Завьялова</w:t>
                                  </w:r>
                                </w:p>
                              </w:tc>
                            </w:tr>
                          </w:tbl>
                        </w:txbxContent>
                      </wps:txbx>
                      <wps:bodyPr anchor="t" lIns="0" tIns="0" rIns="0" bIns="0">
                        <a:noAutofit/>
                      </wps:bodyPr>
                    </wps:wsp>
                  </a:graphicData>
                </a:graphic>
              </wp:anchor>
            </w:drawing>
          </mc:Choice>
          <mc:Fallback>
            <w:pict>
              <v:rect fillcolor="#FFFFFF" style="position:absolute;rotation:-0;width:425.05pt;height:42.9pt;mso-wrap-distance-left:0pt;mso-wrap-distance-right:2.25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FF"/>
                              </w:rPr>
                            </w:pPr>
                            <w:r>
                              <w:rPr>
                                <w:color w:val="0000FF"/>
                              </w:rPr>
                              <w:t>Секретарь Пленума</w:t>
                              <w:br/>
                              <w:t>Высшего Арбитражного Суда</w:t>
                              <w:br/>
                              <w:t>Российской Федерации</w:t>
                            </w:r>
                          </w:p>
                        </w:tc>
                        <w:tc>
                          <w:tcPr>
                            <w:tcW w:w="2568" w:type="dxa"/>
                            <w:tcBorders/>
                            <w:vAlign w:val="bottom"/>
                          </w:tcPr>
                          <w:p>
                            <w:pPr>
                              <w:pStyle w:val="Normal"/>
                              <w:jc w:val="right"/>
                              <w:rPr>
                                <w:color w:val="0000FF"/>
                              </w:rPr>
                            </w:pPr>
                            <w:r>
                              <w:rPr>
                                <w:color w:val="0000FF"/>
                              </w:rPr>
                              <w:t>Т.В. Завьялова</w:t>
                            </w:r>
                          </w:p>
                        </w:tc>
                      </w:tr>
                    </w:tbl>
                  </w:txbxContent>
                </v:textbox>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5:00Z</dcterms:created>
  <dc:creator>Nikitin</dc:creator>
  <dc:description/>
  <cp:keywords/>
  <dc:language>en-US</dc:language>
  <cp:lastModifiedBy>Nikitin</cp:lastModifiedBy>
  <dcterms:modified xsi:type="dcterms:W3CDTF">2011-08-01T07:57:00Z</dcterms:modified>
  <cp:revision>2</cp:revision>
  <dc:subject/>
  <dc:title>ПОСТАНОВЛЕНИЕ</dc:title>
</cp:coreProperties>
</file>