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8834"/>
        <w:gridCol w:w="521"/>
      </w:tblGrid>
      <w:tr>
        <w:trPr>
          <w:trHeight w:val="450" w:hRule="atLeast"/>
        </w:trPr>
        <w:tc>
          <w:tcPr>
            <w:tcW w:w="8834" w:type="dxa"/>
            <w:tcBorders/>
            <w:vAlign w:val="center"/>
          </w:tcPr>
          <w:p>
            <w:pPr>
              <w:pStyle w:val="Normal"/>
              <w:snapToGrid w:val="false"/>
              <w:spacing w:lineRule="atLeast" w:line="150"/>
              <w:rPr>
                <w:lang w:val="en-US"/>
              </w:rPr>
            </w:pPr>
            <w:r>
              <w:rPr>
                <w:lang w:val="en-US"/>
              </w:rPr>
            </w:r>
          </w:p>
        </w:tc>
        <w:tc>
          <w:tcPr>
            <w:tcW w:w="521" w:type="dxa"/>
            <w:tcBorders/>
            <w:tcMar>
              <w:left w:w="0" w:type="dxa"/>
            </w:tcM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0" w:after="280"/>
              <w:rPr>
                <w:color w:val="0000FF"/>
              </w:rPr>
            </w:pPr>
            <w:r>
              <w:rPr>
                <w:color w:val="0000FF"/>
              </w:rPr>
              <w:t>Постановления Пленума ВАС РФ</w:t>
            </w:r>
          </w:p>
          <w:tbl>
            <w:tblPr>
              <w:tblW w:w="5000" w:type="pct"/>
              <w:jc w:val="left"/>
              <w:tblInd w:w="0" w:type="dxa"/>
              <w:tblLayout w:type="fixed"/>
              <w:tblCellMar>
                <w:top w:w="0" w:type="dxa"/>
                <w:left w:w="0" w:type="dxa"/>
                <w:bottom w:w="0" w:type="dxa"/>
                <w:right w:w="0" w:type="dxa"/>
              </w:tblCellMar>
            </w:tblPr>
            <w:tblGrid>
              <w:gridCol w:w="9329"/>
              <w:gridCol w:w="26"/>
            </w:tblGrid>
            <w:tr>
              <w:trPr/>
              <w:tc>
                <w:tcPr>
                  <w:tcW w:w="9329" w:type="dxa"/>
                  <w:tcBorders/>
                  <w:vAlign w:val="center"/>
                </w:tcPr>
                <w:p>
                  <w:pPr>
                    <w:pStyle w:val="Normal"/>
                    <w:snapToGrid w:val="false"/>
                    <w:jc w:val="right"/>
                    <w:rPr>
                      <w:color w:val="0000FF"/>
                    </w:rPr>
                  </w:pPr>
                  <w:r>
                    <w:rPr>
                      <w:color w:val="0000FF"/>
                    </w:rPr>
                  </w:r>
                </w:p>
              </w:tc>
              <w:tc>
                <w:tcPr>
                  <w:tcW w:w="26" w:type="dxa"/>
                  <w:tcBorders/>
                  <w:vAlign w:val="center"/>
                </w:tcPr>
                <w:p>
                  <w:pPr>
                    <w:pStyle w:val="Normal"/>
                    <w:snapToGrid w:val="false"/>
                    <w:rPr>
                      <w:color w:val="0000FF"/>
                      <w:sz w:val="20"/>
                      <w:szCs w:val="20"/>
                    </w:rPr>
                  </w:pPr>
                  <w:r>
                    <w:rPr>
                      <w:color w:val="0000FF"/>
                      <w:sz w:val="20"/>
                      <w:szCs w:val="20"/>
                    </w:rPr>
                  </w:r>
                </w:p>
              </w:tc>
            </w:tr>
          </w:tbl>
          <w:p>
            <w:pPr>
              <w:pStyle w:val="Normal"/>
              <w:rPr>
                <w:color w:val="0000FF"/>
              </w:rPr>
            </w:pPr>
            <w:r>
              <w:rPr>
                <w:color w:val="0000FF"/>
              </w:rPr>
            </w:r>
          </w:p>
        </w:tc>
      </w:tr>
      <w:tr>
        <w:trPr>
          <w:trHeight w:val="225" w:hRule="atLeast"/>
        </w:trPr>
        <w:tc>
          <w:tcPr>
            <w:tcW w:w="9355" w:type="dxa"/>
            <w:tcBorders/>
            <w:vAlign w:val="center"/>
          </w:tcPr>
          <w:p>
            <w:pPr>
              <w:pStyle w:val="Normal"/>
              <w:spacing w:lineRule="atLeast" w:line="225"/>
              <w:rPr>
                <w:color w:val="0000FF"/>
              </w:rPr>
            </w:pPr>
            <w:r>
              <w:rPr>
                <w:color w:val="0000FF"/>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both"/>
        <w:rPr>
          <w:vanish/>
          <w:color w:val="0000FF"/>
        </w:rPr>
      </w:pPr>
      <w:r>
        <w:rPr>
          <w:vanish/>
          <w:color w:val="0000FF"/>
        </w:rPr>
      </w:r>
    </w:p>
    <w:tbl>
      <w:tblPr>
        <w:tblW w:w="1215" w:type="dxa"/>
        <w:jc w:val="center"/>
        <w:tblInd w:w="0" w:type="dxa"/>
        <w:tblLayout w:type="fixed"/>
        <w:tblCellMar>
          <w:top w:w="15" w:type="dxa"/>
          <w:left w:w="15" w:type="dxa"/>
          <w:bottom w:w="15" w:type="dxa"/>
          <w:right w:w="15" w:type="dxa"/>
        </w:tblCellMar>
      </w:tblPr>
      <w:tblGrid>
        <w:gridCol w:w="1215"/>
      </w:tblGrid>
      <w:tr>
        <w:trPr/>
        <w:tc>
          <w:tcPr>
            <w:tcW w:w="1215" w:type="dxa"/>
            <w:tcBorders/>
            <w:vAlign w:val="center"/>
          </w:tcPr>
          <w:p>
            <w:pPr>
              <w:pStyle w:val="Normal"/>
              <w:jc w:val="center"/>
              <w:rPr>
                <w:color w:val="0000FF"/>
              </w:rPr>
            </w:pPr>
            <w:r>
              <w:rPr>
                <w:color w:val="0000FF"/>
              </w:rPr>
              <w:drawing>
                <wp:inline distT="0" distB="0" distL="0" distR="0">
                  <wp:extent cx="7143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4" r="-50" b="-44"/>
                          <a:stretch>
                            <a:fillRect/>
                          </a:stretch>
                        </pic:blipFill>
                        <pic:spPr bwMode="auto">
                          <a:xfrm>
                            <a:off x="0" y="0"/>
                            <a:ext cx="714375" cy="819150"/>
                          </a:xfrm>
                          <a:prstGeom prst="rect">
                            <a:avLst/>
                          </a:prstGeom>
                        </pic:spPr>
                      </pic:pic>
                    </a:graphicData>
                  </a:graphic>
                </wp:inline>
              </w:drawing>
            </w:r>
          </w:p>
        </w:tc>
      </w:tr>
    </w:tbl>
    <w:p>
      <w:pPr>
        <w:pStyle w:val="Heading3"/>
        <w:jc w:val="center"/>
        <w:rPr>
          <w:color w:val="0000FF"/>
        </w:rPr>
      </w:pPr>
      <w:r>
        <w:rPr>
          <w:color w:val="0000FF"/>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rPr>
                <w:color w:val="0000FF"/>
              </w:rPr>
            </w:pPr>
            <w:r>
              <w:rPr>
                <w:color w:val="0000FF"/>
              </w:rPr>
              <w:t>Москва</w:t>
            </w:r>
          </w:p>
        </w:tc>
        <w:tc>
          <w:tcPr>
            <w:tcW w:w="1871" w:type="dxa"/>
            <w:tcBorders/>
            <w:vAlign w:val="center"/>
          </w:tcPr>
          <w:p>
            <w:pPr>
              <w:pStyle w:val="Normal"/>
              <w:jc w:val="right"/>
              <w:rPr>
                <w:color w:val="0000FF"/>
              </w:rPr>
            </w:pPr>
            <w:r>
              <w:rPr>
                <w:color w:val="0000FF"/>
              </w:rPr>
              <w:t>№</w:t>
            </w:r>
            <w:r>
              <w:rPr>
                <w:color w:val="0000FF"/>
              </w:rPr>
              <w:t>51</w:t>
            </w:r>
          </w:p>
        </w:tc>
        <w:tc>
          <w:tcPr>
            <w:tcW w:w="3433" w:type="dxa"/>
            <w:tcBorders/>
            <w:vAlign w:val="center"/>
          </w:tcPr>
          <w:p>
            <w:pPr>
              <w:pStyle w:val="Normal"/>
              <w:jc w:val="right"/>
              <w:rPr>
                <w:color w:val="0000FF"/>
              </w:rPr>
            </w:pPr>
            <w:r>
              <w:rPr>
                <w:color w:val="0000FF"/>
              </w:rPr>
              <w:t>30 июня 2011 г.</w:t>
            </w:r>
          </w:p>
        </w:tc>
      </w:tr>
    </w:tbl>
    <w:p>
      <w:pPr>
        <w:pStyle w:val="Style13"/>
        <w:jc w:val="center"/>
        <w:rPr/>
      </w:pPr>
      <w:r>
        <w:rPr>
          <w:rStyle w:val="StrongEmphasis"/>
        </w:rPr>
        <w:t>О рассмотрении дел о банкротстве индивидуальных предпринимателей</w:t>
      </w:r>
    </w:p>
    <w:p>
      <w:pPr>
        <w:pStyle w:val="Style13"/>
        <w:jc w:val="both"/>
        <w:rPr/>
      </w:pPr>
      <w:r>
        <w:rPr/>
        <w:t>В связи с возникшими в судебной практике вопросами и в целях обеспечения единообразного применения Федерального закона от 26.10.2002 № 127-ФЗ «О несостоятельности (банкротстве)» (далее - Закон о банкротстве, Закон) в делах о банкротстве индивидуальных предпринимателей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арбитражным судам следующие разъяснения.</w:t>
      </w:r>
    </w:p>
    <w:p>
      <w:pPr>
        <w:pStyle w:val="Style13"/>
        <w:jc w:val="both"/>
        <w:rPr/>
      </w:pPr>
      <w:r>
        <w:rPr/>
        <w:t>1. В соответствии с пунктом 1 статьи 202 Закона о банкротстве к отношениям, связанным с банкротством граждан, применяются правила, установленные главами I - VIII Закона о банкротстве, если иное не установлено главой X данного Закона.</w:t>
      </w:r>
    </w:p>
    <w:p>
      <w:pPr>
        <w:pStyle w:val="Style13"/>
        <w:jc w:val="both"/>
        <w:rPr/>
      </w:pPr>
      <w:r>
        <w:rPr/>
        <w:t>При этом правила параграфа 1 главы X Закона о банкротстве применяются к отношениям, связанным с банкротством индивидуальных предпринимателей, с учетом особенностей, предусмотренных параграфом 2 названной главы.</w:t>
      </w:r>
    </w:p>
    <w:p>
      <w:pPr>
        <w:pStyle w:val="Style13"/>
        <w:jc w:val="both"/>
        <w:rPr/>
      </w:pPr>
      <w:r>
        <w:rPr/>
        <w:t>Согласно статье 214 Закона о банкротстве 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Style13"/>
        <w:jc w:val="both"/>
        <w:rPr/>
      </w:pPr>
      <w:r>
        <w:rPr/>
        <w:t>Данная норма устанавливает особенности признания банкротом гражданина, являющегося индивидуальным предпринимателем. В связи с этим предприниматель, к которому имеется не удовлетворенное в течение трех месяцев требование (совокупность требований) на общую сумму не менее десяти тысяч рублей, может быть признан банкротом вне зависимости от того, превышает ли сумма его обязательств стоимость принадлежащего ему имущества; пункт 1 статьи 3 Закона о банкротстве в этой части при банкротстве индивидуальных предпринимателей не применяется.</w:t>
      </w:r>
    </w:p>
    <w:p>
      <w:pPr>
        <w:pStyle w:val="Style13"/>
        <w:jc w:val="both"/>
        <w:rPr/>
      </w:pPr>
      <w:r>
        <w:rPr/>
        <w:t>2. Судам следует иметь в виду, что индивидуальный предприниматель вправе удовлетворить все требования кредиторов, включенные в реестр требований кредиторов, в любое время до завершения конкурсного производства, что в соответствии с абзацем седьмым пункта 1 статьи 57 Закона о банкротстве является основанием для прекращения производства по делу.</w:t>
      </w:r>
    </w:p>
    <w:p>
      <w:pPr>
        <w:pStyle w:val="Style13"/>
        <w:jc w:val="both"/>
        <w:rPr/>
      </w:pPr>
      <w:r>
        <w:rPr/>
        <w:t>Если об удовлетворении требования лица, обратившегося с заявлением о банкротстве предпринимателя, становится известно к моменту рассмотрения обоснованности заявления о признании предпринимателя банкротом и отсутствует иное заявление о признании должника банкротом, суд выносит определение об отказе во введении наблюдения и о прекращении производства по делу о банкротстве (абзац восьмой пункта 3 статьи 48 Закона о банкротстве).</w:t>
      </w:r>
    </w:p>
    <w:p>
      <w:pPr>
        <w:pStyle w:val="Style13"/>
        <w:jc w:val="both"/>
        <w:rPr/>
      </w:pPr>
      <w:r>
        <w:rPr/>
        <w:t>3. В силу пункта 2 статьи 33 и пункта 1 статьи 202 Закона о банкротстве заявление о признании должника - индивидуального предпринимателя - банкротом принимается арбитражным судом, если требования к должнику в совокупности составляют не менее десяти тысяч рублей.</w:t>
      </w:r>
    </w:p>
    <w:p>
      <w:pPr>
        <w:pStyle w:val="Style13"/>
        <w:jc w:val="both"/>
        <w:rPr/>
      </w:pPr>
      <w:r>
        <w:rPr/>
        <w:t>4. Исходя из статей 38, 205 и 207 Закона о банкротстве к заявлению индивидуального предпринимателя о признании его банкротом кроме документов, предусмотренных Арбитражным процессуальным кодексом Российской Федерации (далее - АПК РФ), должны быть приложены следующие документы:</w:t>
      </w:r>
    </w:p>
    <w:p>
      <w:pPr>
        <w:pStyle w:val="Style13"/>
        <w:jc w:val="both"/>
        <w:rPr/>
      </w:pPr>
      <w:r>
        <w:rPr/>
        <w:t>документ о государственной регистрации должника в качестве индивидуального предпринимателя;</w:t>
      </w:r>
    </w:p>
    <w:p>
      <w:pPr>
        <w:pStyle w:val="Style13"/>
        <w:jc w:val="both"/>
        <w:rPr/>
      </w:pPr>
      <w:r>
        <w:rPr/>
        <w:t>список кредиторов заявителя с расшифровкой задолженности перед ними, указанием адресов кредиторов и приложением документов, подтверждающих задолженность;</w:t>
      </w:r>
    </w:p>
    <w:p>
      <w:pPr>
        <w:pStyle w:val="Style13"/>
        <w:jc w:val="both"/>
        <w:rPr/>
      </w:pPr>
      <w:r>
        <w:rPr/>
        <w:t>список должников заявителя с расшифровкой задолженности каждого из них и указанием адресов должников;</w:t>
      </w:r>
    </w:p>
    <w:p>
      <w:pPr>
        <w:pStyle w:val="Style13"/>
        <w:jc w:val="both"/>
        <w:rPr/>
      </w:pPr>
      <w:r>
        <w:rPr/>
        <w:t>документы о составе и стоимости имущества заявителя, в том числе список вещей, принадлежащих ему на праве собственности или на праве общей долевой или общей совместной собственности, имущественных прав и иных объектов гражданских прав заявителя;</w:t>
      </w:r>
    </w:p>
    <w:p>
      <w:pPr>
        <w:pStyle w:val="Style13"/>
        <w:jc w:val="both"/>
        <w:rPr/>
      </w:pPr>
      <w:r>
        <w:rPr/>
        <w:t>иные документы, подтверждающие обстоятельства, на которых основывается заявление индивидуального предпринимателя, а также требующиеся в соответствии с Законом о банкротстве.</w:t>
      </w:r>
    </w:p>
    <w:p>
      <w:pPr>
        <w:pStyle w:val="Style13"/>
        <w:jc w:val="both"/>
        <w:rPr/>
      </w:pPr>
      <w:r>
        <w:rPr/>
        <w:t>Список имущества должника составляется им самостоятельно и не требует удостоверения. Стоимость имущества указывается должником на основании затрат на его приобретение либо путем сравнительного анализа рыночных цен на аналогичное имущество.</w:t>
      </w:r>
    </w:p>
    <w:p>
      <w:pPr>
        <w:pStyle w:val="Style13"/>
        <w:jc w:val="both"/>
        <w:rPr/>
      </w:pPr>
      <w:r>
        <w:rPr/>
        <w:t>К списку имущества прилагаются документы, подтверждающие права должника на него (при их наличии). В случае сомнений в достоверности сведений об имуществе, указанных должником в списке, суд предлагает должнику представить доказательства, подтверждающие оценку его имущества, права должника на определенное имущество, указанное в списке, основания, влекущие невозможность обращения взыскания на это имущество, а также иные обстоятельства, имеющие значение для дела.</w:t>
      </w:r>
    </w:p>
    <w:p>
      <w:pPr>
        <w:pStyle w:val="Style13"/>
        <w:jc w:val="both"/>
        <w:rPr/>
      </w:pPr>
      <w:r>
        <w:rPr/>
        <w:t>В списке имущества должника должно быть отдельно отражено имущество, на которое не может быть обращено взыскание на основании правил гражданского процессуального законодательства.</w:t>
      </w:r>
    </w:p>
    <w:p>
      <w:pPr>
        <w:pStyle w:val="Style13"/>
        <w:jc w:val="both"/>
        <w:rPr/>
      </w:pPr>
      <w:r>
        <w:rPr/>
        <w:t>5. Если к заявлению о признании должника - индивидуального предпринимателя - банкротом не приложены необходимые документы, суд в силу пункта 1 статьи 44 Закона о банкротстве оставляет такое заявление без движения, за исключением случаев подачи должником заявления в соответствии со статьей 9 Закона о банкротстве (пункт 1 статьи 42 этого Закона).</w:t>
      </w:r>
    </w:p>
    <w:p>
      <w:pPr>
        <w:pStyle w:val="Style13"/>
        <w:jc w:val="both"/>
        <w:rPr/>
      </w:pPr>
      <w:r>
        <w:rPr/>
        <w:t>Если заявление должника подано должником в арбитражный суд при наличии у него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 (пункт 3 статьи 10 Закона о банкротстве).</w:t>
      </w:r>
    </w:p>
    <w:p>
      <w:pPr>
        <w:pStyle w:val="Style13"/>
        <w:jc w:val="both"/>
        <w:rPr/>
      </w:pPr>
      <w:r>
        <w:rPr/>
        <w:t>Кроме того, предъявление должником в суд недостоверных сведений (например, о составе и стоимости его имущества) может влечь за собой наложение штрафа за неуважение к суду (часть 5 статьи 119 АПК РФ), а также иные меры ответственности, предусмотренные законодательством. Штраф за неуважение к суду может быть наложен и в том случае, если должник не выполняет указания суда (в том числе по предоставлению определенных документов, раскрытию информации и т.п.).</w:t>
      </w:r>
    </w:p>
    <w:p>
      <w:pPr>
        <w:pStyle w:val="Style13"/>
        <w:jc w:val="both"/>
        <w:rPr/>
      </w:pPr>
      <w:r>
        <w:rPr/>
        <w:t>6. Если при принятии заявления о признании индивидуального предпринимателя банкротом арбитражный суд на основании представленных документов установит, что должник не имеет статуса индивидуального предпринимателя или утратил его, то заявление подлежит возвращению применительно к статье 44 Закона о банкротстве. Определение суда о таком возвращении заявления может быть обжаловано (часть 4 статьи 129 АПК РФ).</w:t>
      </w:r>
    </w:p>
    <w:p>
      <w:pPr>
        <w:pStyle w:val="Style13"/>
        <w:jc w:val="both"/>
        <w:rPr/>
      </w:pPr>
      <w:r>
        <w:rPr/>
        <w:t>Если после принятия заявления о признании должника банкротом выяснится, что статус индивидуального предпринимателя был утрачен должником до подачи заявления, производство по делу о банкротстве подлежит прекращению на основании пункта 1 части 1 статьи 150 АПК РФ.</w:t>
      </w:r>
    </w:p>
    <w:p>
      <w:pPr>
        <w:pStyle w:val="Style13"/>
        <w:jc w:val="both"/>
        <w:rPr/>
      </w:pPr>
      <w:r>
        <w:rPr/>
        <w:t>Если статус индивидуального предпринимателя был утрачен должником после подачи в суд заявления о признании его банкротом и до вынесения решения по делу о банкротстве, производство по делу не подлежит прекращению. Однако признание должника банкротом в таком случае не влечет последствий, предусмотренных пунктом 1 статьи 216 Закона о банкротстве.</w:t>
      </w:r>
    </w:p>
    <w:p>
      <w:pPr>
        <w:pStyle w:val="Style13"/>
        <w:jc w:val="both"/>
        <w:rPr/>
      </w:pPr>
      <w:r>
        <w:rPr/>
        <w:t>7. В соответствии с пунктом 1 статьи 215 Закона о банкротстве правом требовать признания индивидуального предпринимателя банкротом обладают кредиторы, требования которых связаны с обязательствами при осуществлении должником предпринимательской деятельности, в том числе если обязательства возникли до государственной регистрации должника в качестве индивидуального предпринимателя.</w:t>
      </w:r>
    </w:p>
    <w:p>
      <w:pPr>
        <w:pStyle w:val="Style13"/>
        <w:jc w:val="both"/>
        <w:rPr/>
      </w:pPr>
      <w:r>
        <w:rPr/>
        <w:t>По смыслу данного пункта уполномоченные органы вправе требовать признания индивидуального предпринимателя банкротом в случае, когда они представляют требования к должнику публично-правового образования по гражданско-правовым обязательствам, связанным с осуществлением должником предпринимательской деятельности, а также когда они представляют требования по уплате обязательных платежей независимо от того, какая деятельность должника послужила основанием возникновения указанных платежей.</w:t>
      </w:r>
    </w:p>
    <w:p>
      <w:pPr>
        <w:pStyle w:val="Style13"/>
        <w:jc w:val="both"/>
        <w:rPr/>
      </w:pPr>
      <w:r>
        <w:rPr/>
        <w:t>Кредиторы по гражданско-правовым обязательствам, требования которых не связаны с осуществлением должником предпринимательской деятельности, не вправе требовать признания индивидуального предпринимателя банкротом. Данные кредиторы могут вступить в дело о банкротстве после возбуждения дела о банкротстве.</w:t>
      </w:r>
    </w:p>
    <w:p>
      <w:pPr>
        <w:pStyle w:val="Style13"/>
        <w:jc w:val="both"/>
        <w:rPr/>
      </w:pPr>
      <w:r>
        <w:rPr/>
        <w:t>8. Согласно буквальному смыслу Закона о банкротстве, в частности исходя из статей 27, 207 и 219 Закона, при рассмотрении дела о банкротстве должника - индивидуального предпринимателя, не являющегося главой крестьянского (фермерского) хозяйства, могут применяться только такие процедуры, как наблюдение, конкурсное производство и мировое соглашение. В то же время в том случае, когда в состав имущества должника входит значительный имущественный комплекс (предприятие) либо иное имущество, нуждающееся в постоянном управлении и способное приносить доход, в отношении данного предпринимателя по аналогии закона применительно к главам V, VI Закона о банкротстве могут быть введены такие процедуры банкротства, как финансовое оздоровление или внешнее управление.</w:t>
      </w:r>
    </w:p>
    <w:p>
      <w:pPr>
        <w:pStyle w:val="Style13"/>
        <w:jc w:val="both"/>
        <w:rPr/>
      </w:pPr>
      <w:r>
        <w:rPr/>
        <w:t>9. Поскольку идентификация гражданина осуществляется с помощью не только его имени (статья 19 Гражданского кодекса Российской Федерации, далее - ГК РФ), но и места его жительства (статья 20 ПК РФ), в определении о принятии заявления к производству, определении о введении наблюдения, решении о признании должника банкротом и во всех других судебных актах по делу о банкротстве гражданина помимо его регистрационных данных, указываемых в соответствии с пунктом 3 статьи 42 Закона о банкротстве (включая идентификационный номер налогоплательщика), должен быть указан адрес места жительства должника.</w:t>
      </w:r>
    </w:p>
    <w:p>
      <w:pPr>
        <w:pStyle w:val="Style13"/>
        <w:jc w:val="both"/>
        <w:rPr/>
      </w:pPr>
      <w:r>
        <w:rPr/>
        <w:t>10. Как следует из пункта 3 статьи 62 Закона о банкротстве, наблюдение должно быть завершено с учетом сроков рассмотрения дела о банкротстве, предусмотренных статьей 51 Закона. Учитывая это, а также необходимость разумной длительности процедуры, оплачиваемой за счет должника, суд назначает заседание по рассмотрению дела о банкротстве индивидуального предпринимателя, принимая во внимание наименьший срок, разумно необходимый с учетом размера задолженности, объема имущества должника и объема осуществлявшейся им деятельности. При невозможности рассмотрения дела в указанный срок или при наличии иных уважительных причин заседание арбитражного суда может быть отложено в пределах срока рассмотрения дела о банкротстве.</w:t>
      </w:r>
    </w:p>
    <w:p>
      <w:pPr>
        <w:pStyle w:val="Style13"/>
        <w:jc w:val="both"/>
        <w:rPr/>
      </w:pPr>
      <w:r>
        <w:rPr/>
        <w:t>11. Согласно пункту 1 статьи 207 Закона о банкротстве одновременно с вынесением определения о введении наблюдения в отношении гражданина арбитражный суд налагает арест на его имущество, за исключением имущества, на которое в соответствии с гражданским процессуальным законодательством не может быть обращено взыскание.</w:t>
      </w:r>
    </w:p>
    <w:p>
      <w:pPr>
        <w:pStyle w:val="Style13"/>
        <w:jc w:val="both"/>
        <w:rPr/>
      </w:pPr>
      <w:r>
        <w:rPr/>
        <w:t>С учетом того, что целью пункта 1 статьи 207 Закона о банкротстве является недопущение отчуждения должником - индивидуальным предпринимателем - имущества, принадлежащего ему на момент введения наблюдения, а также приобретенного в период наблюдения, в определении о наложении ареста указывается, что арест накладывается на все имущество должника, за исключением имущества, на которое в соответствии с гражданским процессуальным законодательством не может быть обращено взыскание. Аналогичное положение указывается и в исполнительном листе, выдаваемом для приведения в исполнение определения о наложении ареста.</w:t>
      </w:r>
    </w:p>
    <w:p>
      <w:pPr>
        <w:pStyle w:val="Style13"/>
        <w:jc w:val="both"/>
        <w:rPr/>
      </w:pPr>
      <w:r>
        <w:rPr/>
        <w:t>Арест считается наложенным в момент введения наблюдения в отношении всего имущества должника, за исключением имущества, на которое не может быть обращено взыскание, в связи с чем должник с указанной даты не вправе распоряжаться таким имуществом. Названный правовой режим распространяется в силу закона как на имущество, принадлежащее должнику на момент введения наблюдения, так и на имущество, приобретаемое им в ходе этой процедуры. Арест распространяется на имущество должника, находящееся как у должника, так и у третьих лиц. Определение суда о введении наблюдения, содержащее указание на упомянутые последствия введения в отношении гражданина данной процедуры, направляется судом по своей инициативе или по ходатайству участвующих в деле лиц в кредитные организации, в которых у должника открыты счета, в органы, осуществляющие государственную регистрацию прав на недвижимое имущество и сделок с ним по месту нахождения принадлежащего должнику имущества, регистраторам и депозитариям, ведущим учет прав должника на ценные бумаги, регистрирующим органам по месту нахождения обществ с ограниченной ответственностью, доли в уставном капитале которых принадлежат должнику, и т.д. На основании указанного определения суда упомянутые органы вносят запись об аресте соответствующего имущества. Сведения о том, что с даты введения наблюдения все имущество должника, за исключением имущества, на которое не может быть обращено взыскание, арестовывается, включаются в публикацию сведений о введении наблюдения (статья 28 Закона о банкротстве).</w:t>
      </w:r>
    </w:p>
    <w:p>
      <w:pPr>
        <w:pStyle w:val="Style13"/>
        <w:jc w:val="both"/>
        <w:rPr/>
      </w:pPr>
      <w:r>
        <w:rPr/>
        <w:t>В целях обеспечения исполнения определения суда о наложении ареста такое определение подлежит принудительному исполнению в рамках исполнительного производства. При рассмотрении споров, связанных с исполнением судебным приставом-исполнителем названного судебного акта, суды должны исходить из следующего. Исполнение определения о наложении ареста судебным приставом-исполнителем будет заключаться в наложении ареста на все имущество должника (за исключением имущества, на которое в соответствии с гражданским процессуальным законодательством не может быть обращено взыскание) в порядке, предусмотренном статьей 80 Федерального закона от 02.10.2007 № 229-ФЗ «Об исполнительном производстве» (далее - Закон об исполнительном производстве). Аресту подлежит любое имущество, принадлежащее должнику на момент введения процедуры наблюдения, а также приобретенное впоследствии, вплоть до снятия ареста. Поскольку определением суда налагается арест на все имущество должника и при этом судебный пристав-исполнитель может не располагать данными обо всем имуществе должника, исполнительное производство по таким исполнительным листам не исчерпывается однократным наложением ареста на выявленное в момент наложения ареста имущество должника. Действия по аресту конкретного имущества должника могут осуществляться судебным приставом-исполнителем неоднократно, если впоследствии выявляется ранее не арестованное имущество должника. В связи с указанными особенностями наложения ареста в отношении имущества должников - индивидуальных предпринимателей - в процедуре наблюдения исполнительное производство осуществляется бессрочно до его окончания или прекращения по основаниям, предусмотренным законодательством. В частности, основанием для окончания исполнительного производства будет признание должника банкротом и введение в отношении него конкурсного производства (абзац девятый пункта 1 статьи 126 Закона о банкротстве, пункт 7 части 1 статьи 47 Закона об исполнительном производстве). При этом арест выявленного при введении наблюдения имущества предпринимателя не может являться основанием для окончания исполнительного производства (пункт 1 части 1 статьи 47 Закона об исполнительном производстве), так как аресту подлежит все имущество должника, в том числе имущество, приобретенное после введения наблюдения.</w:t>
      </w:r>
    </w:p>
    <w:p>
      <w:pPr>
        <w:pStyle w:val="Style13"/>
        <w:jc w:val="both"/>
        <w:rPr/>
      </w:pPr>
      <w:r>
        <w:rPr/>
        <w:t>Действия судебного пристава-исполнителя по аресту вновь выявленного имущества могут совершаться как по ходатайству временного управляющего, иных лиц, участвующих в деле о банкротстве, так и по инициативе самого судебного пристава-исполнителя.</w:t>
      </w:r>
    </w:p>
    <w:p>
      <w:pPr>
        <w:pStyle w:val="Style13"/>
        <w:jc w:val="both"/>
        <w:rPr/>
      </w:pPr>
      <w:r>
        <w:rPr/>
        <w:t>Вследствие наложения ареста на имущество должника это имущество может быть передано судебным приставом-исполнителем на хранение должнику, временному управляющему или третьему лицу.</w:t>
      </w:r>
    </w:p>
    <w:p>
      <w:pPr>
        <w:pStyle w:val="Style13"/>
        <w:jc w:val="both"/>
        <w:rPr/>
      </w:pPr>
      <w:r>
        <w:rPr/>
        <w:t>Поскольку арест считается наложенным с момента введения наблюдения, сделки должника с арестованным имуществом являются ничтожными независимо от того, произведено ли в отношении конкретной вещи исполнительное действие или нет.</w:t>
      </w:r>
    </w:p>
    <w:p>
      <w:pPr>
        <w:pStyle w:val="Style13"/>
        <w:jc w:val="both"/>
        <w:rPr/>
      </w:pPr>
      <w:r>
        <w:rPr/>
        <w:t>12. Применяя положения пункта 1 статьи 207 Закона о банкротстве, суды должны учитывать следующее.</w:t>
      </w:r>
    </w:p>
    <w:p>
      <w:pPr>
        <w:pStyle w:val="Style13"/>
        <w:jc w:val="both"/>
        <w:rPr/>
      </w:pPr>
      <w:r>
        <w:rPr/>
        <w:t>При наличии у должника нескольких жилых помещений, пригодных для постоянного проживания гражданина-должника и членов его семьи (абзац второй части 1 статьи 446 Гражданского процессуального кодекса Российской Федерации), в порядке применения пункта 1 статьи 207 Закона о банкротстве арест налагается на все помещения, за исключением одного с учетом мнения должника. При этом в целях недопущения отчуждения должником указанного выбранного им помещения до реализации имущества, составляющего конкурсную массу, по ходатайству кредитора суд может в качестве иной обеспечительной меры запретить распоряжаться исключенным помещением (статья 46 Закона о банкротстве). Этому не препятствует невозможность обращения взыскания на такое имущество в соответствии с гражданским процессуальным законодательством.</w:t>
      </w:r>
    </w:p>
    <w:p>
      <w:pPr>
        <w:pStyle w:val="Style13"/>
        <w:jc w:val="both"/>
        <w:rPr/>
      </w:pPr>
      <w:r>
        <w:rPr/>
        <w:t>В ходе конкурсного производства в целях обеспечения норм о невозможности обращения взыскания на единственное жилое помещение должника, если одно из принадлежащих должнику помещений не подлежит включению в конкурсную массу, по ходатайству кредитора суд может применить обеспечительную меру в виде запрета распоряжаться названным помещением (статья 46 Закона о банкротстве). Такая обеспечительная мера отменяется после завершения расчетов с кредиторами на основании ходатайства должника (статья 97 АПК РФ).</w:t>
      </w:r>
    </w:p>
    <w:p>
      <w:pPr>
        <w:pStyle w:val="Style13"/>
        <w:jc w:val="both"/>
        <w:rPr/>
      </w:pPr>
      <w:r>
        <w:rPr/>
        <w:t>Указанные разъяснения применимы и ко всем иным видам имущества, когда должнику принадлежит имущество, на которое в соответствии с гражданским процессуальным законодательством не может быть обращено взыскание, в количестве, большем, чем то, которое не включается в конкурсную массу.</w:t>
      </w:r>
    </w:p>
    <w:p>
      <w:pPr>
        <w:pStyle w:val="Style13"/>
        <w:jc w:val="both"/>
        <w:rPr/>
      </w:pPr>
      <w:r>
        <w:rPr/>
        <w:t>13. Согласно абзацу девятому пункта 1 статьи 126 Закона о банкротстве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 Данная норма является общей и рассчитана на случаи, когда в деле о банкротстве утверждается конкурсный управляющий. В связи с этим с даты признания должника банкротом и открытия конкурсного производства в деле, в котором утверждается конкурсный управляющий, произведенный до открытия конкурсного производства арест имущества должника (пункт 1 статьи 207 Закона о банкротстве) прекращается, а обеспечительная мера в виде запрета распоряжения имуществом должника (статья 46 Закона о банкротстве) отменяется; при этом вынесения отдельного судебного акта об отмене обеспечительной меры (статья 97 АПК РФ) не требуется.</w:t>
      </w:r>
    </w:p>
    <w:p>
      <w:pPr>
        <w:pStyle w:val="Style13"/>
        <w:jc w:val="both"/>
        <w:rPr/>
      </w:pPr>
      <w:r>
        <w:rPr/>
        <w:t>В тех случаях, когда конкурсный управляющий не утверждается, арест имущества должника, произведенный на основании пункта 1 статьи 207 Закона о банкротстве, не прекращается, а обеспечительная мера не отменяется; применительно к части 4 статьи 96 АПК РФ названные арест и обеспечительная мера действуют до реализации арестованного имущества либо до завершения конкурсного производства (прекращения производства по делу о банкротстве) и в силу пункта 1 статьи 80 Закона об исполнительном производстве обеспечивают исполнение исполнительного листа об обращении взыскания на имущество гражданина, направленного судебному приставу-исполнителю в соответствии с пунктом 1 статьи 209 Закона о банкротстве. В случае выявления иного ранее не арестованного имущества судебный пристав-исполнитель в целях обеспечения исполнения упомянутого исполнительного листа вправе наложить арест на указанное имущество (статьи 80 Закона об исполнительном производстве).</w:t>
      </w:r>
    </w:p>
    <w:p>
      <w:pPr>
        <w:pStyle w:val="Style13"/>
        <w:jc w:val="both"/>
        <w:rPr/>
      </w:pPr>
      <w:r>
        <w:rPr/>
        <w:t>При этом следует учитывать, что по смыслу пункта 2 статьи 126 Закона о банкротстве при открытии конкурсного производства независимо от того, утверждается ли конкурсный управляющий, должник лишается права распоряжения всем своим имуществом, составляющим конкурсную массу (пункт 23 настоящего постановления). Кроме того, отмена с открытием конкурсного производства обеспечительной меры в отношении имущества, не подлежащего включению в конкурсную массу, не означает невозможности применения такой же меры по отдельному ходатайству кредитора в конкурсном производстве (пункт 12 настоящего постановления).</w:t>
      </w:r>
    </w:p>
    <w:p>
      <w:pPr>
        <w:pStyle w:val="Style13"/>
        <w:jc w:val="both"/>
        <w:rPr/>
      </w:pPr>
      <w:r>
        <w:rPr/>
        <w:t>14. При выдаче исполнительного листа на основании определения о наложении ареста в соответствии с пунктом 1 статьи 207 Закона о банкротстве в графе, посвященной взыскателю, указывается, что права взыскателя осуществляются временным управляющим по делу о банкротстве должника. Возвращение исполнительного листа в данном случае по мотиву отсутствия в нем сведений о взыскателе следует рассматривать как незаконные действия судебного пристава-исполнителя, нарушающие требования части 1 статьи 30 и части 1 статьи 31 Закона об исполнительном производстве. В таком случае исполнительное производство возбуждается по заявлению временного управляющего.</w:t>
      </w:r>
    </w:p>
    <w:p>
      <w:pPr>
        <w:pStyle w:val="Style13"/>
        <w:jc w:val="both"/>
        <w:rPr/>
      </w:pPr>
      <w:r>
        <w:rPr/>
        <w:t>15. Так как с момента введения наблюдения в отношении должника все его имущество находится под арестом, за исключением имущества, на которое не может быть обращено взыскание, должник не вправе после введения наблюдения совершать сделки, направленные на отчуждение имущества, в том числе погашать требования кредиторов, если для целей исполнения этих сделок необходимо распоряжаться арестованным имуществом. Для погашения всех требований кредиторов должник вправе обратиться в суд, рассматривающий дело о банкротстве, с ходатайством о снятии ареста с имущества, необходимого для погашения требований (пункт 16 настоящего постановления).</w:t>
      </w:r>
    </w:p>
    <w:p>
      <w:pPr>
        <w:pStyle w:val="Style13"/>
        <w:jc w:val="both"/>
        <w:rPr/>
      </w:pPr>
      <w:r>
        <w:rPr/>
        <w:t>Если исполнение соответствующих сделок не связано с распоряжением арестованным имуществом, необходимо учитывать следующее.</w:t>
      </w:r>
    </w:p>
    <w:p>
      <w:pPr>
        <w:pStyle w:val="Style13"/>
        <w:jc w:val="both"/>
        <w:rPr/>
      </w:pPr>
      <w:r>
        <w:rPr/>
        <w:t>По смыслу Закона о банкротстве после введения наблюдения должник не вправе без согласия временного управляющего совершать сделки, указанные в пункте 2 статьи 64 Закона о банкротстве. Установленные названной нормой Закона ограничения на совершение должником сделок распространяются также на сделки должника, совершаемые не в связи с осуществлением им предпринимательской деятельности.</w:t>
      </w:r>
    </w:p>
    <w:p>
      <w:pPr>
        <w:pStyle w:val="Style13"/>
        <w:jc w:val="both"/>
        <w:rPr/>
      </w:pPr>
      <w:r>
        <w:rPr/>
        <w:t>16. В соответствии с пунктом 2 статьи 207 Закона о банкротстве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Style13"/>
        <w:jc w:val="both"/>
        <w:rPr/>
      </w:pPr>
      <w:r>
        <w:rPr/>
        <w:t>На основании пункта 2 статьи 205 Закона арбитражный суд вправе по мотивированному ходатайству гражданина ил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исключаемого из конкурсной массы исходя из положений этого пункта, не может превышать ста минимальных размеров оплаты труда, установленных федеральным законом. Так как целью ареста имущества должника при введении наблюдения является недопущение уменьшения конкурсной массы, а соответствующее имущество из такой массы могло бы быть исключено в конкурсном производстве, по мотивированному ходатайству должника или иных лиц, участвующих в деле о банкротстве, суд может освободить от ареста указанное имущество, если признает обоснованным исключение его из конкурсной массы в дальнейшем. Освобождение от ареста означает одновременно и исключение данного имущества из конкурсной массы, если будет введено конкурсное производство.</w:t>
      </w:r>
    </w:p>
    <w:p>
      <w:pPr>
        <w:pStyle w:val="Style13"/>
        <w:jc w:val="both"/>
        <w:rPr/>
      </w:pPr>
      <w:r>
        <w:rPr/>
        <w:t>Как следует из пункта 1 статьи 207 Закона о банкротстве, арест не налагается на имущество должника, на которое не может быть обращено взыскание. Судам следует учитывать, что при принятии в отношении указанного имущества иных обеспечительных мер в соответствии со статьей 46 Закона о банкротстве (пункт 11 настоящего постановления) эти ограничения не применяются.</w:t>
      </w:r>
    </w:p>
    <w:p>
      <w:pPr>
        <w:pStyle w:val="Style13"/>
        <w:jc w:val="both"/>
        <w:rPr/>
      </w:pPr>
      <w:r>
        <w:rPr/>
        <w:t>Поскольку должник в процедуре наблюдения не должен быть лишен возможности погасить все требования кредиторов для прекращения производства по делу о банкротстве, по его ходатайству для названных целей суд может освободить от ареста всю или часть имущества в пределах, необходимых для погашения требований кредиторов. О таком освобождении выносится определение суда, что является основанием для прекращения исполнительного производства в части освобожденного имущества (пункт 1 части 2 статьи 43 Закона об исполнительном производстве). В остальной части исполнительное производство не прекращается. Если по истечении разумного срока с даты освобождения имущества от ареста для целей погашения должником всех требований кредиторов должник не обратится в суд с ходатайством о прекращении производства по делу с приложением доказательств погашения им всех требований кредиторов либо по результатам рассмотрения такого ходатайства судом будет отказано в его удовлетворении по причине неполного погашения требований, суд вновь налагает в порядке пункта 1 статьи 207 Закона о банкротстве арест на оставшееся у должника имущество, ранее освобожденное от ареста. В этом случае само по себе освобождение имущества от ареста для расчетов с кредиторами не исключает возможности оспаривания сделок, если они влекут за собой оказание предпочтения одному из кредиторов перед другими кредиторами (статья 61.3 Закона о банкротстве).</w:t>
      </w:r>
    </w:p>
    <w:p>
      <w:pPr>
        <w:pStyle w:val="Style13"/>
        <w:jc w:val="both"/>
        <w:rPr/>
      </w:pPr>
      <w:r>
        <w:rPr/>
        <w:t>В таком же порядке может быть снят арест со всего или с части имущества должника в объеме, необходимом для осуществления текущих платежей, в том числе для погашения расходов по делу о банкротстве.</w:t>
      </w:r>
    </w:p>
    <w:p>
      <w:pPr>
        <w:pStyle w:val="Style13"/>
        <w:jc w:val="both"/>
        <w:rPr/>
      </w:pPr>
      <w:r>
        <w:rPr/>
        <w:t>17. По заявлению лиц, полагающих, что арестованное на основании пункта 1 статьи 207 Закона о банкротстве имущество индивидуального предпринимателя либо имущество индивидуального предпринимателя, в отношении которого принята обеспечительная мера в виде запрета на распоряжение в соответствии со статьей 46 Закона о банкротстве, принадлежит им, это имущество может быть освобождено из-под ареста (в отношении него может быть отменена обеспечительная мера). Заявление об освобождении из-под ареста (отмене обеспечительной меры) рассматривается в деле о банкротстве. Вынесенное по результатам рассмотрения такого заявления определение может быть обжаловано.</w:t>
      </w:r>
    </w:p>
    <w:p>
      <w:pPr>
        <w:pStyle w:val="Style13"/>
        <w:jc w:val="both"/>
        <w:rPr/>
      </w:pPr>
      <w:r>
        <w:rPr/>
        <w:t>18. В случае если должник - индивидуальный предприниматель -состоит или состоял в браке, суды должны исходить из следующего.</w:t>
      </w:r>
    </w:p>
    <w:p>
      <w:pPr>
        <w:pStyle w:val="Style13"/>
        <w:jc w:val="both"/>
        <w:rPr/>
      </w:pPr>
      <w:r>
        <w:rPr/>
        <w:t>Имущество, нажитое супругами во время брака, является их совместной собственностью (пункт 1 статьи 34 Семейного кодекса Российской Федерации; далее - СК РФ). Имущество супругов является общим независимо от того, на имя кого конкретно из супругов оно приобретено, зарегистрировано или учтено (пункт 2 статьи 34 СК РФ).</w:t>
      </w:r>
    </w:p>
    <w:p>
      <w:pPr>
        <w:pStyle w:val="Style13"/>
        <w:jc w:val="both"/>
        <w:rPr/>
      </w:pPr>
      <w:r>
        <w:rPr/>
        <w:t>В соответствии с пунктом 1 статьи 45 СК РФ по обязательствам одного из супругов взыскание может быть обращено лишь на имущество этого супруга. При недостаточности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Style13"/>
        <w:jc w:val="both"/>
        <w:rPr/>
      </w:pPr>
      <w:r>
        <w:rPr/>
        <w:t>Таким образом, общее имущество супругов не может быть включено в конкурсную массу. В целях формирования конкурсной массы конкурсный управляющий в интересах всех кредиторов может обратиться в суд с требованием о разделе общего имущества супругов (пункт 3 статьи 256 ТК РФ, пункт 1 статьи 45 СК РФ). Данное требование рассматривается в суде по общим правилам подведомственности.</w:t>
      </w:r>
    </w:p>
    <w:p>
      <w:pPr>
        <w:pStyle w:val="Style13"/>
        <w:jc w:val="both"/>
        <w:rPr/>
      </w:pPr>
      <w:r>
        <w:rPr/>
        <w:t>Однако если движимые вещи находятся во владении должника, либо он значится единственным правообладателем имущественного права (права требования, исключительного права, доли в уставном капитале общества с ограниченной ответственностью, бездокументарных ценных бумаг и проч.), либо в Едином государственном реестре прав на недвижимое имущество и сделок с ним отражено, что зарегистрированное на имя должника недвижимое имущество находится в его собственности, конкурсный управляющий вправе исходить из того, что имущество принадлежит должнику, и включить его в конкурсную массу. В этом случае другой супруг, не согласный с действиями конкурсного управляющего, вправе в общем порядке обратиться в суд с иском о разделе общего имущества супругов и выделе имущества, причитающегося на долю данного супруга, либо потребовать признания права общей собственности на указанное имущество.</w:t>
      </w:r>
    </w:p>
    <w:p>
      <w:pPr>
        <w:pStyle w:val="Style13"/>
        <w:jc w:val="both"/>
        <w:rPr/>
      </w:pPr>
      <w:r>
        <w:rPr/>
        <w:t>Если иск супруга о разделе общего имущества рассматривается после продажи имущества в ходе конкурсного производства, вырученные от продажи имущества средства учитываются при определении долей супругов.</w:t>
      </w:r>
    </w:p>
    <w:p>
      <w:pPr>
        <w:pStyle w:val="Style13"/>
        <w:jc w:val="both"/>
        <w:rPr/>
      </w:pPr>
      <w:r>
        <w:rPr/>
        <w:t>19. Имущество, причитающееся должнику в результате раздела общего имущества супругов, подлежит включению в конкурсную массу.</w:t>
      </w:r>
    </w:p>
    <w:p>
      <w:pPr>
        <w:pStyle w:val="Style13"/>
        <w:jc w:val="both"/>
        <w:rPr/>
      </w:pPr>
      <w:r>
        <w:rPr/>
        <w:t>Если в результате раздела имущества в натуре один из супругов должен выплатить другому компенсацию в денежной форме, судам необходимо руководствоваться следующим. Если выплату в конкурсную массу должен произвести супруг должника, то конкурсный управляющий не передает ему имущество, причитающееся указанному супругу в результате раздела, до того, как в конкурсную массу поступит соответствующая денежная сумма (применительно к статье 359 ГК РФ). Если выплата не будет произведена в срок, определенный судом, рассматривающим дело о банкротстве, конкурсный управляющий вправе реализовать указанное имущество по правилам, установленным для реализации имущества, обремененного залогом (статья 138 Закона о банкротстве), на основании статьи 360 ГК РФ.</w:t>
      </w:r>
    </w:p>
    <w:p>
      <w:pPr>
        <w:pStyle w:val="Style13"/>
        <w:jc w:val="both"/>
        <w:rPr/>
      </w:pPr>
      <w:r>
        <w:rPr/>
        <w:t>Если выплата должна быть произведена из конкурсной массы, после продажи имущества, полученного в конкурсную массу в результате раздела общего имущества супругов, конкурсный управляющий уплачивает супругу соответствующую сумму из выручки от продажи упомянутого имущества ранее погашения любых текущих обязательств или требований конкурсных кредиторов.</w:t>
      </w:r>
    </w:p>
    <w:p>
      <w:pPr>
        <w:pStyle w:val="Style13"/>
        <w:jc w:val="both"/>
        <w:rPr/>
      </w:pPr>
      <w:r>
        <w:rPr/>
        <w:t>Арест, налагаемый арбитражным судом при введении наблюдения на имущество предпринимателя, имеет своей целью недопущение растраты имущества, подлежащего в будущем включению в конкурсную массу. В связи с этим имущество, принадлежащее предпринимателю вместе с его супругом на праве общей собственности, также подлежит аресту в силу пункта 1 статьи 207 Закона о банкротстве.</w:t>
      </w:r>
    </w:p>
    <w:p>
      <w:pPr>
        <w:pStyle w:val="Style13"/>
        <w:jc w:val="both"/>
        <w:rPr/>
      </w:pPr>
      <w:r>
        <w:rPr/>
        <w:t>Раздел данного имущества, а также определение долей в праве общей совместной собственности, осуществленные в судебном порядке, являются основанием для освобождения из-под ареста выделенного имущества или доли в праве общей долевой собственности на общее имущество супруга предпринимателя, в отношении которого ведется дело о банкротстве, по заявлению такого супруга. При этом в целях обеспечения возможности поворота исполнения при отмене или изменении соответствующих судебных актов суд по ходатайству лиц, участвующих в деле о банкротстве, вправе одновременно с освобождением из-под ареста имущества принять обеспечительную меру в виде запрета распоряжения таким имуществом до завершения дела о банкротстве (статья 46 Закона о банкротстве).</w:t>
      </w:r>
    </w:p>
    <w:p>
      <w:pPr>
        <w:pStyle w:val="Style13"/>
        <w:jc w:val="both"/>
        <w:rPr/>
      </w:pPr>
      <w:r>
        <w:rPr/>
        <w:t>Раздел имущества или определение долей по соглашению супругов с даты введения наблюдения не допускается.</w:t>
      </w:r>
    </w:p>
    <w:p>
      <w:pPr>
        <w:pStyle w:val="Style13"/>
        <w:jc w:val="both"/>
        <w:rPr/>
      </w:pPr>
      <w:r>
        <w:rPr/>
        <w:t>20. При применении положений Закона о банкротстве необходимо учитывать, что исходя из смысла Закона права учредителей (участников) должника или их представителя, предоставленные им Законом (в частности, пунктом 1 статьи 12, пунктом 3 статьи 72, пунктом 3 статьи 100, пунктом 6 статьи 130), осуществляются самим индивидуальным предпринимателем (должником).</w:t>
      </w:r>
    </w:p>
    <w:p>
      <w:pPr>
        <w:pStyle w:val="Style13"/>
        <w:jc w:val="both"/>
        <w:rPr/>
      </w:pPr>
      <w:r>
        <w:rPr/>
        <w:t>21. Норма, изложенная в пункте 5 статьи 207 Закона о банкротстве, устанавливает специальное правило по отношению к статье 75 Закона, в связи с чем проведение собраний кредиторов, в том числе первого, в соответствии со статьей 75 Закона о банкротстве требуется только в случае утверждения мирового соглашения или в иных случаях, когда суд признает это необходимым. В остальных случаях суд принимает решение о признании должника банкротом без проведения собрания кредиторов.</w:t>
      </w:r>
    </w:p>
    <w:p>
      <w:pPr>
        <w:pStyle w:val="Style13"/>
        <w:jc w:val="both"/>
        <w:rPr/>
      </w:pPr>
      <w:r>
        <w:rPr/>
        <w:t>22. Судам следует учитывать, что утверждение конкурсного управляющего имуществом должника согласно пункту 2 статьи 209 Закона о банкротстве должно происходить в случаях, когда судом в том числе на основе отчета временного управляющего установлено, что у должника имеется недвижимое или особо ценное движимое имущество, нуждающееся в постоянном управлении им (предприятие, действующее производство и др.).</w:t>
      </w:r>
    </w:p>
    <w:p>
      <w:pPr>
        <w:pStyle w:val="Style13"/>
        <w:jc w:val="both"/>
        <w:rPr/>
      </w:pPr>
      <w:r>
        <w:rPr/>
        <w:t>Конкурсный управляющий может быть утвержден и в иных случаях, когда суд признает невозможным или затруднительным ведение дела о банкротстве без его участия. В частности, о необходимости утверждения конкурсного управляющего может свидетельствовать необходимость оспаривания сделок должника по основаниям, предусмотренным Законом о банкротстве, существенное количество конкурсных кредиторов, наличие залоговых кредиторов наравне с конкурсными кредиторами, существенный объем текущих платежей, необходимость привлечения третьих лиц для осуществления конкурсного производства, наличие у должника имущества, находящегося в общей (совместной) собственности и подлежащего разделу для включения в конкурсную массу, и т.п.</w:t>
      </w:r>
    </w:p>
    <w:p>
      <w:pPr>
        <w:pStyle w:val="Style13"/>
        <w:jc w:val="both"/>
        <w:rPr/>
      </w:pPr>
      <w:r>
        <w:rPr/>
        <w:t>Если при введении конкурсного производства конкурсный управляющий не утверждался, однако в ходе конкурсного производства были выявлены основания для его утверждения, он может быть утвержден арбитражным судом по ходатайству лиц, участвующих в деле о банкротстве.</w:t>
      </w:r>
    </w:p>
    <w:p>
      <w:pPr>
        <w:pStyle w:val="Style13"/>
        <w:jc w:val="both"/>
        <w:rPr/>
      </w:pPr>
      <w:r>
        <w:rPr/>
        <w:t>23. По смыслу пункта 2 статьи 126 и абзаца второго пункта 3 статьи 129 Закона о банкротстве с открытием конкурсного производства должник не вправе распоряжаться имуществом, составляющим конкурсную массу, в том числе средствами на счетах и во вкладах в кредитных организациях. Согласно статье 209 Закона такое распоряжение может осуществляться только судебным приставом-исполнителем или конкурсным управляющим. Соответствующие сделки должника, совершенные им после открытия конкурсного производства, являются ничтожными.</w:t>
      </w:r>
    </w:p>
    <w:p>
      <w:pPr>
        <w:pStyle w:val="Style13"/>
        <w:jc w:val="both"/>
        <w:rPr/>
      </w:pPr>
      <w:r>
        <w:rPr/>
        <w:t>При этом должник вправе самостоятельно совершать сделки, направленные на удовлетворение личных и бытовых потребностей, за счет имущества, не включенного в конкурсную массу (статья 205 Закона о банкротстве).</w:t>
      </w:r>
    </w:p>
    <w:p>
      <w:pPr>
        <w:pStyle w:val="Style13"/>
        <w:jc w:val="both"/>
        <w:rPr/>
      </w:pPr>
      <w:r>
        <w:rPr/>
        <w:t>Поскольку с признанием гражданина-предпринимателя банкротом право распоряжаться его имуществом переходит к конкурсному управляющему, то правила статьи 35 СК РФ о порядке распоряжения общим имуществом супругов после признания одного из супругов банкротом не применяются, в частности другой (не признанный банкротом) супруг уже не вправе самостоятельно распоряжаться общим имуществом супругов.</w:t>
      </w:r>
    </w:p>
    <w:p>
      <w:pPr>
        <w:pStyle w:val="Style13"/>
        <w:jc w:val="both"/>
        <w:rPr/>
      </w:pPr>
      <w:r>
        <w:rPr/>
        <w:t>Если реализация имущества осуществляется конкурсным управляющим, он указывает, что действует в качестве конкурсного управляющего, осуществляющего правомочия в отношении имущества определенного должника (собственника вещи, правообладателя имущественного права и т.п.).</w:t>
      </w:r>
    </w:p>
    <w:p>
      <w:pPr>
        <w:pStyle w:val="Style13"/>
        <w:jc w:val="both"/>
        <w:rPr/>
      </w:pPr>
      <w:r>
        <w:rPr/>
        <w:t>В тех случаях, когда утвержден конкурсный управляющий, исполнение обязательств в пользу должника по передаче денег или иного имущества, подлежащих включению в конкурсную массу, производится конкурсному управляющему. Так как право распоряжения денежными средствами на счете должника с момента открытия конкурсного производства принадлежит конкурсному управляющему, перечисление во исполнение обязательства денежных средств на указанный счет признается надлежащим исполнением обязательства.</w:t>
      </w:r>
    </w:p>
    <w:p>
      <w:pPr>
        <w:pStyle w:val="Style13"/>
        <w:jc w:val="both"/>
        <w:rPr/>
      </w:pPr>
      <w:r>
        <w:rPr/>
        <w:t>24. В случае утверждения в деле о банкротстве индивидуального предпринимателя конкурсного управляющего он выступает в суде в качестве истца и ответчика, предъявляет требования к лицам, имеющим задолженность перед должником, управляет имуществом должника, в том числе голосует акциями должника на общих собраниях акционеров, а также совершает иные действия, направленные на формирование и поддержание конкурсной массы. При этом должник как лицо, участвующее в деле о банкротстве, вправе обжаловать действия конкурсного управляющего в деле о банкротстве. Должник также вправе как лицо, чьи права и интересы могут быть затронуты вынесенным судебным актом по результатам рассмотрения дела, в котором конкурсный управляющий выступал от имени должника, обжаловать соответствующие судебные акты.</w:t>
      </w:r>
    </w:p>
    <w:p>
      <w:pPr>
        <w:pStyle w:val="Style13"/>
        <w:jc w:val="both"/>
        <w:rPr/>
      </w:pPr>
      <w:r>
        <w:rPr/>
        <w:t>Арбитражный суд уведомляет об открытии конкурсного производства и возможности отчуждения принадлежащего должнику недвижимого имущества (за исключением имущества, не включенного в конкурсную массу) только конкурсным управляющим или судебным приставом-исполнителем соответствующий орган, осуществляющий государственную регистрацию прав на недвижимое имущество и сделок с ним по месту нахождения должника или по месту нахождения недвижимого имущества должника, о котором известно суду.</w:t>
      </w:r>
    </w:p>
    <w:p>
      <w:pPr>
        <w:pStyle w:val="Style13"/>
        <w:jc w:val="both"/>
        <w:rPr/>
      </w:pPr>
      <w:r>
        <w:rPr/>
        <w:t>25. Процедура конкурсного производства вводится в пределах срока, установленного пунктом 2 статьи 124 Закона о банкротстве, на срок, разумно необходимый для завершения конкурсного производства, с учетом объема имущества должника, предположительных сроков его реализации и иных обстоятельств. В исключительных случаях по истечении установленного законодательством срока по мотивированному ходатайству конкурсного управляющего конкурсное производство может быть продлено судьей с целью завершения конкурсного производства.</w:t>
      </w:r>
    </w:p>
    <w:p>
      <w:pPr>
        <w:pStyle w:val="Style13"/>
        <w:jc w:val="both"/>
        <w:rPr/>
      </w:pPr>
      <w:r>
        <w:rPr/>
        <w:t>26. Если конкурсный управляющий арбитражным судом не утверждался, необходимо руководствоваться следующим.</w:t>
      </w:r>
    </w:p>
    <w:p>
      <w:pPr>
        <w:pStyle w:val="Style13"/>
        <w:jc w:val="both"/>
        <w:rPr/>
      </w:pPr>
      <w:r>
        <w:rPr/>
        <w:t>Публикация сведений о признании должника банкротом производится должником за его счет и может быть также осуществлена любым кредитором должника по инициативе кредитора с предварительным уведомлением об этом должника и арбитражного суда.</w:t>
      </w:r>
    </w:p>
    <w:p>
      <w:pPr>
        <w:pStyle w:val="Style13"/>
        <w:jc w:val="both"/>
        <w:rPr/>
      </w:pPr>
      <w:r>
        <w:rPr/>
        <w:t>Отсутствие публикации сведений о признании должника банкротом в течение разумного срока может служить основанием для прекращения производства по делу применительно к пункту 1 статьи 57 Закона о банкротстве. В этом случае суд назначает судебное заседание по рассмотрению вопроса о прекращении производства по делу с извещением лиц, участвующих в деле. В определении о назначении данного судебного заседания указывается на то, что в случае отсутствия публикации сведений о признании должника банкротом к дате судебного заседания производство по делу о банкротстве может быть прекращено.</w:t>
      </w:r>
    </w:p>
    <w:p>
      <w:pPr>
        <w:pStyle w:val="Style13"/>
        <w:jc w:val="both"/>
        <w:rPr/>
      </w:pPr>
      <w:r>
        <w:rPr/>
        <w:t>До осуществления такой публикации срок на предъявление требований кредиторами должника на основании пункта 1 статьи 142 Закона о банкротстве не может считаться истекшим, за исключением предъявления требований теми кредиторами, которые получили направленное им решение о признании должника банкротом в соответствии с пунктом 2 статьи 208 Закона о банкротстве.</w:t>
      </w:r>
    </w:p>
    <w:p>
      <w:pPr>
        <w:pStyle w:val="Style13"/>
        <w:jc w:val="both"/>
        <w:rPr/>
      </w:pPr>
      <w:r>
        <w:rPr/>
        <w:t>В силу названной нормы Закона о банкротстве арбитражный суд направляет всем известным ему кредиторам решение о признании гражданина банкротом с указанием срока предъявления кредиторами требований, который составляет два месяца. В связи с этим срок для предъявления требований кредитором, получившим в указанном порядке решение суда, исчисляется с даты получения им такого решения, но в любом случае не позднее чем с даты публикации сведений о признании должника банкротом (пункт 1 статьи 142 Закона о банкротстве). Если кредитор не получал решение суда, то для него срок на предъявление требований исчисляется в общем порядке пункта 1 статьи 142 Закона о банкротстве.</w:t>
      </w:r>
    </w:p>
    <w:p>
      <w:pPr>
        <w:pStyle w:val="Style13"/>
        <w:jc w:val="both"/>
        <w:rPr/>
      </w:pPr>
      <w:r>
        <w:rPr/>
        <w:t>Любой кредитор вправе подать возражения против требований, заявленных другим кредитором. О дате рассмотрения указанных требований извещаются все кредиторы, требования которых установлены, а также требования которых приняты к рассмотрению.</w:t>
      </w:r>
    </w:p>
    <w:p>
      <w:pPr>
        <w:pStyle w:val="Style13"/>
        <w:jc w:val="both"/>
        <w:rPr/>
      </w:pPr>
      <w:r>
        <w:rPr/>
        <w:t>Реестр требований кредиторов в этом случае ведется арбитражным судом, рассматривающим дело о банкротстве.</w:t>
      </w:r>
    </w:p>
    <w:p>
      <w:pPr>
        <w:pStyle w:val="Style13"/>
        <w:jc w:val="both"/>
        <w:rPr/>
      </w:pPr>
      <w:r>
        <w:rPr/>
        <w:t>При продаже имущества должника судебный пристав-исполнитель руководствуется порядком, установленным Законом об исполнительном производстве. Выручка от продажи имущества должника перечисляется судебным приставом-исполнителем на депозитный счет суда.</w:t>
      </w:r>
    </w:p>
    <w:p>
      <w:pPr>
        <w:pStyle w:val="Style13"/>
        <w:jc w:val="both"/>
        <w:rPr/>
      </w:pPr>
      <w:r>
        <w:rPr/>
        <w:t>Расчеты с кредиторами происходят путем перечисления с депозитного счета суда на основании определения судьи, которое может быть обжаловано в порядке, предусмотренном пунктом 3 статьи 61 Закона о банкротстве.</w:t>
      </w:r>
    </w:p>
    <w:p>
      <w:pPr>
        <w:pStyle w:val="Style13"/>
        <w:jc w:val="both"/>
        <w:rPr/>
      </w:pPr>
      <w:r>
        <w:rPr/>
        <w:t>В таком же порядке осуществляются расчеты по текущим платежам.</w:t>
      </w:r>
    </w:p>
    <w:p>
      <w:pPr>
        <w:pStyle w:val="Style13"/>
        <w:jc w:val="both"/>
        <w:rPr/>
      </w:pPr>
      <w:r>
        <w:rPr/>
        <w:t>27. В соответствии с пунктом 3 статьи 209 Закона о банкротстве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 Данное положение распространяется только на случаи, когда конкурсный управляющий не утвержден, а продажа имущества должника осуществляется судебным приставом-исполнителем (пункт 1 статьи 209 Закона).</w:t>
      </w:r>
    </w:p>
    <w:p>
      <w:pPr>
        <w:pStyle w:val="Style13"/>
        <w:jc w:val="both"/>
        <w:rPr/>
      </w:pPr>
      <w:r>
        <w:rPr/>
        <w:t>В силу пункта 1 статьи 133 Закона о банкротстве в случае утверждения судом конкурсного управляющего расчеты с кредиторами производятся таким конкурсным управляющим с использованием расчетного счета должника (основного счета должника), право распоряжения средствами на котором получает управляющий. При необходимости конкурсный управляющий вправе от имени должника открыть расчетный счет, на который будут перечисляться суммы, вырученные от продажи имущества должника (пункт 1 статьи 133 Закона о банкротстве). 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подлежат закрытию конкурсным управляющим.</w:t>
      </w:r>
    </w:p>
    <w:p>
      <w:pPr>
        <w:pStyle w:val="Style13"/>
        <w:jc w:val="both"/>
        <w:rPr/>
      </w:pPr>
      <w:r>
        <w:rPr/>
        <w:t>28. После завершения конкурсного производства гражданин считается свободным от исполнения всех оставшихся неудовлетворенными обязательств, связанных с его предпринимательской деятельностью, а также обязательных платежей, основанием для возникновения которых послужила предпринимательская деятельность должника, независимо от того, заявлялись ли указанные требования или обязательные платежи в деле о банкротстве (пункт 4 статьи 25 ГК РФ, пункт 1 статьи 212 Закона о банкротстве). Должник также освобождается от исполнения не связанных с предпринимательской деятельностью и оставшихся неудовлетворенными обязательств и обязательных платежей, которые были предъявлены и учтены в деле о банкротстве в соответствии с пунктом 2 статьи 215 Закона о банкротстве.</w:t>
      </w:r>
    </w:p>
    <w:p>
      <w:pPr>
        <w:pStyle w:val="Style13"/>
        <w:jc w:val="both"/>
        <w:rPr/>
      </w:pPr>
      <w:r>
        <w:rPr/>
        <w:t>В то же время неудовлетворенные требования о возмещении вреда, причиненного жизни или здоровью, о взыскании алиментов, а также иные требования, неразрывно связанные с личностью кредитора, независимо от того, связаны ли они с предпринимательской деятельностью должника, сохраняют свою силу независимо от того, были ли они предъявлены при осуществлении процедуры банкротства (пункт 2 статьи 212 Закона о банкротстве). Сохраняется также обязанность должника погасить судебные расходы по делу о банкротстве, если их за должника понес арбитражный управляющий или иное лицо, а также оставшиеся непогашенными текущие платежи.</w:t>
      </w:r>
    </w:p>
    <w:p>
      <w:pPr>
        <w:pStyle w:val="Style13"/>
        <w:jc w:val="both"/>
        <w:rPr/>
      </w:pPr>
      <w:r>
        <w:rPr/>
        <w:t>В случаях когда при рассмотрении дела о банкротстве будут установлены признаки преднамеренного или фиктивного банкротства либо иные обстоятельства, свидетельствующие о злоупотреблении должником своими правами и ином заведомо недобросовестном поведении в ущерб кредиторам (принятие на себя заведомо не исполнимых обязательств, предоставление банку заведомо ложных сведений при получении кредита, сокрытие или умышленное уничтожение имущества, вывод активов, неисполнение указаний суда о предоставлении информации и т.п.), суд вправе в определении о завершении конкурсного производства указать на неприменение в отношении данного должника правила об освобождении от исполнения обязательств (статья 10 ГК РФ).</w:t>
      </w:r>
    </w:p>
    <w:p>
      <w:pPr>
        <w:pStyle w:val="Style13"/>
        <w:jc w:val="both"/>
        <w:rPr/>
      </w:pPr>
      <w:r>
        <w:rPr/>
        <w:t>29. Если после завершения конкурсного производства в суд в исковом порядке предъявлено требование, от исполнения которого должник освобожден, производство по такому требованию подлежит прекращению в порядке статьи 150 АПК РФ.</w:t>
      </w:r>
    </w:p>
    <w:p>
      <w:pPr>
        <w:pStyle w:val="Style13"/>
        <w:jc w:val="both"/>
        <w:rPr/>
      </w:pPr>
      <w:r>
        <w:rPr/>
        <w:t>После завершения конкурсного производства гражданину могут быть предъявлены требования по обязательствам и обязательным платежам, от исполнения которых должник не освобожден и которые сохраняют свою силу. При предъявлении указанных требований в судебном порядке они рассматриваются в суде по общим правилам подведомственности.</w:t>
      </w:r>
    </w:p>
    <w:p>
      <w:pPr>
        <w:pStyle w:val="Style13"/>
        <w:jc w:val="both"/>
        <w:rPr/>
      </w:pPr>
      <w:r>
        <w:rPr/>
        <w:t>30. Предусмотренные абзацем вторым пункта 1 статьи 63 и абзацем седьмым пункта 1 статьи 126 Закона о банкротстве нормы о возможности предъявления в процедурах наблюдения и конкурсного производства требований только в рамках дела о банкротстве распространяются в том числе на требования к индивидуальному предпринимателю-должнику по делу о банкротстве, не связанные с предпринимательской деятельностью (с учетом особенностей для требований, неразрывно связанных с личностью кредитора, указанных в пункте 31 настоящего постановления). До окончания дела о банкротстве эти требования не могут заявляться в отдельном исковом производстве.</w:t>
      </w:r>
    </w:p>
    <w:p>
      <w:pPr>
        <w:pStyle w:val="Style13"/>
        <w:jc w:val="both"/>
        <w:rPr/>
      </w:pPr>
      <w:r>
        <w:rPr/>
        <w:t>Если по названным требованиям было возбуждено исполнительное производство, то надлежит руководствоваться следующим. По смыслу абзаца четвертого пункта 1 статьи 63 Закона о банкротстве, пункта 5 части 1 статьи 40 и части 1 статьи 96 Закона об исполнительном производстве исполнительное производство по таким требованиям не может осуществляться в период процедуры наблюдения и считается приостановленным с даты вынесения определения о введении наблюдения. Поскольку целью приостановления исполнительного производства в данном случае является недопущение изъятий из будущей конкурсной массы, а также в связи с тем, что упомянутые требования сами по себе подлежат исполнению по завершении дела о банкротстве, указанное исполнительное производство приостанавливается до завершения дела о банкротстве.</w:t>
      </w:r>
    </w:p>
    <w:p>
      <w:pPr>
        <w:pStyle w:val="Style13"/>
        <w:jc w:val="both"/>
        <w:rPr/>
      </w:pPr>
      <w:r>
        <w:rPr/>
        <w:t>При этом с учетом особенностей банкротства индивидуальных предпринимателей, к которым после завершения дела о банкротстве могут быть предъявлены требования, не связанные с предпринимательской деятельностью, не заявлявшиеся в деле о банкротстве такого предпринимателя, при открытии конкурсного производства приостановленные исполнительные производства не подлежат окончанию на основании абзаца седьмого пункта 1 статьи 126 Закона о банкротстве. Такие производства остаются приостановленными. Если соответствующие исполнительные производства возбуждены после открытия конкурсного производства, они также считаются приостановленными с момента их возбуждения.</w:t>
      </w:r>
    </w:p>
    <w:p>
      <w:pPr>
        <w:pStyle w:val="Style13"/>
        <w:jc w:val="both"/>
        <w:rPr/>
      </w:pPr>
      <w:r>
        <w:rPr/>
        <w:t>31. Введение в отношении предпринимателя-должника процедур наблюдения или конкурсного производства не ограничивает возможности предъявления в исковом производстве требований, неразрывно связанных с личностью кредитора. Исполнительное производство по данным требованиям также не подлежит приостановлению при введении наблюдения в отношении должника в исполнительном производстве (абзац четвертый пункта 1 статьи 63 Закона о банкротстве, часть 1 статьи 96 Закона об исполнительном производстве).</w:t>
      </w:r>
    </w:p>
    <w:p>
      <w:pPr>
        <w:pStyle w:val="Style13"/>
        <w:jc w:val="both"/>
        <w:rPr/>
      </w:pPr>
      <w:r>
        <w:rPr/>
        <w:t>32. При проведении торгов по продаже имущества должника - индивидуального предпринимателя - в случае, когда такие торги проводит специализированная организация, задаток, если он установлен, перечисляется на расчетный счет этой специализированной организации.</w:t>
      </w:r>
    </w:p>
    <w:p>
      <w:pPr>
        <w:pStyle w:val="Style13"/>
        <w:jc w:val="both"/>
        <w:rPr/>
      </w:pPr>
      <w:r>
        <w:rPr/>
        <w:t>Если утвержден конкурсный управляющий и торги не проводит специализированная организация, сумма задатка подлежит перечислению на расчетный счет должника. В случае отсутствия такого счета конкурсный управляющий вправе его открыть от имени должника. При этом конкурсным управляющим может быть открыт специальный счет для целей получения задатка в рамках проведения торгов, в таком случае задаток может перечисляться на указанный счет.</w:t>
      </w:r>
    </w:p>
    <w:p>
      <w:pPr>
        <w:pStyle w:val="Style13"/>
        <w:jc w:val="both"/>
        <w:rPr/>
      </w:pPr>
      <w:r>
        <w:rPr/>
        <w:t>Если конкурсный управляющий не утверждался, то после выявления победителя торгов задаток, внесенный победителем, подлежит перечислению с расчетного счета специализированной организации на депозитный счет арбитражного суда, рассматривающего дело о банкротстве.</w:t>
      </w:r>
    </w:p>
    <w:p>
      <w:pPr>
        <w:pStyle w:val="Style13"/>
        <w:jc w:val="both"/>
        <w:rPr/>
      </w:pPr>
      <w:r>
        <w:rPr/>
        <w:t>Если конкурсный управляющий утверждался и торги проводились специализированной организацией, то после выявления победителя торгов задаток, внесенный победителем на расчетный счет специализированной организации, подлежит перечислению на расчетный счет должника.</w:t>
      </w:r>
    </w:p>
    <w:p>
      <w:pPr>
        <w:pStyle w:val="Style13"/>
        <w:jc w:val="both"/>
        <w:rPr/>
      </w:pPr>
      <w:r>
        <w:rPr/>
        <w:t>Если конкурсным управляющим был открыт специальный счет для перечисления задатка по проводимым торгам, после выявления победителя торгов задаток, внесенный победителем на указанный счет, перечисляется на расчетный счет должника.</w:t>
      </w:r>
    </w:p>
    <w:p>
      <w:pPr>
        <w:pStyle w:val="Style13"/>
        <w:jc w:val="both"/>
        <w:rPr/>
      </w:pPr>
      <w:r>
        <w:rPr/>
        <w:t>33. Если судебный пристав-исполнитель или конкурсный управляющий не сможет реализовать принадлежащее должнику имущество, в том числе принадлежащие ему права требования к третьим лицам, в установленном порядке и кредиторы откажутся от принятия названного имущества в счет погашения своих требований, то после завершения конкурсного производства по делу о банкротстве у должника восстанавливается право распоряжения указанным имуществом. При этом не реализованные судебным приставом-исполнителем или конкурсным управляющим вещи из состава конкурсной массы передаются должнику с составлением соответствующего акта; пункт 1 статьи 148 Закона о банкротстве при банкротстве граждан не применяется.</w:t>
      </w:r>
    </w:p>
    <w:p>
      <w:pPr>
        <w:pStyle w:val="Style13"/>
        <w:jc w:val="both"/>
        <w:rPr/>
      </w:pPr>
      <w:r>
        <w:rPr/>
        <w:t>34. По смыслу статьи 149 Закона о банкротстве конкурсное производство в отношении индивидуального предпринимателя считается завершенным с даты вынесения судом определения о его завершении.</w:t>
      </w:r>
    </w:p>
    <w:p>
      <w:pPr>
        <w:pStyle w:val="Style13"/>
        <w:jc w:val="both"/>
        <w:rPr/>
      </w:pPr>
      <w:r>
        <w:rPr/>
        <w:t>Определение о завершении конкурсного производства может быть обжаловано в порядке и сроки, предусмотренные частью 3 статьи 223 АПК РФ.</w:t>
      </w:r>
    </w:p>
    <w:p>
      <w:pPr>
        <w:pStyle w:val="Style13"/>
        <w:jc w:val="both"/>
        <w:rPr/>
      </w:pPr>
      <w:r>
        <w:rPr/>
        <w:t>Завершение конкурсного производства или прекращение производства по делу о банкротстве индивидуального предпринимателя влечет прекращение полномочий конкурсного управляющего на основании пункта 2 статьи 127 Закона о банкротстве.</w:t>
      </w:r>
    </w:p>
    <w:p>
      <w:pPr>
        <w:pStyle w:val="Style13"/>
        <w:jc w:val="both"/>
        <w:rPr/>
      </w:pPr>
      <w:r>
        <w:rPr/>
        <w:t>По тем делам, в которых конкурсный управляющий выступал от имени должника, в частности по истребованию задолженности третьих лиц перед должником или по истребованию третьими лицами имущества у должника, производство по которым не было окончено к моменту завершения конкурсного производства или прекращения производства по делу о банкротстве, участником спора (истцом, ответчиком) признается должник.</w:t>
      </w:r>
    </w:p>
    <w:p>
      <w:pPr>
        <w:pStyle w:val="Style13"/>
        <w:jc w:val="both"/>
        <w:rPr/>
      </w:pPr>
      <w:r>
        <w:rPr/>
        <w:t>35. Как следует из пункта 10 статьи 20.6 Закона о банкротстве, проценты по вознаграждению временного управляющего, определяемые в зависимости от балансовой стоимости активов, рассчитаны на случаи банкротства юридических лиц и не подлежат применению при банкротстве индивидуального предпринимателя, не имеющего баланса и, следовательно, балансовой стоимости активов. В случае большого объема и сложности работы временного управляющего суд на основании решения собрания кредиторов или мотивированного ходатайства лиц, участвующих в деле о банкротстве, вправе увеличить размер вознаграждения, выплачиваемого временному управляющему, в том числе посредством введения наряду с фиксированной суммой вознаграждения процентной суммы от вырученных конкурсным управляющим средств в результате реализации имущества, составляющего конкурсную массу (применительно к пункту 5 статьи 20.6 Закона о банкротстве).</w:t>
      </w:r>
    </w:p>
    <w:p>
      <w:pPr>
        <w:pStyle w:val="Style13"/>
        <w:jc w:val="both"/>
        <w:rPr/>
      </w:pPr>
      <w:r>
        <w:rPr/>
        <w:t>36. Согласно статье 210 Закона о банкротстве арбитражный суд рассматривает требования кредиторов, заявленные кредиторами или должником, в сроки, предусмотренные пунктом 2 статьи 208 этого Закона.</w:t>
      </w:r>
    </w:p>
    <w:p>
      <w:pPr>
        <w:pStyle w:val="Style13"/>
        <w:jc w:val="both"/>
        <w:rPr/>
      </w:pPr>
      <w:r>
        <w:rPr/>
        <w:t>Указанная норма не означает, что при банкротстве гражданина должник вправе сам заявлять о требованиях своих кредиторов; при подаче должником такого заявления оно подлежит оставлению без рассмотрения на основании пункта 7 части 1 статьи 148 АПК РФ.</w:t>
      </w:r>
    </w:p>
    <w:p>
      <w:pPr>
        <w:pStyle w:val="Style13"/>
        <w:jc w:val="both"/>
        <w:rPr/>
      </w:pPr>
      <w:r>
        <w:rPr/>
        <w:t>37. Исходя из пункта 2 статьи 216 Закона о банкротстве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 При применении этой нормы следует учитывать, что повторная регистрация гражданина в качестве индивидуального предпринимателя не может происходить в течение всего времени, пока продолжается конкурсное производство.</w:t>
      </w:r>
    </w:p>
    <w:p>
      <w:pPr>
        <w:pStyle w:val="Style13"/>
        <w:jc w:val="both"/>
        <w:rPr/>
      </w:pPr>
      <w:r>
        <w:rPr/>
        <w:t>38. Правила параграфа 1 главы XI Закона о банкротстве об упрощенной процедуре банкротства ликвидируемого должника не подлежат применению при банкротстве индивидуальных предпринимателей согласно буквальному смыслу статьи 224 Закона.</w:t>
      </w:r>
    </w:p>
    <w:p>
      <w:pPr>
        <w:pStyle w:val="Style13"/>
        <w:jc w:val="both"/>
        <w:rPr/>
      </w:pPr>
      <w:r>
        <w:rPr/>
        <w:t>39. Закон о банкротстве предусматривает возможность применения к банкротству индивидуального предпринимателя упрощенной процедуры банкротства отсутствующего должника при наличии признаков, указанных в статье 227 Закона. При этом следует иметь в виду, что статья 230 Закона к индивидуальным предпринимателям не применяется.</w:t>
      </w:r>
    </w:p>
    <w:p>
      <w:pPr>
        <w:pStyle w:val="Style13"/>
        <w:jc w:val="both"/>
        <w:rPr/>
      </w:pPr>
      <w:r>
        <w:rPr/>
        <w:t>40. Закон о банкротстве не содержит специальных положений на случай прекращения производства по делу о банкротстве индивидуального предпринимателя в связи с отсутствием средств, достаточных для возмещения судебных расходов на проведение процедур, применяемых в деле о банкротстве, в том числе на выплату вознаграждения арбитражному управляющему (абзац восьмой пункта 1 статьи 57 Закона о банкротстве). В связи с этим расходы по делу о банкротстве в таких случаях, как и по общему правилу, погашаются заявителем (пункт 3 статьи 59 Закона о банкротстве). При этом заявитель не лишен возможности потребовать от должника возврата соответствующей суммы в рамках общего срока исковой давности, течение которого начинается с даты возмещения заявителем соответствующих расходов.</w:t>
      </w:r>
    </w:p>
    <w:p>
      <w:pPr>
        <w:pStyle w:val="Style13"/>
        <w:jc w:val="both"/>
        <w:rPr/>
      </w:pPr>
      <w:r>
        <w:rPr/>
        <w:t>41. Вступившие в законную силу судебные акты арбитражных судов, принятые на основании нормы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ПК РФ, если для этого нет других препятствий.</w:t>
      </w:r>
    </w:p>
    <w:p>
      <w:pPr>
        <w:pStyle w:val="Normal"/>
        <w:jc w:val="both"/>
        <w:rPr>
          <w:color w:val="0000FF"/>
        </w:rPr>
      </w:pPr>
      <w:r>
        <w:rPr>
          <w:color w:val="0000FF"/>
        </w:rPr>
        <w:br w:type="textWrapping" w:clear="all"/>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398135"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5398135" cy="54483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Председатель</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spacing w:val="-2"/>
                                    </w:rPr>
                                    <w:t>А.А. Иванов</w:t>
                                  </w:r>
                                </w:p>
                              </w:tc>
                            </w:tr>
                          </w:tbl>
                        </w:txbxContent>
                      </wps:txbx>
                      <wps:bodyPr anchor="t" lIns="0" tIns="0" rIns="0" bIns="0">
                        <a:noAutofit/>
                      </wps:bodyPr>
                    </wps:wsp>
                  </a:graphicData>
                </a:graphic>
              </wp:anchor>
            </w:drawing>
          </mc:Choice>
          <mc:Fallback>
            <w:pict>
              <v:rect fillcolor="#FFFFFF" style="position:absolute;rotation:-0;width:425.05pt;height:42.9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Председатель</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spacing w:val="-2"/>
                              </w:rPr>
                              <w:t>А.А. Иванов</w:t>
                            </w:r>
                          </w:p>
                        </w:tc>
                      </w:tr>
                    </w:tbl>
                  </w:txbxContent>
                </v:textbox>
                <w10:wrap type="square"/>
              </v:rect>
            </w:pict>
          </mc:Fallback>
        </mc:AlternateContent>
      </w:r>
    </w:p>
    <w:p>
      <w:pPr>
        <w:pStyle w:val="Style13"/>
        <w:jc w:val="center"/>
        <w:rPr>
          <w:color w:val="0000FF"/>
        </w:rPr>
      </w:pPr>
      <w:r>
        <w:rPr>
          <w:color w:val="0000FF"/>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398135" cy="544830"/>
                <wp:effectExtent l="0" t="0" r="0" b="0"/>
                <wp:wrapSquare wrapText="bothSides"/>
                <wp:docPr id="4" name="Frame2"/>
                <a:graphic xmlns:a="http://schemas.openxmlformats.org/drawingml/2006/main">
                  <a:graphicData uri="http://schemas.microsoft.com/office/word/2010/wordprocessingShape">
                    <wps:wsp>
                      <wps:cNvSpPr txBox="1"/>
                      <wps:spPr>
                        <a:xfrm>
                          <a:off x="0" y="0"/>
                          <a:ext cx="5398135" cy="54483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Секретарь Пленума</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rPr>
                                    <w:t>Т.В. Завьялова</w:t>
                                  </w:r>
                                </w:p>
                              </w:tc>
                            </w:tr>
                          </w:tbl>
                        </w:txbxContent>
                      </wps:txbx>
                      <wps:bodyPr anchor="t" lIns="0" tIns="0" rIns="0" bIns="0">
                        <a:noAutofit/>
                      </wps:bodyPr>
                    </wps:wsp>
                  </a:graphicData>
                </a:graphic>
              </wp:anchor>
            </w:drawing>
          </mc:Choice>
          <mc:Fallback>
            <w:pict>
              <v:rect fillcolor="#FFFFFF" style="position:absolute;rotation:-0;width:425.05pt;height:42.9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FF"/>
                              </w:rPr>
                            </w:pPr>
                            <w:r>
                              <w:rPr>
                                <w:color w:val="0000FF"/>
                              </w:rPr>
                              <w:t>Секретарь Пленума</w:t>
                              <w:br/>
                              <w:t>Высшего Арбитражного Суда</w:t>
                              <w:br/>
                              <w:t>Российской Федерации</w:t>
                            </w:r>
                          </w:p>
                        </w:tc>
                        <w:tc>
                          <w:tcPr>
                            <w:tcW w:w="2568" w:type="dxa"/>
                            <w:tcBorders/>
                            <w:vAlign w:val="bottom"/>
                          </w:tcPr>
                          <w:p>
                            <w:pPr>
                              <w:pStyle w:val="Normal"/>
                              <w:jc w:val="right"/>
                              <w:rPr>
                                <w:color w:val="0000FF"/>
                              </w:rPr>
                            </w:pPr>
                            <w:r>
                              <w:rPr>
                                <w:color w:val="0000FF"/>
                              </w:rPr>
                              <w:t>Т.В. Завьялова</w:t>
                            </w:r>
                          </w:p>
                        </w:tc>
                      </w:tr>
                    </w:tbl>
                  </w:txbxContent>
                </v:textbox>
                <w10:wrap type="square"/>
              </v:rect>
            </w:pict>
          </mc:Fallback>
        </mc:AlternateConten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2:00Z</dcterms:created>
  <dc:creator>Nikitin</dc:creator>
  <dc:description/>
  <cp:keywords/>
  <dc:language>en-US</dc:language>
  <cp:lastModifiedBy>Nikitin</cp:lastModifiedBy>
  <dcterms:modified xsi:type="dcterms:W3CDTF">2011-08-08T08:04:00Z</dcterms:modified>
  <cp:revision>2</cp:revision>
  <dc:subject/>
  <dc:title> </dc:title>
</cp:coreProperties>
</file>