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ект Федерального Закона Российской Федерации "О внесении изменений в статьи 31.1 и 33 Федерального закона "О государственной регистрации прав на недвижимое имущество и сделок с ним""</w:t>
      </w:r>
    </w:p>
    <w:p>
      <w:pPr>
        <w:pStyle w:val="Normal"/>
        <w:rPr/>
      </w:pPr>
      <w:r>
        <w:rPr>
          <w:rStyle w:val="Maintext"/>
          <w:color w:val="0000FF"/>
        </w:rPr>
        <w:t>Опубликовано 10 августа 2011 г. на сайте "Российской Газеты"</w:t>
      </w:r>
      <w:r>
        <w:rPr>
          <w:color w:val="0000FF"/>
        </w:rPr>
        <w:br/>
      </w:r>
    </w:p>
    <w:p>
      <w:pPr>
        <w:pStyle w:val="Style14"/>
        <w:rPr>
          <w:color w:val="0000FF"/>
        </w:rPr>
      </w:pPr>
      <w:r>
        <w:rPr>
          <w:i/>
          <w:iCs/>
          <w:color w:val="0000FF"/>
        </w:rPr>
        <w:t>Вносится Правительством Российской Федерации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Статья 1. </w:t>
      </w:r>
    </w:p>
    <w:p>
      <w:pPr>
        <w:pStyle w:val="Style14"/>
        <w:jc w:val="both"/>
        <w:rPr/>
      </w:pPr>
      <w:r>
        <w:rPr/>
        <w:t xml:space="preserve">Внести в Федеральный закон от 21 июля 1997 г. № 122-ФЗ "О государственной регистрации прав на недвижимое имущество и сделок с ним" (Собрание законодательства Российской Федерации, 1997, № 30, ст. 3594; 2004, № 35, ст. 3607; 2005, № 1, ст. 43, 2009, № 52, ст. 6410) следующие изменения: </w:t>
      </w:r>
    </w:p>
    <w:p>
      <w:pPr>
        <w:pStyle w:val="Style14"/>
        <w:jc w:val="both"/>
        <w:rPr/>
      </w:pPr>
      <w:r>
        <w:rPr/>
        <w:t>1) статью 31.1. изложить в следующей редакции:</w:t>
      </w:r>
    </w:p>
    <w:p>
      <w:pPr>
        <w:pStyle w:val="Style14"/>
        <w:jc w:val="both"/>
        <w:rPr/>
      </w:pPr>
      <w:r>
        <w:rPr/>
        <w:t>"Статья 31.1. Основание выплаты Российской Федерацией компенсации в результате утраты права собственности на единственное пригодное для постоянного проживания жилое помещение</w:t>
        <w:br/>
        <w:br/>
        <w:t>1. Собственник единственного пригодного для постоянного проживания жилого помещения, который не вправе его истребовать от добросовестного приобретателя, а также добросовестный приобретатель, от которого было истребовано единственное пригодное для постоянного проживания жилое помещение, имеет право на разовую компенсацию за счет казны Российской Федерации.</w:t>
        <w:br/>
        <w:t>2. Компенсация, предусмотренная пунктом 1 настоящей статьи, является расходным обязательством Российской Федерации и выплачивается в случаях, если по не зависящим от указанных лиц причинам в соответствии с вступившим в законную силу решением суда о возмещении им должником вреда, причиненного в результате утраты права собственности на указанное в настоящей статье имущество:</w:t>
        <w:br/>
        <w:t>- взыскание по исполнительному документу не производилось и исполнительный документ возвращен взыскателю судебным приставом-исполнителем по основаниям, установленным пунктами 3 и 4 части 1 статьи 46 Федерального закона "Об исполнительном производстве";</w:t>
      </w:r>
    </w:p>
    <w:p>
      <w:pPr>
        <w:pStyle w:val="Style14"/>
        <w:jc w:val="both"/>
        <w:rPr/>
      </w:pPr>
      <w:r>
        <w:rPr/>
        <w:t>-  взыскание по исполнительному документу произведено в размере, не превышающем один миллион рублей.</w:t>
      </w:r>
    </w:p>
    <w:p>
      <w:pPr>
        <w:pStyle w:val="Style14"/>
        <w:jc w:val="both"/>
        <w:rPr/>
      </w:pPr>
      <w:r>
        <w:rPr/>
        <w:t>3. Размер данной компенсации в случае, указанном в абзаце втором пункта 2 настоящей статьи исчисляется исходя из суммы, составляющей реальный ущерб, но не может превышать один миллион рублей.</w:t>
        <w:br/>
        <w:t>Размер данной компенсации в случае, указанном в абзаце третьем  пункта 2 настоящей статьи, исчисляется:</w:t>
        <w:br/>
        <w:t>- в размере разницы между одним миллионом рублей и взысканием по исполнительному документу в случае, если сумма реального ущерба больше одного миллиона рублей;</w:t>
        <w:br/>
        <w:t>- в размере разницы между суммой реального ущерба и взысканием по исполнительному документу в случае, если сумма реального ущерба меньше одного миллиона рублей.</w:t>
        <w:br/>
        <w:t>4. Выплата компенсации осуществляется на основании решения суда о выплате Российской Федерацией компенсации за утрату права собственности на указанное в настоящей статье имущество, Министерством финансов Российской Федерации в порядке, установленном бюджетным законодательством Российской Федерации для исполнения судебных актов по искам к казне Российской Федерации.</w:t>
      </w:r>
    </w:p>
    <w:p>
      <w:pPr>
        <w:pStyle w:val="Style14"/>
        <w:jc w:val="both"/>
        <w:rPr/>
      </w:pPr>
      <w:r>
        <w:rPr/>
        <w:t>5. Министерство финансов Российской Федерации имеет право предъявить регрессное требование к юридическому или физическому лицу, по вине которого допущено такое нарушение.";</w:t>
        <w:br/>
        <w:t>2) пункт 9 статьи 33 изложить в следующей редакции:</w:t>
      </w:r>
    </w:p>
    <w:p>
      <w:pPr>
        <w:pStyle w:val="Style14"/>
        <w:jc w:val="both"/>
        <w:rPr/>
      </w:pPr>
      <w:r>
        <w:rPr/>
        <w:t>"9. Предусмотренные статьей 31.1 настоящего Федерального закона положения о выплате Российской Федерацией компенсации за утрату права собственности на единственное пригодное для постоянного проживания жилое помещение, применяются в случае, если государственная регистрация права собственности добросовестного приобретателя на жилое помещение была проведена после 1 января 2005 года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Статья 2. </w:t>
      </w:r>
    </w:p>
    <w:p>
      <w:pPr>
        <w:pStyle w:val="Style14"/>
        <w:jc w:val="both"/>
        <w:rPr>
          <w:color w:val="0000FF"/>
        </w:rPr>
      </w:pPr>
      <w:r>
        <w:rPr/>
        <w:t>Настоящий Федеральный закон вступает в силу с 1 января 2012 года.</w:t>
        <w:br/>
      </w:r>
      <w:r>
        <w:rPr>
          <w:color w:val="0000FF"/>
        </w:rPr>
        <w:br/>
      </w:r>
      <w:r>
        <w:rPr>
          <w:b/>
          <w:bCs/>
          <w:color w:val="0000FF"/>
        </w:rPr>
        <w:t xml:space="preserve">Президент </w:t>
        <w:br/>
        <w:t>Российской Федерации                       </w:t>
      </w:r>
    </w:p>
    <w:p>
      <w:pPr>
        <w:pStyle w:val="Style14"/>
        <w:rPr>
          <w:color w:val="0000FF"/>
        </w:rPr>
      </w:pPr>
      <w:r>
        <w:rPr>
          <w:b/>
          <w:bCs/>
          <w:color w:val="0000FF"/>
        </w:rPr>
        <w:t xml:space="preserve">Д.А. Медведев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intext">
    <w:name w:val="main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03:00Z</dcterms:created>
  <dc:creator>Nikitin</dc:creator>
  <dc:description/>
  <cp:keywords/>
  <dc:language>en-US</dc:language>
  <cp:lastModifiedBy>Nikitin</cp:lastModifiedBy>
  <dcterms:modified xsi:type="dcterms:W3CDTF">2011-08-11T07:06:00Z</dcterms:modified>
  <cp:revision>2</cp:revision>
  <dc:subject/>
  <dc:title>Проект Федерального Закона Российской Федерации "О внесении изменений в статьи 31</dc:title>
</cp:coreProperties>
</file>