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80" w:hanging="0"/>
        <w:jc w:val="right"/>
        <w:rPr>
          <w:rFonts w:ascii="Times New Roman" w:hAnsi="Times New Roman" w:cs="Times New Roman"/>
          <w:color w:val="0000FF"/>
          <w:sz w:val="28"/>
          <w:szCs w:val="28"/>
        </w:rPr>
      </w:pPr>
      <w:r>
        <w:rPr>
          <w:rFonts w:cs="Times New Roman" w:ascii="Times New Roman" w:hAnsi="Times New Roman"/>
          <w:color w:val="0000FF"/>
          <w:sz w:val="28"/>
          <w:szCs w:val="28"/>
        </w:rPr>
        <w:t>Проект</w:t>
      </w:r>
    </w:p>
    <w:p>
      <w:pPr>
        <w:pStyle w:val="Normal"/>
        <w:spacing w:lineRule="auto" w:line="360" w:before="0" w:after="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ЕДЕРАЛЬНЫЙ ЗАКОН</w:t>
      </w:r>
    </w:p>
    <w:p>
      <w:pPr>
        <w:pStyle w:val="Normal"/>
        <w:spacing w:lineRule="auto" w:line="360" w:before="0" w:after="0"/>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 деятельности по взысканию просроченной задолженности</w:t>
      </w:r>
    </w:p>
    <w:p>
      <w:pPr>
        <w:pStyle w:val="Normal"/>
        <w:spacing w:lineRule="auto" w:line="360" w:before="0" w:after="0"/>
        <w:ind w:firstLine="709"/>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Heading2"/>
        <w:tabs>
          <w:tab w:val="clear" w:pos="709"/>
        </w:tabs>
        <w:ind w:firstLine="709"/>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атья 1. </w:t>
      </w:r>
      <w:r>
        <w:rPr>
          <w:rFonts w:cs="Times New Roman" w:ascii="Times New Roman" w:hAnsi="Times New Roman"/>
          <w:b/>
          <w:sz w:val="28"/>
          <w:szCs w:val="28"/>
        </w:rPr>
        <w:t>Законодательство, регулирующее деятельность по взысканию просроченной задолженности в Российской Федерации, и сфера действия настоящего Федерального зак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Деятельность по взысканию просроченной задолженности осуществляется в соответствии с Гражданским кодексом Российской Федерации, настоящим Федеральным законом, другими федеральными законами, регулирующими отношения, возникающие при осуществлении деятельности по взысканию просроченной задолженности.</w:t>
      </w:r>
    </w:p>
    <w:p>
      <w:pPr>
        <w:pStyle w:val="Normal"/>
        <w:spacing w:lineRule="auto" w:line="360" w:before="0" w:after="0"/>
        <w:ind w:firstLine="709"/>
        <w:jc w:val="both"/>
        <w:rPr/>
      </w:pPr>
      <w:r>
        <w:rPr>
          <w:rFonts w:cs="Times New Roman" w:ascii="Times New Roman" w:hAnsi="Times New Roman"/>
          <w:sz w:val="28"/>
          <w:szCs w:val="28"/>
          <w:lang w:eastAsia="ru-RU"/>
        </w:rPr>
        <w:t>2. Настоящий Федеральный закон регулирует отношения по взысканию просроченной задолженности между  взыскателями и лицами, имеющими задолженность.</w:t>
      </w:r>
    </w:p>
    <w:p>
      <w:pPr>
        <w:pStyle w:val="Normal"/>
        <w:spacing w:lineRule="auto" w:line="360" w:before="0" w:after="0"/>
        <w:ind w:firstLine="709"/>
        <w:jc w:val="both"/>
        <w:rPr/>
      </w:pPr>
      <w:r>
        <w:rPr>
          <w:rFonts w:cs="Times New Roman" w:ascii="Times New Roman" w:hAnsi="Times New Roman"/>
          <w:sz w:val="28"/>
          <w:szCs w:val="28"/>
          <w:lang w:eastAsia="ru-RU"/>
        </w:rPr>
        <w:t>Положения настоящего Федерального закона не распространяются на отношения, регулируемые Федеральным законом «Об исполнительном производстве».</w:t>
      </w:r>
    </w:p>
    <w:p>
      <w:pPr>
        <w:pStyle w:val="Normal"/>
        <w:spacing w:lineRule="auto" w:line="360" w:before="0" w:after="0"/>
        <w:ind w:firstLine="709"/>
        <w:jc w:val="both"/>
        <w:rPr/>
      </w:pPr>
      <w:r>
        <w:rPr>
          <w:rFonts w:cs="Times New Roman" w:ascii="Times New Roman" w:hAnsi="Times New Roman"/>
          <w:sz w:val="28"/>
          <w:szCs w:val="28"/>
          <w:lang w:eastAsia="ru-RU"/>
        </w:rPr>
        <w:t>3. Настоящий Федеральный закон определяет:</w:t>
      </w:r>
    </w:p>
    <w:p>
      <w:pPr>
        <w:pStyle w:val="Normal"/>
        <w:spacing w:lineRule="auto" w:line="360" w:before="0" w:after="0"/>
        <w:ind w:firstLine="709"/>
        <w:jc w:val="both"/>
        <w:rPr/>
      </w:pPr>
      <w:r>
        <w:rPr>
          <w:rFonts w:cs="Times New Roman" w:ascii="Times New Roman" w:hAnsi="Times New Roman"/>
          <w:sz w:val="28"/>
          <w:szCs w:val="28"/>
          <w:lang w:eastAsia="ru-RU"/>
        </w:rPr>
        <w:t>правовые основы регулирования, порядок, условия, формы и принципы взыскания просроченной задолженности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пособы обеспечения прав и интересов взыскат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словия для добровольного исполнения должниками своих обязательств по погашению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авовые основы обеспечения защиты прав и интересов должника при осуществлении взыскан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зыскател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атья 2. </w:t>
      </w:r>
      <w:r>
        <w:rPr>
          <w:rFonts w:cs="Times New Roman" w:ascii="Times New Roman" w:hAnsi="Times New Roman"/>
          <w:b/>
          <w:sz w:val="28"/>
          <w:szCs w:val="28"/>
        </w:rPr>
        <w:t>Основные понятия, используемые в настоящем Федеральном зако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настоящего Федерального закона используются следующие основны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зыскатель</w:t>
      </w:r>
      <w:r>
        <w:rPr>
          <w:rFonts w:cs="Times New Roman" w:ascii="Times New Roman" w:hAnsi="Times New Roman"/>
          <w:sz w:val="28"/>
          <w:szCs w:val="28"/>
        </w:rPr>
        <w:t xml:space="preserve"> - физическое лицо, в том числе индивидуальный предприниматель, или юридическое лицо, осуществляющее действия по  взысканию просроченной задолженности в порядке, предусмотренном настоящим Федеральным законом и иными нормативными правовыми актами, а также условиями договора. Взыскателем могут быть кредитор, действующий от своего имени, или лицо, осуществляющее взыскание задолженности от имени и (или) в интересах кредитора на основании закона и (или) гражданско-правового договора (уполномоченное кредитором лицо), в том числе субъекты коллекторской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Деятельность по взысканию просроченной задолженности (взыскание)</w:t>
      </w:r>
      <w:r>
        <w:rPr>
          <w:rFonts w:cs="Times New Roman" w:ascii="Times New Roman" w:hAnsi="Times New Roman"/>
          <w:sz w:val="28"/>
          <w:szCs w:val="28"/>
        </w:rPr>
        <w:t xml:space="preserve"> – юридические и фактические действия, совершаемые взыскателем, и направленные на </w:t>
      </w:r>
      <w:r>
        <w:rPr>
          <w:rFonts w:cs="Times New Roman" w:ascii="Times New Roman" w:hAnsi="Times New Roman"/>
          <w:sz w:val="28"/>
          <w:szCs w:val="28"/>
          <w:lang w:eastAsia="ru-RU"/>
        </w:rPr>
        <w:t xml:space="preserve">погашение должником просроченной задолженности;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говор на взыскание просроченной задолженности</w:t>
      </w:r>
      <w:r>
        <w:rPr>
          <w:rFonts w:cs="Times New Roman" w:ascii="Times New Roman" w:hAnsi="Times New Roman"/>
          <w:sz w:val="28"/>
          <w:szCs w:val="28"/>
          <w:lang w:eastAsia="ru-RU"/>
        </w:rPr>
        <w:t xml:space="preserve"> – договор, заключаемый между кредитором и физическим или юридическим лицом в целях взыскания просроченной задолженности, соответствующий обязательным требованиям, предусмотренным Гражданским кодексом Российской Федерации и настоящим Федеральным законом, содержащий условия осуществления взыск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олжник –</w:t>
      </w:r>
      <w:r>
        <w:rPr>
          <w:rFonts w:cs="Times New Roman" w:ascii="Times New Roman" w:hAnsi="Times New Roman"/>
          <w:sz w:val="28"/>
          <w:szCs w:val="28"/>
          <w:lang w:eastAsia="ru-RU"/>
        </w:rPr>
        <w:t xml:space="preserve">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и (или) законом, иным нормативным правовым актом. Должником также является поручитель, залогодатель,  иное лицо, обязанное в силу закона или договора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 или настоящим Федеральным законом;</w:t>
      </w:r>
    </w:p>
    <w:p>
      <w:pPr>
        <w:pStyle w:val="Normal"/>
        <w:spacing w:lineRule="auto" w:line="360" w:before="0" w:after="0"/>
        <w:ind w:firstLine="709"/>
        <w:jc w:val="both"/>
        <w:rPr/>
      </w:pPr>
      <w:r>
        <w:rPr>
          <w:rFonts w:cs="Times New Roman" w:ascii="Times New Roman" w:hAnsi="Times New Roman"/>
          <w:b/>
          <w:sz w:val="28"/>
          <w:szCs w:val="28"/>
          <w:lang w:eastAsia="ru-RU"/>
        </w:rPr>
        <w:t>Коллекторская деятельность</w:t>
      </w:r>
      <w:r>
        <w:rPr>
          <w:rFonts w:cs="Times New Roman" w:ascii="Times New Roman" w:hAnsi="Times New Roman"/>
          <w:sz w:val="28"/>
          <w:szCs w:val="28"/>
          <w:lang w:eastAsia="ru-RU"/>
        </w:rPr>
        <w:t xml:space="preserve"> – определенные настоящим Федеральным законом и (или) договором юридические и фактические действия, совершаемые взыскателями, являющимися субъектами коллекторской деятельности, направленные на погашение должником задолжен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взысканию просроченной задолженности, осуществляемая лицами, не являющимися </w:t>
      </w:r>
      <w:r>
        <w:rPr>
          <w:rFonts w:cs="Times New Roman" w:ascii="Times New Roman" w:hAnsi="Times New Roman"/>
          <w:sz w:val="28"/>
          <w:szCs w:val="28"/>
          <w:lang w:eastAsia="ru-RU"/>
        </w:rPr>
        <w:t>субъектами коллекторской деятельности,</w:t>
      </w:r>
      <w:r>
        <w:rPr>
          <w:rFonts w:cs="Times New Roman" w:ascii="Times New Roman" w:hAnsi="Times New Roman"/>
          <w:sz w:val="28"/>
          <w:szCs w:val="28"/>
        </w:rPr>
        <w:t xml:space="preserve"> не относится к коллектор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редитор</w:t>
      </w:r>
      <w:r>
        <w:rPr>
          <w:rFonts w:cs="Times New Roman" w:ascii="Times New Roman" w:hAnsi="Times New Roman"/>
          <w:sz w:val="28"/>
          <w:szCs w:val="28"/>
          <w:lang w:eastAsia="ru-RU"/>
        </w:rPr>
        <w:t xml:space="preserve"> - юридическое или физическое лицо, в том числе индивидуальный предприниматель, имеющее по отношению к должнику право требовать исполнения денежного обязательства или иного обязательства, возникшего на основании договора и (или) закона, иного нормативного правового акта,  действующее от своего имен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ямо предусмотренных законодательством Российской Федерации, кредитором может выступать Российская Федерация, субъекты Российской Федерации, а также муниципальные образования;</w:t>
      </w:r>
    </w:p>
    <w:p>
      <w:pPr>
        <w:pStyle w:val="3"/>
        <w:rPr/>
      </w:pPr>
      <w:r>
        <w:rPr>
          <w:rFonts w:cs="Times New Roman"/>
          <w:b/>
          <w:sz w:val="28"/>
          <w:szCs w:val="28"/>
        </w:rPr>
        <w:t>Просроченная задолженность</w:t>
      </w:r>
      <w:r>
        <w:rPr>
          <w:rFonts w:cs="Times New Roman"/>
          <w:sz w:val="28"/>
          <w:szCs w:val="28"/>
        </w:rPr>
        <w:t xml:space="preserve"> – суммарный объем не исполненных должником в установленный срок денежных обязательств,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глашение о реструктуризации просроченной задолженности</w:t>
      </w:r>
      <w:r>
        <w:rPr>
          <w:rFonts w:cs="Times New Roman" w:ascii="Times New Roman" w:hAnsi="Times New Roman"/>
          <w:sz w:val="28"/>
          <w:szCs w:val="28"/>
          <w:lang w:eastAsia="ru-RU"/>
        </w:rPr>
        <w:t xml:space="preserve"> - соглашение об условиях погашения просроченной задолженности, предусматривающее рассрочку погашения просроченной задолженности, отсрочку внесения очередного платежа, прощение просроченной задолженности или ее части, новацию просроченной задолженности, отступное и иное изменение условий погашения просроченной задолженности, не противоречащее законодательству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Саморегулируемая организация коллекторов</w:t>
      </w:r>
      <w:r>
        <w:rPr>
          <w:rFonts w:cs="Times New Roman" w:ascii="Times New Roman" w:hAnsi="Times New Roman"/>
          <w:sz w:val="28"/>
          <w:szCs w:val="28"/>
          <w:lang w:eastAsia="ru-RU"/>
        </w:rPr>
        <w:t xml:space="preserve"> – некоммерческая организация, созданная в целях регулирования, контроля и обеспечения коллекторской деятельности и объединяющая субъектов коллекторской деятельности на условиях членства, </w:t>
      </w:r>
      <w:r>
        <w:rPr>
          <w:rFonts w:eastAsia="Times New Roman" w:cs="Times New Roman" w:ascii="Times New Roman" w:hAnsi="Times New Roman"/>
          <w:sz w:val="28"/>
          <w:szCs w:val="28"/>
          <w:lang w:eastAsia="ru-RU"/>
        </w:rPr>
        <w:t>сведения о которой включены в единый государственный реестр саморегулируемых организаций коллект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 по контролю (надзору)</w:t>
      </w:r>
      <w:r>
        <w:rPr>
          <w:rFonts w:eastAsia="Times New Roman" w:cs="Times New Roman" w:ascii="Times New Roman" w:hAnsi="Times New Roman"/>
          <w:sz w:val="28"/>
          <w:szCs w:val="28"/>
          <w:lang w:eastAsia="ru-RU"/>
        </w:rPr>
        <w:t xml:space="preserve">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коллекторов;</w:t>
      </w:r>
    </w:p>
    <w:p>
      <w:pPr>
        <w:pStyle w:val="Normal"/>
        <w:spacing w:lineRule="auto" w:line="360" w:before="0" w:after="0"/>
        <w:ind w:firstLine="709"/>
        <w:jc w:val="both"/>
        <w:rPr/>
      </w:pPr>
      <w:r>
        <w:rPr>
          <w:rFonts w:cs="Times New Roman" w:ascii="Times New Roman" w:hAnsi="Times New Roman"/>
          <w:b/>
          <w:sz w:val="28"/>
          <w:szCs w:val="28"/>
          <w:lang w:eastAsia="ru-RU"/>
        </w:rPr>
        <w:t>Скоринговая программа</w:t>
      </w:r>
      <w:r>
        <w:rPr>
          <w:rFonts w:cs="Times New Roman" w:ascii="Times New Roman" w:hAnsi="Times New Roman"/>
          <w:sz w:val="28"/>
          <w:szCs w:val="28"/>
          <w:lang w:eastAsia="ru-RU"/>
        </w:rPr>
        <w:t xml:space="preserve"> – система оценки кредитоспособности (кредитных рисков) лица, основанная на численных статистических методах; </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Субъект коллекторской деятельности (коллектор, коллекторское агентство)</w:t>
      </w:r>
      <w:r>
        <w:rPr>
          <w:rFonts w:cs="Times New Roman" w:ascii="Times New Roman" w:hAnsi="Times New Roman"/>
          <w:sz w:val="28"/>
          <w:szCs w:val="28"/>
          <w:lang w:eastAsia="ru-RU"/>
        </w:rPr>
        <w:t xml:space="preserve"> – профессиональный участник коллекторской деятельности, уполномоченный   кредитором, действующий от имени, по поручению,  в интересах и за счет кредитора, специализирующийся на взыскании просроченной задолженности в рамках осуществления коллекторской деятельности и являющийся членом одной из саморегулируемых организаций коллекторов. Субъектом коллекторской деятельности может быть </w:t>
      </w:r>
      <w:r>
        <w:rPr>
          <w:rFonts w:cs="Times New Roman" w:ascii="Times New Roman" w:hAnsi="Times New Roman"/>
          <w:sz w:val="28"/>
          <w:szCs w:val="28"/>
        </w:rPr>
        <w:t xml:space="preserve">индивидуальный предприниматель </w:t>
      </w:r>
      <w:r>
        <w:rPr>
          <w:rFonts w:cs="Times New Roman" w:ascii="Times New Roman" w:hAnsi="Times New Roman"/>
          <w:sz w:val="28"/>
          <w:szCs w:val="28"/>
          <w:lang w:eastAsia="ru-RU"/>
        </w:rPr>
        <w:t xml:space="preserve">или юридическое лицо любой организационно-правовой формы, отвечающее требованиям настоящего Федерального закона, за исключением государственного или муниципального унитарного предприятия; </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Уполномоченный  орган</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федеральный орган исполнительной власти, уполномоченный Правительством Российской Федерации </w:t>
      </w:r>
      <w:r>
        <w:rPr>
          <w:rFonts w:eastAsia="Times New Roman" w:cs="Times New Roman" w:ascii="Times New Roman" w:hAnsi="Times New Roman"/>
          <w:sz w:val="28"/>
          <w:szCs w:val="28"/>
          <w:lang w:eastAsia="ru-RU"/>
        </w:rPr>
        <w:t xml:space="preserve">на осуществление функций по нормативно-правовому регулированию в сфере </w:t>
      </w:r>
      <w:r>
        <w:rPr>
          <w:rFonts w:cs="Times New Roman" w:ascii="Times New Roman" w:hAnsi="Times New Roman"/>
          <w:sz w:val="28"/>
          <w:szCs w:val="28"/>
        </w:rPr>
        <w:t>коллекторской деятельности и деятельности саморегулируемых организаций коллекторов.</w:t>
      </w:r>
    </w:p>
    <w:p>
      <w:pPr>
        <w:pStyle w:val="2"/>
        <w:tabs>
          <w:tab w:val="clear" w:pos="709"/>
          <w:tab w:val="left" w:pos="4320" w:leader="none"/>
        </w:tabs>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
        <w:tabs>
          <w:tab w:val="clear" w:pos="709"/>
          <w:tab w:val="left" w:pos="4320" w:leader="none"/>
        </w:tabs>
        <w:ind w:firstLine="709"/>
        <w:jc w:val="center"/>
        <w:rPr/>
      </w:pPr>
      <w:r>
        <w:rPr>
          <w:rFonts w:cs="Times New Roman" w:ascii="Times New Roman" w:hAnsi="Times New Roman"/>
          <w:sz w:val="28"/>
          <w:szCs w:val="28"/>
        </w:rPr>
        <w:t>ГЛАВА II. ОСУЩЕСТВЛЕНИЕ ДЕЯТЕЛЬНОСТИ ПО ВЗЫСКАНИЮ ПРОСРОЧЕННОЙ ЗАДОЛЖ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5. </w:t>
      </w:r>
      <w:r>
        <w:rPr>
          <w:rFonts w:cs="Times New Roman" w:ascii="Times New Roman" w:hAnsi="Times New Roman"/>
          <w:b/>
          <w:sz w:val="28"/>
          <w:szCs w:val="28"/>
        </w:rPr>
        <w:t>Основание для осуществления деятельности по взысканию просроченной задолженност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1. Основанием для осуществления деятельности по взысканию просроченной задолженности являются  условия договора и (или) требование закон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лучаях, предусмотренных </w:t>
      </w:r>
      <w:r>
        <w:rPr>
          <w:rFonts w:cs="Times New Roman" w:ascii="Times New Roman" w:hAnsi="Times New Roman"/>
          <w:sz w:val="28"/>
          <w:szCs w:val="28"/>
          <w:lang w:eastAsia="ar-SA"/>
        </w:rPr>
        <w:t>законодательством Российской Федерации, кредитор обязан выдать представителю взыскателя, действующему от имени кредитор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доверенность на право представления интересов кредит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Статья 6. </w:t>
      </w:r>
      <w:r>
        <w:rPr>
          <w:rFonts w:cs="Times New Roman" w:ascii="Times New Roman" w:hAnsi="Times New Roman"/>
          <w:b/>
          <w:sz w:val="28"/>
          <w:szCs w:val="28"/>
        </w:rPr>
        <w:t xml:space="preserve">Требования к договору на взыскание просроченной задолженности между кредитором и </w:t>
      </w:r>
      <w:r>
        <w:rPr>
          <w:rFonts w:cs="Times New Roman" w:ascii="Times New Roman" w:hAnsi="Times New Roman"/>
          <w:b/>
          <w:sz w:val="28"/>
          <w:szCs w:val="28"/>
          <w:lang w:eastAsia="ru-RU"/>
        </w:rPr>
        <w:t>взыскателем</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Договор на взыскание просроченной задолженности между кредитором и взыскателем заключается в простой письменной форм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ор обязан сообщить должнику о заключении такого договора с взыскателем в отношении просроченной задолженности должника, направив ему соответствующее уведомление</w:t>
      </w:r>
      <w:r>
        <w:rPr>
          <w:rFonts w:cs="Times New Roman" w:ascii="Times New Roman" w:hAnsi="Times New Roman"/>
          <w:bCs/>
          <w:sz w:val="28"/>
          <w:szCs w:val="28"/>
        </w:rPr>
        <w:t xml:space="preserve"> по почте заказным письмом с уведомлением о вручении либо путем вручения под расписк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Договор </w:t>
      </w:r>
      <w:r>
        <w:rPr>
          <w:rFonts w:cs="Times New Roman" w:ascii="Times New Roman" w:hAnsi="Times New Roman"/>
          <w:sz w:val="28"/>
          <w:szCs w:val="28"/>
        </w:rPr>
        <w:t xml:space="preserve"> на взыскание просроченной задолженности </w:t>
      </w:r>
      <w:r>
        <w:rPr>
          <w:rFonts w:cs="Times New Roman" w:ascii="Times New Roman" w:hAnsi="Times New Roman"/>
          <w:sz w:val="28"/>
          <w:szCs w:val="28"/>
          <w:lang w:eastAsia="ru-RU"/>
        </w:rPr>
        <w:t>должен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анные должника, а именно в отношен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полное и сокращенное </w:t>
      </w:r>
      <w:r>
        <w:rPr>
          <w:rFonts w:cs="Times New Roman" w:ascii="Times New Roman" w:hAnsi="Times New Roman"/>
          <w:sz w:val="28"/>
          <w:szCs w:val="28"/>
          <w:lang w:eastAsia="ru-RU"/>
        </w:rPr>
        <w:t xml:space="preserve">наименование, место нахождения, основной </w:t>
      </w:r>
      <w:r>
        <w:rPr>
          <w:rFonts w:cs="Times New Roman" w:ascii="Times New Roman" w:hAnsi="Times New Roman"/>
          <w:sz w:val="28"/>
          <w:szCs w:val="28"/>
        </w:rPr>
        <w:t>государственный регистрационный номер в едином государственном реестре юридических лиц</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ого лица –  фамилия, имя, отчество, адрес по месту регистрации и (или) фактического места жительств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 – фамилия, имя, отчество,  идентификационный номер налогоплательщика, адрес по месту регистрации и (или) фактического места жи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размер просроченной задолженности, подлежащий взыска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 структуру задолженности (сумма основного долга, комиссии, проценты, пени, штрафы и другие платежи, составляющие сумму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 сведения об основаниях возникновения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сведения о способе обеспечения и предусмотернные подпунктом 1 настоящей части сведения о третьих лицах, предоставляющих такое обеспечение, в отношении просроченной задолженности по обеспеченным обязательствам (при налич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6) сведения о порядке поступления кредитору подлежащих взысканию денежных средств, включая реквизиты соответствующего банковского сче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уведомления  взыскателя кредитором о поступивших платежах и об изменении суммы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8) размер вознаграждения взыскателя или порядок его определения, порядок и сроки его выпла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именование и место нахождение саморегулируемой организации коллекторов, членом которой является субъект коллекторской деятельности (если взыскателем является субъект коллекторской деятель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может быть заключен в отношении одного или нескольких должник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Помимо предусмотренных частью 2 настоящей статьи сведений и документов стороны договора самостоятельно определяют необходимые и достаточные для надлежащего исполнения обязательств по договору сведения и документы, передаваемые кредитором взыскателю.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 Кредитор должен сообщать взыскателю информацию о произведенных должником платежах и об изменении сумм задолженности должника в порядке и сроки, установленные договор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Кредитор не вправе привлекать одновременно двух и более взыскателей в отношении одной и той же просроченной задолженности одного должни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6. Если иное не установлено настоящим Федеральным законом или договором на взыскание просроченной задолженности, кредитор не вправе предпринимать действия по взысканию просроченной задолженности в течение срока действия такого договора с взыскателем в отношении соответствующей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случае если должник, имея перед кредитором две и более задолженности, возникшие в результате неисполнения должником своих обязательств по нескольким договорам, перечисляет денежные средства кредитору без указания назначения платежа, и очередность погашения задолженности не определена законом или договором между должником и кредитором, при этом кредитор не получил письменное подтверждение назначения платежа от должника в течение пяти рабочих дней, то данная сумма засчитывается при исчислении размера вознаграждения взыскателя в отношении той просроченной задолженности, которая была передана для взыскания взыскателю.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если кредитором было привлечено несколько взыскателей для осуществления каждым из них взыскания в отношении отдельной просроченной задолженности одного должника, то сумма денежных средств, внесенная должником без указания назначения платежа, при неполучении кредитором в течение пяти рабочих дней подтверждения от должника о назначении платежа, засчитывается в счет погашения задолженности в порядке очередности возникновения просроченной задолж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редитор передает для взыскания одному взыскателю несколько задолженностей одного должника по нескольким договорам, то сумма денежных средств, внесенная должником без указания назначения платежа, при неполучении кредитором подтверждения от должника о назначении платежа в течение пяти рабочих дней, засчитывается в счет погашения задолженности в порядке календарной очередности возникновения просроченной задолженност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ПРАВА И ОБЯЗАННО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ЗЫСКАТЕЛЕ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Права взыскател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Полномочия взыскателей определяются настоящим Федеральным законом, другими федеральными законами, иными нормативными правовыми актами Российской Федерации, а также договором на взыскание просроченной задолж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зыскатели  при   осуществлении деятельности по взысканию  просроченной задолженности имеют право совершать действия, не противоречащие законодательству Российской Федерации в том числе:</w:t>
      </w:r>
    </w:p>
    <w:p>
      <w:pPr>
        <w:pStyle w:val="Normal"/>
        <w:numPr>
          <w:ilvl w:val="0"/>
          <w:numId w:val="5"/>
        </w:numPr>
        <w:autoSpaceDE w:val="false"/>
        <w:spacing w:lineRule="auto" w:line="360" w:before="0" w:after="0"/>
        <w:ind w:left="0" w:firstLine="567"/>
        <w:jc w:val="both"/>
        <w:rPr/>
      </w:pPr>
      <w:r>
        <w:rPr>
          <w:rFonts w:cs="Times New Roman" w:ascii="Times New Roman" w:hAnsi="Times New Roman"/>
          <w:sz w:val="28"/>
          <w:szCs w:val="28"/>
        </w:rPr>
        <w:t>требовать от кредитора предоставления в полном объеме документации, необходимой для осуществления деятельности по взысканию просроченной задолженности;</w:t>
      </w:r>
    </w:p>
    <w:p>
      <w:pPr>
        <w:pStyle w:val="Normal"/>
        <w:numPr>
          <w:ilvl w:val="0"/>
          <w:numId w:val="5"/>
        </w:numPr>
        <w:autoSpaceDE w:val="false"/>
        <w:spacing w:lineRule="auto" w:line="360" w:before="0" w:after="0"/>
        <w:ind w:left="0" w:firstLine="567"/>
        <w:jc w:val="both"/>
        <w:rPr/>
      </w:pPr>
      <w:r>
        <w:rPr>
          <w:rFonts w:cs="Times New Roman" w:ascii="Times New Roman" w:hAnsi="Times New Roman"/>
          <w:sz w:val="28"/>
          <w:szCs w:val="28"/>
        </w:rPr>
        <w:t>получать у кредитора разъяснения и дополнительные сведения, необходимые для осуществления деятельности по взысканию просроченной задолженности;</w:t>
      </w:r>
    </w:p>
    <w:p>
      <w:pPr>
        <w:pStyle w:val="Normal"/>
        <w:numPr>
          <w:ilvl w:val="0"/>
          <w:numId w:val="5"/>
        </w:numPr>
        <w:autoSpaceDE w:val="false"/>
        <w:spacing w:lineRule="auto" w:line="360" w:before="0" w:after="0"/>
        <w:ind w:left="0" w:firstLine="567"/>
        <w:jc w:val="both"/>
        <w:rPr/>
      </w:pPr>
      <w:r>
        <w:rPr>
          <w:rFonts w:cs="Times New Roman" w:ascii="Times New Roman" w:hAnsi="Times New Roman"/>
          <w:sz w:val="28"/>
          <w:szCs w:val="28"/>
        </w:rPr>
        <w:t xml:space="preserve">устанавливать контакт с должником, используя телефонные звонки, личные встречи, почтовые отправления по адресу проживания (работы) или месту нахождения, электронные письма (в сети Интернет), текстовые сообщения на мобильный телефон, иные способы установления контакта с должником, в порядке, установленном настоящим Федеральным законом; </w:t>
      </w:r>
    </w:p>
    <w:p>
      <w:pPr>
        <w:pStyle w:val="Normal"/>
        <w:numPr>
          <w:ilvl w:val="0"/>
          <w:numId w:val="5"/>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ь от кредитора денежное вознаграждение за осуществление деятельности по взысканию просроченной задолженности в соответствии с условиями договора на взыскание просроченн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Обязанности взыскателей</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по взысканию просроченной задолженности взыскатели обязаны: </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астоящего Федерального закона, других федеральных законов и иных нормативных правовых актов;</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общать кредитору о ходе исполнения договора на взыскание просроченной задолженности в порядке, предусмотренном таким договором; </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8"/>
          <w:szCs w:val="28"/>
          <w:lang w:eastAsia="ar-SA"/>
        </w:rPr>
        <w:t>в течение пяти рабочих дней со дня получения информации о должнике уведомить кредитора о своей аффилированности с должником, об основаниях такой аффилированности, а также об иных обстоятельствах, которые влияют или могут повлиять на исполнение взыскателем своих обязанностей и (или) привести к возникновению противоречия между личной заинтересованностью взыскателя и законными интересами кредитора либо к причинению вреда законным интересам кредитора, в том числе в результате прямой или косвенной заинтересованности взыскателя в неисполнении должником своих обязательств перед кредитором;</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обеспечивать сохранность охраняемой законом тайны (предоставление сведений  взыскателем по запросам органов государственной власти, органов местного самоуправления и судов в установленном законом порядке не является нарушением охраняемой законом тайны).</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Взыскателям  запрещается: </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от кредитора поручение на осуществление деятельности по взысканию просроченной задолженности в случае, если исполнение такого поручения может воспрепятствовать исполнению ранее принятого поручения;</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уклонению от уплаты должником просроченной задолженности;</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внешней части  конверта, в котором должнику направляется уведомление, информацию о наличии у должника просроченной задолженности;</w:t>
      </w:r>
    </w:p>
    <w:p>
      <w:pPr>
        <w:pStyle w:val="Normal"/>
        <w:numPr>
          <w:ilvl w:val="0"/>
          <w:numId w:val="9"/>
        </w:numPr>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 исполнять поручения кредитора на осуществление деятельности по взысканию просроченной задолженности аффилированного с взыскателем должника в случае, если информация о такой аффилированности и ее основаниях не доведена до сведения кредитора.</w:t>
      </w:r>
    </w:p>
    <w:p>
      <w:pPr>
        <w:pStyle w:val="Normal"/>
        <w:spacing w:lineRule="auto" w:line="360" w:before="0" w:after="0"/>
        <w:ind w:firstLine="709"/>
        <w:jc w:val="both"/>
        <w:rPr/>
      </w:pPr>
      <w:r>
        <w:rPr>
          <w:rFonts w:cs="Times New Roman" w:ascii="Times New Roman" w:hAnsi="Times New Roman"/>
          <w:sz w:val="28"/>
          <w:szCs w:val="28"/>
        </w:rPr>
        <w:t>3. При несоблюдении взыскателем установленных настоящей статьей требований должник и (или) кредитор вправе потребовать от виновного лица возмещения причиненных убытков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Взаимодействие взыскателя и дол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При взаимодействии с должником взыскатель  должен действовать исходя из принципов </w:t>
      </w:r>
      <w:r>
        <w:rPr>
          <w:rFonts w:cs="Times New Roman" w:ascii="Times New Roman" w:hAnsi="Times New Roman"/>
          <w:sz w:val="28"/>
          <w:szCs w:val="28"/>
          <w:lang w:eastAsia="ar-SA"/>
        </w:rPr>
        <w:t xml:space="preserve">законности, </w:t>
      </w:r>
      <w:r>
        <w:rPr>
          <w:rFonts w:eastAsia="Times New Roman" w:cs="Times New Roman" w:ascii="Times New Roman" w:hAnsi="Times New Roman"/>
          <w:sz w:val="28"/>
          <w:szCs w:val="28"/>
          <w:lang w:eastAsia="ru-RU"/>
        </w:rPr>
        <w:t xml:space="preserve">уважения и соблюдения прав и свобод человека и гражданина, соблюдения права организаций на защиту их деловой репутации, коммерческой тайны, иной </w:t>
      </w:r>
      <w:r>
        <w:rPr>
          <w:rFonts w:cs="Times New Roman" w:ascii="Times New Roman" w:hAnsi="Times New Roman"/>
          <w:sz w:val="28"/>
          <w:szCs w:val="28"/>
          <w:lang w:eastAsia="ru-RU"/>
        </w:rPr>
        <w:t>конфиденциальной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бросовестности, справедливости, профессиональной независимости.</w:t>
      </w:r>
    </w:p>
    <w:p>
      <w:pPr>
        <w:pStyle w:val="Normal"/>
        <w:autoSpaceDE w:val="false"/>
        <w:spacing w:lineRule="auto" w:line="360" w:before="0" w:after="0"/>
        <w:ind w:firstLine="540"/>
        <w:jc w:val="both"/>
        <w:rPr/>
      </w:pPr>
      <w:r>
        <w:rPr>
          <w:rFonts w:cs="Times New Roman" w:ascii="Times New Roman" w:hAnsi="Times New Roman"/>
          <w:sz w:val="28"/>
          <w:szCs w:val="28"/>
        </w:rPr>
        <w:t>2. Вне зависимости от формы взаимодействия не допускается недобросовестная деятельность взыскателя, в том числе следующие действия (бездейств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взыскателя (фамилия, имя, отчество, должность, наименование взыскателя, и наименование кредитора в случае, если взыскание осуществляется от имени кредитор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взаимодействие с должником и (или) его представителем в период с 22 до 6 часов по времени места нахождения должника, указанного кредитором, либо места регистрации должника</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3) непредставление должнику по его требованию информацию и </w:t>
      </w:r>
      <w:r>
        <w:rPr>
          <w:rFonts w:cs="Times New Roman" w:ascii="Times New Roman" w:hAnsi="Times New Roman"/>
          <w:sz w:val="28"/>
          <w:szCs w:val="28"/>
        </w:rPr>
        <w:t>документы, подтверждающие полномочия взыскателя на взысканию просроченной задолженности  должника;</w:t>
      </w:r>
    </w:p>
    <w:p>
      <w:pPr>
        <w:pStyle w:val="Normal"/>
        <w:autoSpaceDE w:val="false"/>
        <w:spacing w:lineRule="auto" w:line="360" w:before="0" w:after="0"/>
        <w:ind w:firstLine="540"/>
        <w:jc w:val="both"/>
        <w:rPr/>
      </w:pPr>
      <w:r>
        <w:rPr>
          <w:rFonts w:cs="Times New Roman" w:ascii="Times New Roman" w:hAnsi="Times New Roman"/>
          <w:sz w:val="28"/>
          <w:szCs w:val="28"/>
        </w:rPr>
        <w:t>4) непредставление должнику информацию о размере и структуре просроченной задолженности должника, о наименовании кредитора, о сроках и порядке погашения просроченной задолженности, полученную от кредитора;</w:t>
      </w:r>
    </w:p>
    <w:p>
      <w:pPr>
        <w:pStyle w:val="Normal"/>
        <w:autoSpaceDE w:val="false"/>
        <w:spacing w:lineRule="auto" w:line="360" w:before="0" w:after="0"/>
        <w:ind w:firstLine="540"/>
        <w:jc w:val="both"/>
        <w:rPr/>
      </w:pPr>
      <w:r>
        <w:rPr>
          <w:rFonts w:cs="Times New Roman" w:ascii="Times New Roman" w:hAnsi="Times New Roman"/>
          <w:sz w:val="28"/>
          <w:szCs w:val="28"/>
        </w:rPr>
        <w:t>5) введение должника в заблуждение относительно размера, характера и оснований возникновения просроченной задолжен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частое общение с должником (более трех раз в сутки и (или) два раза и более раз в течение ча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ообщение третьим лицам об имеющейся у должника задолж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w:t>
      </w:r>
      <w:r>
        <w:rPr>
          <w:rFonts w:eastAsia="Times New Roman" w:cs="Times New Roman" w:ascii="Times New Roman" w:hAnsi="Times New Roman"/>
          <w:sz w:val="28"/>
          <w:szCs w:val="28"/>
          <w:lang w:eastAsia="ru-RU"/>
        </w:rPr>
        <w:t xml:space="preserve">если местонахождения должника  неизвестно, взыскатель вправе </w:t>
      </w:r>
      <w:r>
        <w:rPr>
          <w:rFonts w:cs="Times New Roman" w:ascii="Times New Roman" w:hAnsi="Times New Roman"/>
          <w:sz w:val="28"/>
          <w:szCs w:val="28"/>
        </w:rPr>
        <w:t>взаимодействовать с должником и (или) его представителем</w:t>
      </w:r>
      <w:r>
        <w:rPr>
          <w:rFonts w:eastAsia="Times New Roman" w:cs="Times New Roman" w:ascii="Times New Roman" w:hAnsi="Times New Roman"/>
          <w:sz w:val="28"/>
          <w:szCs w:val="28"/>
          <w:lang w:eastAsia="ru-RU"/>
        </w:rPr>
        <w:t xml:space="preserve"> по времени места нахождения взыска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о размере и структуре просроченной задолженности должника, о наименовании кредитора, о сроках и порядке погашения просроченной задолженности может осуществляться непосредственно при общении взыскателя с должником, а также посредством направления уведомления по почте, электронной почте или направления сообщения на мобильный телефон дол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ик вправе потребовать от взыскателя прекращения с ним взаимодействия в любой форме, за исключением письменной. В этом случае должник направляет соответствующее уведомление взыскателю и в саморегулируемую организацию коллекторов, членом которой является взыскатель, если взыскатель является субъектом коллекторской деятельности. С даты получения указанного в настоящем пункте уведомления взыскатель не вправе взаимодействовать с должником иначе как путем направления писем по почте или по электронной поч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деятельность взыскателя признается недобросовестной, взыскатель несет ответственность, предусмотренную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Обеспечение защиты прав и законных интересов должников при взыскании просроченн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ик при осуществлении взыскания просроченной задолженности имеет право:</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лучение сведений о лице, осуществляющем взыскание просроченной задолженности, о месте его нахождения, о наличии у него персональных данных, относящихся к соответствующему субъекту персональных данных;</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на ознакомление со своими персональными данными, используемыми взыскателем;</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лучение от кредитора сведений о взыскателе;  </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на получение от взыскателя информации о наименовании лица, в интересах которого осуществляется взыскание задолженности, о сроках и порядке погашения задолжен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есечение действий взыскателя, нарушающие право или создающие угрозу нарушения прав должник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pPr>
      <w:r>
        <w:rPr>
          <w:rFonts w:cs="Times New Roman" w:ascii="Times New Roman" w:hAnsi="Times New Roman"/>
          <w:b/>
          <w:bCs/>
          <w:sz w:val="28"/>
          <w:szCs w:val="28"/>
          <w:lang w:eastAsia="ru-RU"/>
        </w:rPr>
        <w:t xml:space="preserve">ГЛАВА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ОСУЩЕСТВЛЕНИЕ ДЕЯТЕЛЬНОСТИ ПО ВЗЫСКАНИЮ ПРОСРОЧЕННОЙ ЗАДОЛЖЕННОСТИ СУБЪЕКТАМИ КОЛЛЕКТОРСКОЙ ДЕЯТЕЛЬНОСТИ</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Статья 11. </w:t>
      </w:r>
      <w:r>
        <w:rPr>
          <w:rFonts w:cs="Times New Roman" w:ascii="Times New Roman" w:hAnsi="Times New Roman"/>
          <w:b/>
          <w:sz w:val="28"/>
          <w:szCs w:val="28"/>
        </w:rPr>
        <w:t>Субъекты коллекторской деятель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Субъекты коллекторской деятельности помимо прав, предусмотренных статьей 7 настоящего Федерального закона, также вправе:</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ирать сведения, необходимые для осуществления коллекторской деятельности, в том числе запрашивать информацию (справки, характеристики и иные документы) у органов государственной власти, органов местного самоуправления, нотариусов, а также общественных объединений и иных организаций, за исключением сведений, являющихся государственной тайной;</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ашивать лиц, предположительно владеющих информацией, необходимой для осуществления коллекторской деятельности, только с предварительного согласия указанных лиц;</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оценку платежеспособности юридических и физических лиц в целях профилактики возникновения просроченной задолженности и выработки скоринговых программ;</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воему усмотрению выбирать саморегулируемую организацию коллекторов;</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 порядке, предусмотренном законодательством Российской Федерации, ассоциации (союзы)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субъектов коллекторской деятельности;</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не противоречащие законодательству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Деятельность по взысканию просроченной задолженности, связанная с передачей персональных данных должника, осуществляется исключительно субъектом коллекторской деятель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существлении взыскания субъектом коллекторской деятельности стороны договора на взыскание просроченной задолженности  вправе предусмотреть право субъекта коллекторской деятельности принимать денежные средства, поступающие от должника или иных лиц в целях погашения задолженности должника перед кредитором, на отдельном банковском счете, указанном в договоре, открытом субъектом коллекторской деятельности исключительно для получения денежных средств в целях погашения задолженности должника перед кредитором. </w:t>
      </w:r>
      <w:r>
        <w:rPr>
          <w:rFonts w:eastAsia="Times New Roman" w:cs="Times New Roman" w:ascii="Times New Roman" w:hAnsi="Times New Roman"/>
          <w:sz w:val="28"/>
          <w:szCs w:val="28"/>
          <w:lang w:eastAsia="ru-RU"/>
        </w:rPr>
        <w:t xml:space="preserve">Использование указанного банковского счета в других целях не допускается. На денежные средства, находящиеся на указанном счете, не может быть обращено взыскание по обязательствам субъекта коллекторской деятельно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нежные средства, поступившие от должника либо иных лиц в пользу должника в счет погашения просроченной задолженности перед кредитором, за вычетом комиссии (вознаграждения субъекта коллекторской деятельности) и иных согласованных в договоре или вытекающих из закона платежей, перечисляются кредитор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договоре на взыскание просроченной задолженности условия об отдельном банковском счете у субъекта коллекторской деятельности денежные средства в счет погашения просроченной задолженности должны перечисляться на соответствующие счета кредитора с последующей выплатой кредитором субъекту коллекторской деятельности вознаграждения в порядке и на условиях, определенных договором на взыскание просроченной задолжен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договоре на взыскание просроченной задолженности стороны могут предусмотреть как право субъекта коллекторской деятельности </w:t>
      </w:r>
      <w:r>
        <w:rPr>
          <w:rFonts w:cs="Times New Roman" w:ascii="Times New Roman" w:hAnsi="Times New Roman"/>
          <w:sz w:val="28"/>
          <w:szCs w:val="28"/>
        </w:rPr>
        <w:t xml:space="preserve">принимать денежные средства, поступающие от должника или иных лиц в целях погашения задолженности должника перед кредитором, на отдельном банковском счете, так и возможность кредитора непосредственно получать денежные средства от должника или иных лиц в пользу должника в счет погашения просроченной задолженности перед кредитором. </w:t>
      </w:r>
    </w:p>
    <w:p>
      <w:pPr>
        <w:pStyle w:val="Normal"/>
        <w:autoSpaceDE w:val="false"/>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3. Субъекты коллекторской деятельности помимо обязанностей, предусмотренных статьей 8 настоящего Федерального закона,  также обязаны:</w:t>
      </w:r>
    </w:p>
    <w:p>
      <w:pPr>
        <w:pStyle w:val="Normal"/>
        <w:numPr>
          <w:ilvl w:val="0"/>
          <w:numId w:val="1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ть членом одной из саморегулируемых организаций коллекторов;</w:t>
      </w:r>
    </w:p>
    <w:p>
      <w:pPr>
        <w:pStyle w:val="Normal"/>
        <w:numPr>
          <w:ilvl w:val="0"/>
          <w:numId w:val="1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при осуществлении коллекторской деятельности требования настоящего Федерального закона, других федеральных законов и иных нормативных правовых актов, а также стандарты и правила коллекторской деятельности, утвержденные саморегулируемой организацией коллекторов, членом которой он является;</w:t>
      </w:r>
    </w:p>
    <w:p>
      <w:pPr>
        <w:pStyle w:val="Normal"/>
        <w:numPr>
          <w:ilvl w:val="0"/>
          <w:numId w:val="1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кредитору и должнику информацию о членстве в саморегулируемой организации коллекторов;</w:t>
      </w:r>
    </w:p>
    <w:p>
      <w:pPr>
        <w:pStyle w:val="Normal"/>
        <w:numPr>
          <w:ilvl w:val="0"/>
          <w:numId w:val="11"/>
        </w:numPr>
        <w:autoSpaceDE w:val="false"/>
        <w:spacing w:lineRule="auto" w:line="360" w:before="0" w:after="0"/>
        <w:ind w:left="0" w:firstLine="567"/>
        <w:jc w:val="both"/>
        <w:rPr/>
      </w:pPr>
      <w:r>
        <w:rPr>
          <w:rFonts w:cs="Times New Roman" w:ascii="Times New Roman" w:hAnsi="Times New Roman"/>
          <w:sz w:val="28"/>
          <w:szCs w:val="28"/>
        </w:rPr>
        <w:t>заключить договор обязательного страхования ответственности и предоставлять сведения об этом  по требованию должника или лицам, с которыми заключен договор на осуществление взыскания просроченной задолженности;</w:t>
      </w:r>
    </w:p>
    <w:p>
      <w:pPr>
        <w:pStyle w:val="Normal"/>
        <w:numPr>
          <w:ilvl w:val="0"/>
          <w:numId w:val="11"/>
        </w:numPr>
        <w:autoSpaceDE w:val="false"/>
        <w:spacing w:lineRule="auto" w:line="360" w:before="0" w:after="0"/>
        <w:ind w:left="0" w:firstLine="567"/>
        <w:jc w:val="both"/>
        <w:rPr/>
      </w:pPr>
      <w:r>
        <w:rPr>
          <w:rFonts w:cs="Times New Roman" w:ascii="Times New Roman" w:hAnsi="Times New Roman"/>
          <w:sz w:val="28"/>
          <w:szCs w:val="28"/>
        </w:rPr>
        <w:t>предоставлять по требованию кредитора или должника заверенную саморегулируемой организацией коллекторов выписку из реестра членов саморегулируемой организации коллекторов, членом которой  является субъект коллекторской деятельности;</w:t>
      </w:r>
    </w:p>
    <w:p>
      <w:pPr>
        <w:pStyle w:val="Normal"/>
        <w:numPr>
          <w:ilvl w:val="0"/>
          <w:numId w:val="11"/>
        </w:numPr>
        <w:autoSpaceDE w:val="false"/>
        <w:spacing w:lineRule="auto" w:line="360" w:before="0" w:after="0"/>
        <w:ind w:left="0" w:firstLine="567"/>
        <w:jc w:val="both"/>
        <w:rPr/>
      </w:pPr>
      <w:r>
        <w:rPr>
          <w:rFonts w:cs="Times New Roman" w:ascii="Times New Roman" w:hAnsi="Times New Roman"/>
          <w:sz w:val="28"/>
          <w:szCs w:val="28"/>
        </w:rPr>
        <w:t>для осуществления контроля деятельности субъекта коллекторской деятельности предоставлять по требованию саморегулируемой организации коллекторов, членом которой является субъект коллекторской деятельности, доступ к</w:t>
      </w:r>
      <w:r>
        <w:rPr>
          <w:rFonts w:cs="Times New Roman" w:ascii="Times New Roman" w:hAnsi="Times New Roman"/>
          <w:sz w:val="28"/>
          <w:szCs w:val="28"/>
          <w:lang w:eastAsia="ar-SA"/>
        </w:rPr>
        <w:t xml:space="preserve"> любым документам и материалам, в том числе составляющим коммерческую тайну при условии предварительного получения саморегулируемой организацией коллекторов согласия обладателя охраняемой законом тайны (информации), данного в том числе и в форме письменного требования проверки законности осуществления коллекторской деятельности соответствующим субъектом коллекторской деятельности;</w:t>
      </w:r>
    </w:p>
    <w:p>
      <w:pPr>
        <w:pStyle w:val="Normal"/>
        <w:numPr>
          <w:ilvl w:val="0"/>
          <w:numId w:val="11"/>
        </w:numPr>
        <w:autoSpaceDE w:val="false"/>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ть саморегулируемой организации коллекторов, членом которой субъект коллекторской деятельности является, отчет об осуществляемой коллекторской деятельности. Состав такого отчета определяется саморегулируемой организацией коллекторов, но, не может содержать сведений, составляющих персональные данные, коммерческую или иную охраняемую законом тайну;</w:t>
      </w:r>
    </w:p>
    <w:p>
      <w:pPr>
        <w:pStyle w:val="Normal"/>
        <w:numPr>
          <w:ilvl w:val="0"/>
          <w:numId w:val="11"/>
        </w:numPr>
        <w:autoSpaceDE w:val="false"/>
        <w:spacing w:lineRule="auto" w:line="36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предусмотренных законодательством Российской Федерации, предоставлять копии хранящихся справок, отчетов и иных документов или содержащуюся в них информацию правоохранительным, судебным, иным уполномоченным государственным органам по их требованию.</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существления деятельности по взысканию взыскатели обязаны соблюдать законодательство Российской Федерации в части защиты информации, затрагивающей личную жизнь и имущество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редоставление информации по запросу субъекта коллекто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1. Органы государственной власти, органы местного самоуправления, Центральный банк Российской Федерации, предприятия, учреждения, организации, независимо от форм собственности, и их должностные лица обязаны предоставлять по запросам субъектов коллекторской деятельности информацию, необходимую для осуществления коллекторской деятельности, в том числе для обеспечения погашения должником просроченной задолженности, определения местонахождения должника, платежеспособности должника, наличия принадлежащего должнику движимого или недвижимого имущества, иную информацию, предусмотренную настоящим Федеральным законом, за исключением информации, составляющей охраняемую законом тайн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убъекту коллекторской деятельности не может быть отказано в предоставлении общедоступной информации и информации, содержащейся в государственных и муниципальных реестрах, за исключением случаев, предусмотренных законодательством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с информации осуществляется в письменной форме. В запросе должна быть указана информация, подтверждающая согласие кредитора на запрос информации взыскателем, а также сведения о кредиторе (полное и сокращенное наименование, место нахождения, ИНН, ОГРН, контактный телефон – для юридических лиц, фамилия, имя, отчество, место жительства, контактный телефон – для физ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информации направляется субъекту коллекторской деятельности в десятидневный срок со дня получения письменного запроса информации. В уведомлении должны быть указа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едоставлении соответствующей информ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казывающее в предоставлении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об отказ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ъект коллекторской деятельности вправе получать в бюро кредитных историй сведения о кредитной истории должника в порядке, предусмотренном Федеральным законом «О кредитных историях» для пользователей кредитной истории. При наличии у кредитной организации согласия субъекта кредитной истории, полученного в соответствии с частью 10 статьи 6  Федерального закона «О кредитных историях», такое согласие распространяется также на субъекта коллекторской деятельности при заключении с ним договора на взыскание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наличии у кредитной организации (кредитора) согласия должника на обработку его персональных данных, в том числе путем обмена сведениями с бюро кредитных историй, если договором или федеральным законом не предусмотрено иное, такое согласие должника распространяется также на субъекта коллекторской деятельности, с которыми кредитор заключил договор на взыскание просроченной задолжен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убъект коллекторской деятельности имеет право получать от кредитора кредитный отчет о должнике, имеющийся у кредитора, справки по операциям и счетам должников – юридических лиц и индивидуальных предпринимателей, справки по счетам и вкладам должников – физических лиц, персональные данные должников – физических лиц, сообщенные ими при заключении договоров, из которых возникла просроченная задолженность. Согласие должника на обработку его персональных данных, полученное кредитором при заключении договора, из которого возникло обязательство должника по возврату денежных средств, является достаточным для предоставления кредитором персональных данных должника субъекту коллекторской деятельности для их последующей обработ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ор передает субъекту коллекторской деятельность персональные данные должника с целью взыскания его просроченной задолженности в объеме, необходимом для такого взыскания. </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м коллекторской деятельности должна обеспечиваться конфиденциальность персональных данных, полученных от кредитора на основании договора на взыскание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rPr>
        <w:t>6. В случае если информация, указанная в пункте 5 настоящей статьи, была передана субъекту коллекторской деятельности в связи с уступкой ему требований к должнику, субъект коллекторской деятельности вправе передать указанную информацию новому кредитору при последующей уступке прав (требований).</w:t>
      </w:r>
    </w:p>
    <w:p>
      <w:pPr>
        <w:pStyle w:val="Normal"/>
        <w:autoSpaceDE w:val="false"/>
        <w:spacing w:lineRule="auto" w:line="360" w:before="0" w:after="0"/>
        <w:ind w:firstLine="709"/>
        <w:jc w:val="both"/>
        <w:rPr/>
      </w:pPr>
      <w:r>
        <w:rPr>
          <w:rFonts w:cs="Times New Roman" w:ascii="Times New Roman" w:hAnsi="Times New Roman"/>
          <w:sz w:val="28"/>
          <w:szCs w:val="28"/>
        </w:rPr>
        <w:t>7. Предоставление информации, определенной настоящей статьей, в порядке, предусмотренном настоящим Федеральным законом, не является нарушением служебной, банковской, налоговой, коммерческой или иной охраняемой законом та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рофессиональная тайна субъектов коллекто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Профессиональную тайну субъектов коллекторской деятельности составляют любые сведения и документы, полученные и (или) составленные субъектом коллекторской деятельности при осуществлении коллекторской деятельности, в том числе сведения о заключении с кредитором договора на взыскание просроченной задолженности и его условиях, сведения о кредиторе, должнике, его просроченной задолженности, доходах, принадлежащем ему имуществе, иные сведения о должнике, кредиторе, третьих лицах, полученные в процессе осуществления коллекторской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rPr>
        <w:t>2. Субъекты коллекторской деятельности не вправе передавать сведения и документы, составляющие охраняемую законом тайну, третьим лицам либо разглашать эти сведения и содержание документов без предварительного письменного согласия лица, которому оказывались услуги предусмотренные настоящим Федеральным законом, и должника, за исключением случаев, предусмотренных настоящим Федеральным законом и другими федеральными законами.</w:t>
      </w:r>
    </w:p>
    <w:p>
      <w:pPr>
        <w:pStyle w:val="Normal"/>
        <w:autoSpaceDE w:val="false"/>
        <w:spacing w:lineRule="auto" w:line="360" w:before="0" w:after="0"/>
        <w:ind w:firstLine="709"/>
        <w:jc w:val="both"/>
        <w:rPr/>
      </w:pPr>
      <w:r>
        <w:rPr>
          <w:rFonts w:cs="Times New Roman" w:ascii="Times New Roman" w:hAnsi="Times New Roman"/>
          <w:sz w:val="28"/>
          <w:szCs w:val="28"/>
        </w:rPr>
        <w:t>3. Субъекты коллекторской деятельности при осуществлении коллекторской деятельности должны заключать с сотрудниками, имеющими доступ к конфиденциальной информации о должниках и их просроченной задолженности и иным сведениям, составляющим охраняемую законом тайну, соглашение о не раскрытии конфиденциальной информации о должниках и их просроченной задолженности и иных сведениях, составляющих охраняемую законом тайну, получаемых при осуществлении коллектор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ъекты коллекторской деятельности обязаны в установленном законом порядке предоставить информацию, составляющую охраняемую законом тайну, по запросам органов государственной власти, органов местного самоуправления и судов (арбитражных судов)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разглашения сведений, составляющих охраняемую законом тайну, субъектами коллекторской деятельности, саморегулируемой организацией коллекторов, а также иными лицами, получившими на основании настоящего Федерального закона и других федеральных законов доступ к указанным сведениям, субъект коллекторской деятельности, лицо, которому оказывались услуги, предусмотренные настоящим Федеральным законом, должник вправе потребовать от виновного лица возмещения причиненных убытков или компенсации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Размер компенсации определяется судом в пределах от 1 000 до 100 000 рублей, в зависимости от характера нарушения и иных обстоятельств дела с учетом требований разумности и справедлив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а разглашение или незаконное использование сведений, составляющих охраняемую законом тайну, субъекты коллекторской деятельности, саморегулируемые организации коллекторов, а также иные лица, получившие на основании настоящего Федерального закона и других федеральных законов доступ к указанным сведениям, несут ответственность в порядке, предусмотр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атья 14. </w:t>
      </w:r>
      <w:r>
        <w:rPr>
          <w:rFonts w:cs="Times New Roman" w:ascii="Times New Roman" w:hAnsi="Times New Roman"/>
          <w:b/>
          <w:sz w:val="28"/>
          <w:szCs w:val="28"/>
          <w:lang w:eastAsia="ru-RU"/>
        </w:rPr>
        <w:t>В</w:t>
      </w:r>
      <w:r>
        <w:rPr>
          <w:rFonts w:cs="Times New Roman" w:ascii="Times New Roman" w:hAnsi="Times New Roman"/>
          <w:b/>
          <w:sz w:val="28"/>
          <w:szCs w:val="28"/>
        </w:rPr>
        <w:t>иды деятельности, осуществляемые субъектами коллекторской деятель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убъекты коллекторской деятельности, осуществляющие коллекторскую деятельность,   вправе осуществлять иной вид деятельности, не запрещенный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В случаях, установленных законом, осуществление отдельных видов деятельности</w:t>
      </w:r>
      <w:r>
        <w:rPr>
          <w:rFonts w:cs="Times New Roman" w:ascii="Times New Roman" w:hAnsi="Times New Roman"/>
          <w:bCs/>
          <w:iCs/>
          <w:sz w:val="28"/>
          <w:szCs w:val="28"/>
        </w:rPr>
        <w:t xml:space="preserve"> </w:t>
      </w:r>
      <w:r>
        <w:rPr>
          <w:rFonts w:cs="Times New Roman" w:ascii="Times New Roman" w:hAnsi="Times New Roman"/>
          <w:sz w:val="28"/>
          <w:szCs w:val="28"/>
        </w:rPr>
        <w:t>возможно только на основании специального разрешения (лицензии) или членства в саморегулируем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субъекта коллекторской деятельности осуществлять деятельность</w:t>
      </w:r>
      <w:r>
        <w:rPr>
          <w:rFonts w:cs="Times New Roman" w:ascii="Times New Roman" w:hAnsi="Times New Roman"/>
          <w:sz w:val="28"/>
          <w:szCs w:val="28"/>
        </w:rPr>
        <w:t>, для занятия которой необходимо получение лицензии или членство в саморегулируемой организации, возникает с момента получения лицензии или в указанный в ней срок, либо с момента вступления в саморегулируемую организацию, и прекращается при прекращении действия лицензии, членства в саморегулируемой организации</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b/>
          <w:bCs/>
          <w:sz w:val="28"/>
          <w:szCs w:val="28"/>
          <w:lang w:eastAsia="ru-RU"/>
        </w:rPr>
        <w:t xml:space="preserve">ГЛАВА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РЕГУЛИРОВАНИЕ КОЛЛЕКТОРСКОЙ ДЕЯТЕЛЬНО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САМОРЕГУЛИРУЕМЫЕ ОРГАНИЗАЦИИ КОЛЛЕКТОРОВ</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uto" w:line="360"/>
        <w:ind w:left="0" w:firstLine="709"/>
        <w:rPr>
          <w:rFonts w:ascii="Times New Roman" w:hAnsi="Times New Roman" w:cs="Times New Roman"/>
          <w:sz w:val="28"/>
          <w:szCs w:val="28"/>
        </w:rPr>
      </w:pPr>
      <w:r>
        <w:rPr>
          <w:rStyle w:val="Style14"/>
          <w:rFonts w:cs="Times New Roman" w:ascii="Times New Roman" w:hAnsi="Times New Roman"/>
          <w:b w:val="false"/>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Регулирование коллекторской деятельности и деятельности саморегулируемых организаций колле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 Уполномоченный орган исполнительной вла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принимает в пределах своей компетенции нормативные правовые акты, регулирующие деятельность субъектов коллекторской деятельности, их союзов (ассоциаций), саморегулируемых организаций и иных объединений коллекторо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рядок:</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едения единого государственного реестра субъектов коллекторской деятельности на основе сведений, полученных от саморегулируемых организаций коллекторо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едения единого государственного реестра саморегулируемых организаций коллекторов, включая порядок и основания включения сведений о некоммерческих организациях в единый государственный реестр саморегулируемых организаций коллекторов и исключения сведений о некоммерческих организациях из единого государственного реестра саморегулируемых организаций коллекторо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контроля (надзора) за исполнением саморегулируемыми организациями коллекторов положений настоящего Федерального закона, других федеральных законов и иных нормативных правовых акто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порядок размещения в сети «Интернет» сведений из единого государственного реестра саморегулируемых организаций коллекторов и единого государственного реестра субъектов коллекторской деятельност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 осуществляет иные функции, предусмотренные настоящим Федеральным закон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Государственный контроль (надзор) за деятельностью саморегулируемых организаций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1. Контроль (надзор) за деятельностью саморегулируемых организаций коллекторов осуществляется органом по контролю (надзору) в порядке, установленном уполномоченным органом.</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контроля (надзора) органа по контролю (надзору) является соблюдение саморегулируемыми организациями коллекторов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коллекторов.</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надзор) осуществляется путем проведения плановых и внеплановых проверок.</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лановая проверка деятельности саморегулируемой организации коллекторов проводится органом по контролю (надзору) не реже одного раза в два года. </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4. Внеплановая проверка деятельности саморегулируемой организации коллекторов проводится по решению органа по контролю (надзору) на основании мотивированной жалобы на действия (бездействие) саморегулируемой организацией коллекторов либо ее членов, нарушающие требования настоящего Федерального закона, иных федеральных законов и нормативных правовых актов Российской Федерации. Внеплановая проверка деятельности саморегулируемой организации коллекторов может проводиться на основании материалов проверки деятельности субъекта коллекторской деятельности, являющегося членом саморегулируемой организации.</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5. Орган по контролю (надзору) обязан сообщить в письменной форме в саморегулируемую организацию коллекторов о принятом по результатам проверки решении в течение трех рабочих дней с даты принятия этого решения.</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Решение органа по контролю (надзору), принятое  по результатам проверки деятельности саморегулируемой организации коллекторов, может быть обжаловано в судебном порядке.</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6. В случае выявления нарушения требований, установленных настоящим Федеральным законом, орган по контролю (надзору) направляет в саморегулируемую организацию коллекторов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 </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исание органа по контролю (надзору) об устранении такого нарушения может быть обжаловано саморегулируемой организацией коллекторов в судебном порядке. </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суд с заявлением об исключении сведений о некоммерческой организации из единого государственного реестра саморегулируемых организаций коллекторов. </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8. Сведения о некоммерческой организации, объединяющей субъектов коллекторской деятельности, подлежат исключению из единого государственного реестра саморегулируемых организаций коллекторов по решению:</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1) органа по контролю (надзору) на основании заявления саморегулируемой организации коллекторов в случае принятия членами саморегулируемой организации коллекторов или судом решения о ее ликвидации;</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2) суда на основании заявления органа по контролю (надзору) в случае выявления факта нарушения саморегулируемой организацией коллекторов более двух раз в течение года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коллекторов представляется в суд по месту ведения единого государственного реестра саморегулируемых организаций коллекторов.</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9. В случае если сведения о некоммерческой организации, объединяющей субъектов коллекторской деятельности, подлежат исключению из единого государственного реестра саморегулируемых организаций коллекторов по решению суда, сведения о некоммерческой организации считаются исключенными из единого государственного реестра саморегулируемых организаций коллекторов с даты вступления в силу решения суда об исключении таких сведений из указанного реестра.</w:t>
      </w:r>
    </w:p>
    <w:p>
      <w:pPr>
        <w:pStyle w:val="Normal"/>
        <w:numPr>
          <w:ilvl w:val="0"/>
          <w:numId w:val="0"/>
        </w:numPr>
        <w:autoSpaceDE w:val="false"/>
        <w:spacing w:lineRule="auto" w:line="360" w:before="0" w:after="0"/>
        <w:ind w:firstLine="539"/>
        <w:jc w:val="both"/>
        <w:outlineLvl w:val="1"/>
        <w:rPr/>
      </w:pPr>
      <w:r>
        <w:rPr>
          <w:rFonts w:eastAsia="Times New Roman" w:cs="Times New Roman" w:ascii="Times New Roman" w:hAnsi="Times New Roman"/>
          <w:sz w:val="28"/>
          <w:szCs w:val="28"/>
          <w:lang w:eastAsia="ru-RU"/>
        </w:rPr>
        <w:t xml:space="preserve">10. При исключении сведений о некоммерческой организации из единого государственного реестра саморегулируемых организаций коллекторов субъекты коллекторской деятельности, состоявшие ее членами, обязаны вступить в другие саморегулируемые организации коллекторов в течение трех месяцев с даты исключения сведений о некоммерческой организации из единого государственного реестра саморегулируемых организаций коллекторов. </w:t>
      </w:r>
    </w:p>
    <w:p>
      <w:pPr>
        <w:pStyle w:val="Normal"/>
        <w:numPr>
          <w:ilvl w:val="0"/>
          <w:numId w:val="0"/>
        </w:numPr>
        <w:autoSpaceDE w:val="false"/>
        <w:spacing w:lineRule="auto" w:line="36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атья 17. </w:t>
      </w:r>
      <w:r>
        <w:rPr>
          <w:rFonts w:cs="Times New Roman" w:ascii="Times New Roman" w:hAnsi="Times New Roman"/>
          <w:b/>
          <w:sz w:val="28"/>
          <w:szCs w:val="28"/>
        </w:rPr>
        <w:t>Саморегулируемые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1. Деятельность саморегулируемых организаций коллекторов регулируется настоящим Федеральным законом, а также Федеральным законом </w:t>
        <w:br/>
        <w:t>«О саморегулируемых организациях».</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ус саморегулируемой организации коллекторов приобретается некоммерческой организацией с даты включения сведений о некоммерческой организации в единый государственный реестр саморегулируемых организаций коллектор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ем для включения сведений о некоммерческой организации в единый государственный реестр саморегулируемых организаций коллекторов является выполнение ею следующих обязательных требова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 наличие компенсационного фонда, сформированного в размере и в порядке, которые установлены статьей 26 настоящего Федерального зак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 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коллекторов стандартов и правил профессиональной деятельности субъектов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3) создание органов управления и специализированных органов саморегулируемой организации коллекторов, функции и компетенция которых соответствуют требованиям, предусмотренным статьей 18 настоящего Федерального закона.</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4. Саморегулируемая организация коллекторов вправе создавать филиалы и представительства, в том числе региона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5. Саморегулируемая организация коллекторов не может быть реорганизована.</w:t>
      </w:r>
    </w:p>
    <w:p>
      <w:pPr>
        <w:pStyle w:val="Normal"/>
        <w:numPr>
          <w:ilvl w:val="0"/>
          <w:numId w:val="0"/>
        </w:numPr>
        <w:autoSpaceDE w:val="false"/>
        <w:spacing w:lineRule="auto" w:line="36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коммерческая организация утрачивает статус саморегулируемой организации коллекторов с даты исключения сведений о некоммерческой организации из единого государственного реестра саморегулируемых организаций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r>
        <w:rPr>
          <w:rFonts w:eastAsia="Times New Roman" w:cs="Times New Roman" w:ascii="Times New Roman" w:hAnsi="Times New Roman"/>
          <w:b/>
          <w:sz w:val="28"/>
          <w:szCs w:val="28"/>
          <w:lang w:eastAsia="ru-RU"/>
        </w:rPr>
        <w:t>Функции, права и обязанности саморегулируемой организаци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регулируемая организация осуществляет следующие функци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и устанавливает в соответствии с настоящим Федеральным законом, другими федеральными законами и иными нормативными правовыми актами обязательные для членов саморегулируемой организации правила и стандарты;</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2) организует обучение сотрудников субъектов коллекторской деятельности, являющихся членами саморегулируемой организаци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3) разрабатывает и устанавливает условия членства в саморегулируемой организации коллекторов, в том числе условия приема в члены саморегулируемой организации и прекращения членства в саморегулируемой организаци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4) осуществляет контроль за деятельностью своих членов в части соблюдения ими требований законодательства Российской Федерации, положений их уставов, правил и стандартов саморегулируемой организаци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5) рассматривает жалобы на действия (бездействие) своих член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6) ведет реестр субъектов коллекторской деятельности - членов саморегулируемой организации и предоставляет любому заинтересованному лицу содержащуюся в этом реестре информацию в установленном уставом саморегулируемой организации порядке;</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7) выполняет иные функции, предусмотренные настоящим Федеральным законом, другими федеральными законами, иными нормативными правовыми актами и уставом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2. В соответствии с установленными настоящим Федеральным законом функциями саморегулируемая организация коллекторов имеет право:</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ть интересы членов саморегулируемой организации коллектор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4) применять в отношении своих членов предусмотренные законодательством Российской Федерации о саморегулируемых организациях, уставом саморегулируемой организации коллекторов и иными документами саморегулируемой организации коллекторов меры воздействия;</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5) осуществлять иные права, предусмотренные учредительными документами саморегулируемой организации коллекторов, в соответствии с положениями настоящего Федерального закона, других федеральных законов и иных нормативных правовых актов с учетом особенностей, установленных для саморегулируемой организации коллекторов настоящим Федеральным законом.</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3. Саморегулируемая организация коллекторов обязана:</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ть для членов саморегулируемой организации коллекторов правила и стандарты их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3) осуществлять проверки деятельности членов саморегулируемой организации в части соблюдения ими требований законодательства Российской Федерации, положений их уставов, правил и стандартов саморегулируемой организации. При этом плановые проверки членов саморегулируемой организации осуществляются не реже одного раза в три года и не чаще одного раза в год, внеплановые проверки осуществляются на основании поступивших жалоб и заявлений;     </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4) рассматривать жалобы на действия члена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5) 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6) 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7) осуществлять ведение реестра субъектов коллекторской деятельности, являющихся членами саморегулируемой организации, и обеспечивать свободный доступ к включаемым в такой реестр сведениям заинтересованным в их получении лицам в порядке, установленном уполномоченным органом;</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8) обеспечивать формирование компенсационного фонда саморегулируемой организации коллекторов для финансового обеспечения ответственности по возмещению убытков, причиненных членами саморегулируемой организации при осуществлении деятельности по взысканию просроченной задолженност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9) организовывать повышение уровня профессиональной подготовки своих член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0) 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1) создать структурное подразделение, осуществляющее контроль за деятельностью члено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2) создать орган по рассмотрению дел о применении мер дисциплинарного воздействия в отношении своих членов при выявлении нарушений ими требований законодательства Российской Федерации, положений их уставов, правил и стандартов профессиональной деятельности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3) принимать меры по недопущению возникновения конфликта интересов между саморегулируемой организацией коллекторов и ее членами, а также по своевременному урегулированию такого конфликта;</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4) ежеквартально извещать орган по контролю (надзору) о выявленных нарушениях требований законодательства Российской Федерации, и положений их уставов, совершенных членами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5) нести иные обязанности, предусмотренные учредительными документами саморегулируемой организации коллекторов и законодательством Российской Федерации о саморегулируемых организациях.</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ные саморегулируемой организацией правила и стандарты обязательны для исполнения всеми ее членам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Статья 19. </w:t>
      </w:r>
      <w:r>
        <w:rPr>
          <w:rFonts w:eastAsia="Times New Roman" w:cs="Times New Roman" w:ascii="Times New Roman" w:hAnsi="Times New Roman"/>
          <w:b/>
          <w:sz w:val="28"/>
          <w:szCs w:val="28"/>
          <w:lang w:eastAsia="ru-RU"/>
        </w:rPr>
        <w:t>Обеспечение саморегулируемой организацией коллекторов доступа к информаци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Саморегулируемая организация коллекторов обязана опубликовывать в средствах массовой информации и размещать в информационно-телекоммуникационных сетях общего пользования, в том числе на собственном сайте в сети «Интернет», информацию:</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оставе своих член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компенсационном фонде саморегулируемой организации коллекторов (размере имущества, составляющего компенсационный фонд, об инвестиционной декларации компенсационного фонда, о фактах обращения взысканий на имущество компенсационного фонда), об иных используемых способах обеспечения имущественной ответственности члено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убъектах коллекторской деятельности, прекративших свое членство в саморегулируемой организации, и об основаниях прекращения их членства;</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условиях членства 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содержании правил и стандарто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структуре и компетенции органов управления и специализированных органо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случаях привлечения членов саморегулируемой организации коллекторов к ответственности за нарушение требований законодательства Российской Федерации, правил и стандартов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ую предусмотренную федеральными законами и уставом саморегулируемой организации коллекторов информацию.</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r>
        <w:rPr>
          <w:rFonts w:eastAsia="Times New Roman" w:cs="Times New Roman" w:ascii="Times New Roman" w:hAnsi="Times New Roman"/>
          <w:b/>
          <w:sz w:val="28"/>
          <w:szCs w:val="28"/>
          <w:lang w:eastAsia="ru-RU"/>
        </w:rPr>
        <w:t>Органы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ов саморегулируемой организации коллекторов, компетенция и сроки их полномочий, порядок принятия ими решений устанавливаются учредительными и внутренними нормативными документами саморегулируемой организации коллекторов в соответствии с законодательством Российской Федерации о саморегулируемых организациях. Порядок формирования органов саморегулируемой организации коллекторов, в том числе требование к численности независимых членов постоянно действующего коллегиального органа управления саморегулируемой организации коллекторов, определяется уставом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r>
        <w:rPr>
          <w:rFonts w:cs="Times New Roman" w:ascii="Times New Roman" w:hAnsi="Times New Roman"/>
          <w:b/>
          <w:sz w:val="28"/>
          <w:szCs w:val="28"/>
        </w:rPr>
        <w:t>Органы управления и специализированные органы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а, порядок формирования, компетенция и срок полномочий органов управления саморегулируемой организации коллекторов,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Федеральным законом «О саморегулируемых организациях», настоящим Федеральным законом и другими федеральными закон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аморегулируемой организации коллекторов формируется коллегиальный орган управления в составе не менее, чем семь человек, и единоличный исполнительный орган.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членов коллегиального органа управления не могут входить государственные и муниципальные служащ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компетенции коллегиального органа управления относя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стандартов и правил профессиональной деятельности, внесение в них измен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еме лица в члены саморегулируемой организации 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w:t>
      </w:r>
      <w:r>
        <w:rPr>
          <w:rFonts w:cs="Times New Roman" w:ascii="Times New Roman" w:hAnsi="Times New Roman"/>
          <w:sz w:val="28"/>
          <w:szCs w:val="28"/>
        </w:rPr>
        <w:t>правил деловой и профессиональной этик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становление квалификационных требований к руководителю органа, осуществляющего контроль за профессиональной деятельностью членов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 К компетенции исполнительного органа саморегулируемой организации коллекторов относятся вопросы хозяйственной и иной деятельности саморегулируемой организации коллекторов, не относящиеся к компетенции общего собрания членов саморегулируемой организации коллекторов и ее коллегиального органа 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обеспечения реализации прав и обязанностей, определенных настоящим Федеральным законом, саморегулируемая организация коллекторов обязана сформировать следующие орган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w:t>
      </w:r>
      <w:r>
        <w:rPr>
          <w:rFonts w:cs="Times New Roman" w:ascii="Times New Roman" w:hAnsi="Times New Roman"/>
          <w:sz w:val="28"/>
          <w:szCs w:val="28"/>
        </w:rPr>
        <w:t>правил</w:t>
      </w:r>
      <w:r>
        <w:rPr>
          <w:rFonts w:eastAsia="Times New Roman" w:cs="Times New Roman" w:ascii="Times New Roman" w:hAnsi="Times New Roman"/>
          <w:sz w:val="28"/>
          <w:szCs w:val="28"/>
          <w:lang w:eastAsia="ru-RU"/>
        </w:rPr>
        <w:t xml:space="preserve"> и стандартов профессиональной деятельности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6. Порядок рассмотрения жалоб на действия членов саморегулируемой организации коллекторов, дел о нарушении субъектами коллекторской деятельности - членами саморегулируемой организации требований федеральных законов, иных нормативных правовых актов Российской Федерации,  правил и стандартов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Орган по рассмотрению дел о применении в отношении членов саморегулируемой организации коллекторов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w:t>
      </w:r>
      <w:r>
        <w:rPr>
          <w:rFonts w:cs="Times New Roman" w:ascii="Times New Roman" w:hAnsi="Times New Roman"/>
          <w:sz w:val="28"/>
          <w:szCs w:val="28"/>
        </w:rPr>
        <w:t>правил и стандартов профессиональной деятельности</w:t>
      </w:r>
      <w:r>
        <w:rPr>
          <w:rFonts w:eastAsia="Times New Roman" w:cs="Times New Roman" w:ascii="Times New Roman" w:hAnsi="Times New Roman"/>
          <w:sz w:val="28"/>
          <w:szCs w:val="28"/>
          <w:lang w:eastAsia="ru-RU"/>
        </w:rPr>
        <w:t xml:space="preserve"> и о применении мер дисциплинарного воздействия к субъектам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8. Орган по рассмотрению дел о применении в отношении членов саморегулируемой организации коллекторов мер дисциплинарного воздействия обязан пригласить на свое заседание члена саморегулируемой организации, в отношении которого рассматривается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 по рассмотрению дел о применении в отношении членов саморегулируемой организации коллекторов мер дисциплинарного воздействия вправе принять решение о применении следующих мер дисциплинарного воздействия:</w:t>
      </w:r>
    </w:p>
    <w:p>
      <w:pPr>
        <w:pStyle w:val="Normal"/>
        <w:numPr>
          <w:ilvl w:val="0"/>
          <w:numId w:val="2"/>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ынесение предписания, обязывающего члена саморегулируемой организации коллекторов устранить выявленные нарушения и в определенный срок;</w:t>
      </w:r>
    </w:p>
    <w:p>
      <w:pPr>
        <w:pStyle w:val="Normal"/>
        <w:numPr>
          <w:ilvl w:val="0"/>
          <w:numId w:val="2"/>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ынесение члену саморегулируемой организации коллекторов предупреждения с оповещением об этом публично;</w:t>
      </w:r>
    </w:p>
    <w:p>
      <w:pPr>
        <w:pStyle w:val="Normal"/>
        <w:numPr>
          <w:ilvl w:val="0"/>
          <w:numId w:val="2"/>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наложение на члена саморегулируемой организации коллекторов штрафа в размере, установленном внутренними документами саморегулируемой организации;</w:t>
      </w:r>
    </w:p>
    <w:p>
      <w:pPr>
        <w:pStyle w:val="Normal"/>
        <w:numPr>
          <w:ilvl w:val="0"/>
          <w:numId w:val="2"/>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ынесение рекомендации об исключении лица из членов саморегулируемой организации коллекторов, подлежащая рассмотрению и утверждению коллегиальным органом управления;</w:t>
      </w:r>
    </w:p>
    <w:p>
      <w:pPr>
        <w:pStyle w:val="Normal"/>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установленные внутренними документами саморегулируемой организации ме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Решения, предусмотренные подпунктами 1 – 3 и 5 настоящей части принимаются большинством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подпунктом 4 настоящей части, принимается большинством в три четверти голосов от общего числа и вступает в силу с момента его утверждения коллегиальным органом 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органа по рассмотрению дел о применении в отношении членов саморегулируемой организации коллекторов мер дисциплинарного воздействия могут быть обжалованы в коллегиальный орган 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ллегиального органа управления могут быть обжалованы в общее собрание членов саморегулируемой организаци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22. </w:t>
      </w:r>
      <w:r>
        <w:rPr>
          <w:rFonts w:cs="Times New Roman" w:ascii="Times New Roman" w:hAnsi="Times New Roman"/>
          <w:b/>
          <w:sz w:val="28"/>
          <w:szCs w:val="28"/>
        </w:rPr>
        <w:t>Требования к членам саморегулируемой организации коллекторов</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ъекты коллекторской деятельности обязаны вступить в саморегулируемую организацию коллекторов. Субъекты коллекторской деятельности, обязанные быть членами саморегулируемой организации коллекторов в соответствии с настоящим Федеральным законом, прекратившие членство в саморегулируемой организации коллекторов, обязаны вступить в другую саморегулируемую организацию коллекторов. До вступления в саморегулируемую организацию субъекты коллекторской деятельности не имеют права осуществлять коллекторскую деятельнос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Юридическое лицо или </w:t>
      </w:r>
      <w:r>
        <w:rPr>
          <w:rFonts w:cs="Times New Roman" w:ascii="Times New Roman" w:hAnsi="Times New Roman"/>
          <w:sz w:val="28"/>
          <w:szCs w:val="28"/>
        </w:rPr>
        <w:t xml:space="preserve">физическое лицо, зарегистрированное на территории Российской Федерации в качестве индивидуального предпринимателя, </w:t>
      </w:r>
      <w:r>
        <w:rPr>
          <w:rFonts w:cs="Times New Roman" w:ascii="Times New Roman" w:hAnsi="Times New Roman"/>
          <w:sz w:val="28"/>
          <w:szCs w:val="28"/>
          <w:lang w:eastAsia="ru-RU"/>
        </w:rPr>
        <w:t>приобретает статус субъекта коллекторской деятельности с момента вступления в саморегулируемую организацию коллекторов.</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 коллекторской деятельности может быть членом только одной саморегулируемой организации коллекторов.</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4. Для вступления в члены саморегулируемой организации коллекторов лицо, желающее вступить в члены саморегулируемой организации коллекторов, обязано представить:</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1) заявление о вступлении в саморегулируемую организацию коллекторов;</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 нотариально удостоверенные копии учредительных документов (для юридических лиц);</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3) нотариально удостоверенную копию свидетельства о постановке </w:t>
      </w:r>
      <w:r>
        <w:rPr>
          <w:rFonts w:cs="Times New Roman" w:ascii="Times New Roman" w:hAnsi="Times New Roman"/>
          <w:sz w:val="28"/>
          <w:szCs w:val="28"/>
          <w:lang w:eastAsia="ru-RU"/>
        </w:rPr>
        <w:t xml:space="preserve">юридического лица или </w:t>
      </w:r>
      <w:r>
        <w:rPr>
          <w:rFonts w:cs="Times New Roman" w:ascii="Times New Roman" w:hAnsi="Times New Roman"/>
          <w:sz w:val="28"/>
          <w:szCs w:val="28"/>
        </w:rPr>
        <w:t>физического лица, зарегистрированного на территории Российской Федерации в качестве индивидуального предпринимателя</w:t>
      </w:r>
      <w:r>
        <w:rPr>
          <w:rFonts w:eastAsia="Times New Roman" w:cs="Times New Roman" w:ascii="Times New Roman" w:hAnsi="Times New Roman"/>
          <w:sz w:val="28"/>
          <w:szCs w:val="28"/>
          <w:lang w:eastAsia="ru-RU"/>
        </w:rPr>
        <w:t xml:space="preserve"> на учет в налоговом органе;</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4)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документы, предусмотренные уставом саморегулируемой организации коллекторов, правилами и стандартами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5. Условиями членства в саморегулируемой организации коллекторов являются также наличие у члена саморегулируемой организации коллекторов договора обязательного страхования ответственности, отвечающего установленным статьей 24 настоящего Федерального закона требованиям, внесение членом саморегулируемой организации коллекторов установленных ею взносов, в том числе взносов в компенсационный фонд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регулируемая организация коллекторов при приеме в члены саморегулируемой организации коллекторов вправе предъявлять иные связанные с осуществлением коллекторской деятельности и не противоречащие настоящему Федеральному закону и другим федеральным законам требования, в том числе требования к квалификации, добросовестности и независимости субъектов коллекторской деятельности.</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6. Коллегиальный орган управления саморегулируемой организации коллекторов принимает решение о принятии субъекта коллекторской деятельности в члены саморегулируемой организации коллекторов в течение трех рабочих  дней со дня поступления от лица, желающего вступить в члены саморегулируемой организации коллекторов, заявления о вступлении в саморегулируемую организацию коллекторов и необходимых документов, указанных в части 4 настоящей стать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Факт членства в саморегулируемой организации коллекторов подтверждается свидетельство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рядок и условия выдачи свидетельств о членстве в саморегулируемой организации коллекторов, срок их действия, дополнительные требования к членам определяются саморегулируемой организацией коллекторов по правилам, установленным действующим законодательством и уставом саморегулируемой организации коллекторов.</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8. Основаниями для отказа в принятии в члены саморегулируемой организации коллекторов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несоответствие лица требованиям, установленным настоящим Федеральным закон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лица требованиям, утвержденным саморегулируемой организацией коллекторов для вступления в члены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лица из членов саморегулируемой организации коллекторов за нарушение требований настоящего Федерального закона, принятых в соответствии с ним нормативных правовых актов Российской Федерации, если с даты исключения из членов саморегулируемой организации коллекторов прошло менее чем три 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Лицу, в отношении которого принято решение об отказе в принятии в члены саморегулируемой организации коллекторов, направляется мотивированное решение в письменной форме в течение пяти дней со дня принятия такого реш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отказано в приеме в члены саморегулируемой организации коллекторов, вправе обжаловать такой отказ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23. </w:t>
      </w:r>
      <w:r>
        <w:rPr>
          <w:rFonts w:cs="Times New Roman" w:ascii="Times New Roman" w:hAnsi="Times New Roman"/>
          <w:b/>
          <w:sz w:val="28"/>
          <w:szCs w:val="28"/>
          <w:lang w:eastAsia="ru-RU"/>
        </w:rPr>
        <w:t>Приостановление и прекращение членства в саморегулируемой организации коллектор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Членство субъекта коллекторской деятельности приостанавливается решением саморегулируемой организации коллекторов:</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явлению субъекта коллекторской деятельности;</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саморегулируемой организации коллекторов, членом которой является субъект коллекторской деятельности, на срок, необходимый для принятия решения об исключении субъекта коллекторской деятельности из членов саморегулируемой организации коллекторов, но не более чем на три месяца.</w:t>
      </w:r>
    </w:p>
    <w:p>
      <w:pPr>
        <w:pStyle w:val="Normal"/>
        <w:numPr>
          <w:ilvl w:val="0"/>
          <w:numId w:val="7"/>
        </w:numPr>
        <w:autoSpaceDE w:val="false"/>
        <w:spacing w:lineRule="auto" w:line="360" w:before="0" w:after="0"/>
        <w:ind w:left="0" w:firstLine="709"/>
        <w:jc w:val="both"/>
        <w:rPr/>
      </w:pPr>
      <w:r>
        <w:rPr>
          <w:rFonts w:cs="Times New Roman" w:ascii="Times New Roman" w:hAnsi="Times New Roman"/>
          <w:sz w:val="28"/>
          <w:szCs w:val="28"/>
          <w:lang w:eastAsia="ru-RU"/>
        </w:rPr>
        <w:t>при несоответствии одному из требований, предусмотренных  настоящим Федеральным законом, на срок, необходимый для устранения причин, вызвавших несоответствие указанным требованиям;</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рушении принципов осуществления деятельности по взысканию просроченной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остановление членства субъекта коллекторской деятельности в саморегулируемой организации коллекторов приостанавливает деятельность по взысканию просроченной задолженности на срок до вынесения решения саморегулируемой организацией коллекторов, но не более чем на три месяц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остановление членства субъекта коллекторской деятельности в саморегулируемой организации коллекторов является основанием для расторжения кредитором в одностороннем порядке договора </w:t>
      </w:r>
      <w:r>
        <w:rPr>
          <w:rFonts w:cs="Times New Roman" w:ascii="Times New Roman" w:hAnsi="Times New Roman"/>
          <w:sz w:val="28"/>
          <w:szCs w:val="28"/>
        </w:rPr>
        <w:t>на взыскание просроченной задолж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сстановление деятельности субъекта коллекторской деятельности осуществляется после устранения причин, вызвавших вынесение решения саморегулируемой организации коллекторов о приостановлении деятельности субъекта коллекторской деятельности в срок не более трех месяцев с момента вынесения реш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Членство в саморегулируемой организации коллекторов прекращается в случае:</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 добровольного выхода члена саморегулируемой организации коллекторов из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2) исключения из членов саморегулируемой организации коллекторов по решению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прекращения деятельности физического лица в качестве индивидуального предпринимателя</w:t>
      </w:r>
      <w:r>
        <w:rPr>
          <w:rFonts w:eastAsia="Times New Roman" w:cs="Times New Roman" w:ascii="Times New Roman" w:hAnsi="Times New Roman"/>
          <w:sz w:val="28"/>
          <w:szCs w:val="28"/>
          <w:lang w:eastAsia="ru-RU"/>
        </w:rPr>
        <w:t xml:space="preserve"> - члена саморегулируемой организации коллекторов или ликвидации юридического лица - члена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5) смерти </w:t>
      </w:r>
      <w:r>
        <w:rPr>
          <w:rFonts w:cs="Times New Roman" w:ascii="Times New Roman" w:hAnsi="Times New Roman"/>
          <w:sz w:val="28"/>
          <w:szCs w:val="28"/>
          <w:lang w:eastAsia="ru-RU"/>
        </w:rPr>
        <w:t xml:space="preserve">физического лица </w:t>
      </w:r>
      <w:r>
        <w:rPr>
          <w:rFonts w:eastAsia="Times New Roman" w:cs="Times New Roman" w:ascii="Times New Roman" w:hAnsi="Times New Roman"/>
          <w:sz w:val="28"/>
          <w:szCs w:val="28"/>
          <w:lang w:eastAsia="ru-RU"/>
        </w:rPr>
        <w:t>– члена саморегулируемой организации коллекторов.</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В случае, предусмотренном подпунктом 1 настоящего пункта, членство в саморегулируемой организации коллекторов прекращается со дня поступления в саморегулируемую организацию коллекторов заявления члена саморегулируемой организации о добровольном прекращении его членства в этой организаци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4. Саморегулируемая организация коллекторов принимает решение об исключении из членов саморегулируемой организации </w:t>
      </w:r>
      <w:r>
        <w:rPr>
          <w:rFonts w:cs="Times New Roman" w:ascii="Times New Roman" w:hAnsi="Times New Roman"/>
          <w:sz w:val="28"/>
          <w:szCs w:val="28"/>
          <w:lang w:eastAsia="ru-RU"/>
        </w:rPr>
        <w:t>субъекта коллекторской деятельности</w:t>
      </w:r>
      <w:r>
        <w:rPr>
          <w:rFonts w:eastAsia="Times New Roman" w:cs="Times New Roman" w:ascii="Times New Roman" w:hAnsi="Times New Roman"/>
          <w:sz w:val="28"/>
          <w:szCs w:val="28"/>
          <w:lang w:eastAsia="ru-RU"/>
        </w:rPr>
        <w:t xml:space="preserve"> в случае:</w:t>
      </w:r>
    </w:p>
    <w:p>
      <w:pPr>
        <w:pStyle w:val="Normal"/>
        <w:numPr>
          <w:ilvl w:val="0"/>
          <w:numId w:val="4"/>
        </w:numPr>
        <w:autoSpaceDE w:val="false"/>
        <w:spacing w:lineRule="auto" w:line="360" w:before="0" w:after="0"/>
        <w:ind w:left="0" w:firstLine="426"/>
        <w:jc w:val="both"/>
        <w:rPr/>
      </w:pPr>
      <w:r>
        <w:rPr>
          <w:rFonts w:cs="Times New Roman" w:ascii="Times New Roman" w:hAnsi="Times New Roman"/>
          <w:sz w:val="28"/>
          <w:szCs w:val="28"/>
          <w:lang w:eastAsia="ru-RU"/>
        </w:rPr>
        <w:t>выявления факта предоставления недостоверной информации при вступлении в члены саморегулируемой организации коллекторов;</w:t>
      </w:r>
    </w:p>
    <w:p>
      <w:pPr>
        <w:pStyle w:val="Normal"/>
        <w:numPr>
          <w:ilvl w:val="0"/>
          <w:numId w:val="4"/>
        </w:numPr>
        <w:autoSpaceDE w:val="false"/>
        <w:spacing w:lineRule="auto" w:line="360" w:before="0" w:after="0"/>
        <w:ind w:left="0" w:firstLine="42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днократного в течение одного года или грубого </w:t>
      </w:r>
      <w:r>
        <w:rPr>
          <w:rFonts w:cs="Times New Roman" w:ascii="Times New Roman" w:hAnsi="Times New Roman"/>
          <w:sz w:val="28"/>
          <w:szCs w:val="28"/>
          <w:lang w:eastAsia="ru-RU"/>
        </w:rPr>
        <w:t xml:space="preserve">нарушения субъектом коллекторской деятельности требований настоящего Федерального закона, </w:t>
      </w:r>
      <w:r>
        <w:rPr>
          <w:rFonts w:eastAsia="Times New Roman" w:cs="Times New Roman" w:ascii="Times New Roman" w:hAnsi="Times New Roman"/>
          <w:sz w:val="28"/>
          <w:szCs w:val="28"/>
          <w:lang w:eastAsia="ru-RU"/>
        </w:rPr>
        <w:t xml:space="preserve">других федеральных законов и иных нормативных правовых актов Российской Федерации, а также правил деловой и профессиональной этики </w:t>
      </w:r>
      <w:r>
        <w:rPr>
          <w:rFonts w:cs="Times New Roman" w:ascii="Times New Roman" w:hAnsi="Times New Roman"/>
          <w:sz w:val="28"/>
          <w:szCs w:val="28"/>
          <w:lang w:eastAsia="ru-RU"/>
        </w:rPr>
        <w:t>при осуществлении коллекторской деятельности;</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более двух раз в течение одного года субъектом коллекторской деятельности правил (стандартов) осуществления коллекторской деятельности, определенных саморегулируемой организацией коллекторов, членом которой является субъект коллекторской деятельности.</w:t>
      </w:r>
    </w:p>
    <w:p>
      <w:pPr>
        <w:pStyle w:val="Normal"/>
        <w:tabs>
          <w:tab w:val="left" w:pos="709" w:leader="none"/>
        </w:tabs>
        <w:autoSpaceDE w:val="false"/>
        <w:spacing w:lineRule="auto" w:line="360" w:before="0" w:after="0"/>
        <w:ind w:firstLine="567"/>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 xml:space="preserve">Саморегулируемая организация коллекторов не позднее дня, следующего за днем принятия решения о приостановлении действия статуса </w:t>
      </w:r>
      <w:r>
        <w:rPr>
          <w:rFonts w:cs="Times New Roman" w:ascii="Times New Roman" w:hAnsi="Times New Roman"/>
          <w:sz w:val="28"/>
          <w:szCs w:val="28"/>
          <w:lang w:eastAsia="ru-RU"/>
        </w:rPr>
        <w:t>субъекта коллекторской деятельности и (или) о</w:t>
      </w:r>
      <w:r>
        <w:rPr>
          <w:rFonts w:eastAsia="Times New Roman" w:cs="Times New Roman" w:ascii="Times New Roman" w:hAnsi="Times New Roman"/>
          <w:sz w:val="28"/>
          <w:szCs w:val="28"/>
          <w:lang w:eastAsia="ru-RU"/>
        </w:rPr>
        <w:t xml:space="preserve"> прекращении членства субъекта коллекторской деятельности в саморегулируемой организации коллекторов, обязана разместить информацию о таком решении на официальном сайте саморегулируемой организации коллекторов в сети "Интернет". Саморегулируемая организация коллекторов в указанный в настоящей статье срок  также обязана направить копию решения о прекращении или приостановлении членства субъекта коллектор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лицу, в отношении которого принято решение о прекращении членства в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 по контролю (надзор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екращении членства субъекта коллекторской деятельности последний обязан в течение пяти рабочих дней сдать саморегулируемой организации коллекторов, членство в которой данного субъекта коллекторской деятельности было прекращено, свидетельство о членстве в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 Прекращение членства ведет к прекращению коллекторской деятельности и утрате статуса субъекта коллекторской деятельно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Ответственность субъектов коллектор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коллекторской деятельности обязан возместить должнику, кредитору, с которым заключен договор на осуществление коллекторской деятельности, и иным лицам убытки, которые причинены в результате осуществления коллекторской деятельности и факт причинения которых установлен вступившим в законную силу решением суда.</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Стандартами и правилами профессиональной деятельности могут устанавливаться дополнительные требования к обеспечению имущественной ответственности субъектов коллекторской деятельности в результате осуществления коллектор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Страхование ответственности субъектов коллектор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Договор обязательного страхования ответственности субъекта коллекторской деятельности за причинение убытков </w:t>
      </w:r>
      <w:r>
        <w:rPr>
          <w:rFonts w:cs="Times New Roman" w:ascii="Times New Roman" w:hAnsi="Times New Roman"/>
          <w:sz w:val="28"/>
          <w:szCs w:val="28"/>
        </w:rPr>
        <w:t>должникам, кредиторам и иным</w:t>
      </w:r>
      <w:r>
        <w:rPr>
          <w:rFonts w:eastAsia="Times New Roman" w:cs="Times New Roman" w:ascii="Times New Roman" w:hAnsi="Times New Roman"/>
          <w:sz w:val="28"/>
          <w:szCs w:val="28"/>
          <w:lang w:eastAsia="ru-RU"/>
        </w:rPr>
        <w:t xml:space="preserve"> лицам в связи с неисполнением или ненадлежащим исполнением </w:t>
      </w:r>
      <w:r>
        <w:rPr>
          <w:rFonts w:cs="Times New Roman" w:ascii="Times New Roman" w:hAnsi="Times New Roman"/>
          <w:sz w:val="28"/>
          <w:szCs w:val="28"/>
        </w:rPr>
        <w:t>субъектом коллекторской деятельности требований законодательства Российской Федерации, правил и стандартов коллекторской деятельности при осуществлении им коллекторской деятельности</w:t>
      </w:r>
      <w:r>
        <w:rPr>
          <w:rFonts w:eastAsia="Times New Roman" w:cs="Times New Roman" w:ascii="Times New Roman" w:hAnsi="Times New Roman"/>
          <w:sz w:val="28"/>
          <w:szCs w:val="28"/>
          <w:lang w:eastAsia="ru-RU"/>
        </w:rPr>
        <w:t xml:space="preserve"> должен быть заключен со страховой организацией, на срок не менее чем год с условием его возобновления на тот же срок.</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2. Объектом обязательного страхования</w:t>
      </w:r>
      <w:r>
        <w:rPr>
          <w:rFonts w:eastAsia="Times New Roman" w:cs="Times New Roman" w:ascii="Times New Roman" w:hAnsi="Times New Roman"/>
          <w:iCs/>
          <w:sz w:val="28"/>
          <w:szCs w:val="28"/>
          <w:lang w:eastAsia="ru-RU"/>
        </w:rPr>
        <w:t xml:space="preserve"> ответственности субъекта коллекторской деятельности</w:t>
      </w:r>
      <w:r>
        <w:rPr>
          <w:rFonts w:cs="Times New Roman" w:ascii="Times New Roman" w:hAnsi="Times New Roman"/>
          <w:sz w:val="28"/>
          <w:szCs w:val="28"/>
        </w:rPr>
        <w:t xml:space="preserve"> являются имущественные интересы субъекта коллекторской деятельности, связанные с его обязанностью возместить убытки кредитору, должнику и (или) иным лицам в связи с неисполнением или ненадлежащим исполнением субъектом коллекторской деятельности требований законодательства Российской Федерации, правил и стандартов коллекторской деятельности при осуществлении коллекторской деятельност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Страховым случаем по договору страхования ответственности является </w:t>
      </w:r>
      <w:r>
        <w:rPr>
          <w:rFonts w:eastAsia="Times New Roman" w:cs="Times New Roman" w:ascii="Times New Roman" w:hAnsi="Times New Roman"/>
          <w:sz w:val="28"/>
          <w:szCs w:val="28"/>
          <w:lang w:eastAsia="ru-RU"/>
        </w:rPr>
        <w:t>подтвержденное вступившим в законную силу решением суда наступление ответственности субъекта коллекторской деятельности перед</w:t>
      </w:r>
      <w:r>
        <w:rPr>
          <w:rFonts w:cs="Times New Roman" w:ascii="Times New Roman" w:hAnsi="Times New Roman"/>
          <w:sz w:val="28"/>
          <w:szCs w:val="28"/>
        </w:rPr>
        <w:t xml:space="preserve"> кредитором, должником и (или) третьими лицами в связи с неисполнением или ненадлежащим исполнением субъектом коллекторской деятельности требований законодательства Российской Федерации, правил и стандартов коллекторской деятельности при осуществлении коллекторской деятельности, </w:t>
      </w:r>
      <w:r>
        <w:rPr>
          <w:rFonts w:eastAsia="Times New Roman" w:cs="Times New Roman" w:ascii="Times New Roman" w:hAnsi="Times New Roman"/>
          <w:sz w:val="28"/>
          <w:szCs w:val="28"/>
          <w:lang w:eastAsia="ru-RU"/>
        </w:rPr>
        <w:t>в связи с неисполнением или ненадлежащим исполнением в результате</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лашения конфиденциальных сведений о кредиторах, должниках и третьих лицах, которые стали известны субъекту коллекторской деятельности в процессе осуществления коллекторск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совершения действий, противоречащих настоящему Федеральному закону в отношении должника, кредитора и треть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или утраты документов, подтверждающих обязательства должника перед кредитором и находящихся у субъекта коллектор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уведомления о наличии задолженности лицу, не являющемуся должником, либо направление должнику не соответствующей действительности информации о задолж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я иных действий, определенных договором между субъектом коллекторской деятельности и страховщи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раховые тарифы по договору обязательного страхования ответственности определяются страховщиком с учетом обстоятельств, влияющих на степень риска возникновения ответственности субъекта коллекторской деятельности, в том числе </w:t>
      </w:r>
      <w:r>
        <w:rPr>
          <w:rFonts w:eastAsia="Times New Roman" w:cs="Times New Roman" w:ascii="Times New Roman" w:hAnsi="Times New Roman"/>
          <w:iCs/>
          <w:sz w:val="28"/>
          <w:szCs w:val="28"/>
          <w:lang w:eastAsia="ru-RU"/>
        </w:rPr>
        <w:t>стажа осуществления коллекторской деятельности и количества предыдущих страховых случае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траховой суммы по договору страхования ответственности не должен быть менее 5 000 000 рублей в год.</w:t>
      </w:r>
    </w:p>
    <w:p>
      <w:pPr>
        <w:pStyle w:val="Normal"/>
        <w:autoSpaceDE w:val="false"/>
        <w:spacing w:lineRule="auto" w:line="360" w:before="0" w:after="0"/>
        <w:ind w:firstLine="709"/>
        <w:jc w:val="both"/>
        <w:rPr/>
      </w:pPr>
      <w:r>
        <w:rPr>
          <w:rFonts w:cs="Times New Roman" w:ascii="Times New Roman" w:hAnsi="Times New Roman"/>
          <w:sz w:val="28"/>
          <w:szCs w:val="28"/>
        </w:rPr>
        <w:t>Иные условия обязательного страхования ответственности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возмещение выплачивается в размере реально понесенного ущерба, но в пределах страховой сум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Договор обязательного страхования ответственности может предусматривать выплату субъектом коллекторской деятельности страховой премии несколькими страховыми взносами в сроки, установленные указанным договором.</w:t>
      </w:r>
    </w:p>
    <w:p>
      <w:pPr>
        <w:pStyle w:val="Normal"/>
        <w:autoSpaceDE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той уплаты страховой премии (страхового взноса) считается день уплаты страховой премии (страхового взноса) наличными денежными средствами страховщику или день перечисления страховой премии (страхового взноса) на расчетный счет страховщика.</w:t>
      </w:r>
    </w:p>
    <w:p>
      <w:pPr>
        <w:pStyle w:val="Normal"/>
        <w:autoSpaceDE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r>
        <w:rPr>
          <w:rFonts w:cs="Times New Roman" w:ascii="Times New Roman" w:hAnsi="Times New Roman"/>
          <w:b/>
          <w:sz w:val="28"/>
          <w:szCs w:val="28"/>
        </w:rPr>
        <w:t>Компенсационный фонд саморегулируемой организации</w:t>
      </w:r>
      <w:r>
        <w:rPr>
          <w:rFonts w:cs="Times New Roman" w:ascii="Times New Roman" w:hAnsi="Times New Roman"/>
          <w:sz w:val="28"/>
          <w:szCs w:val="28"/>
        </w:rPr>
        <w:t xml:space="preserve"> </w:t>
      </w:r>
      <w:r>
        <w:rPr>
          <w:rFonts w:cs="Times New Roman" w:ascii="Times New Roman" w:hAnsi="Times New Roman"/>
          <w:b/>
          <w:sz w:val="28"/>
          <w:szCs w:val="28"/>
        </w:rPr>
        <w:t>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Для осуществления компенсационных выплат в связи с возмещением убытков, причиненных </w:t>
      </w:r>
      <w:r>
        <w:rPr>
          <w:rFonts w:cs="Times New Roman" w:ascii="Times New Roman" w:hAnsi="Times New Roman"/>
          <w:sz w:val="28"/>
          <w:szCs w:val="28"/>
        </w:rPr>
        <w:t>должникам, кредиторам и третьим лицам в ходе осуществления коллекторской деятельности, с</w:t>
      </w:r>
      <w:r>
        <w:rPr>
          <w:rFonts w:eastAsia="Times New Roman" w:cs="Times New Roman" w:ascii="Times New Roman" w:hAnsi="Times New Roman"/>
          <w:sz w:val="28"/>
          <w:szCs w:val="28"/>
          <w:lang w:eastAsia="ru-RU"/>
        </w:rPr>
        <w:t>убъекты коллекторской деятельности обязаны участвовать в формировании компенсационного фонда саморегулируемой организации коллекторов, соответствующего требованиям настоящего Федерального зак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 Компенсационным фондом саморегулируемой организации коллекторов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сто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коллекторов, в том числе путем зачета его требований к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о компенсационной выплате из компенсационного фонда саморегулируемой организации коллекторов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недостаточность средств, полученных по договору обязательного страхования ответственности субъекта коллекторской деятельности, для возмещения причиненных им убытк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субъекта коллекторской деятельности удовлетворить требование такого лица или неудовлетворение субъектом коллекторской деятельности этого требования в течение тридцати рабочих дней с даты предъявления этого треб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 Требование о компенсационной выплате из компенсационного фонда саморегулируемой организации коллекторов может быть предъявлено к саморегулируемой организации, членом которой являлся субъект коллекторской деятельности на дату совершения действий или бездействия, повлекших за собой причинение убытков должникам, кредиторам и иным лицам в ходе осуществления коллектор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требованию о компенсационной выплате из компенсационного фонда саморегулируемой организации коллекторов должны быть приложен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уда о взыскании с субъекта коллекторской деятельности убытков в определенном разме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документы, подтверждающие осуществление страховой организацией страховой выплаты по договору обязательного страхования ответственности субъекта коллектор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каз субъекта коллекторской деятельности от удовлетворения требования или направление субъекту коллекторской деятельности такого требования, не удовлетворенного им в течение тридцати рабочих дней с даты его на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морегулируемая организация коллекторов обязана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аморегулируемая организация коллекторов вправе отказать в компенсационной выплате лицу, обратившемуся с требованием о компенсационной выплате, по следующим основания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тки возмещены в полном размере за счет страховых выпла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убъект коллекторской деятельности не являлся членом данной саморегулируемой организации на дату совершения действий или бездействия, повлекших за собой причинение убытков д</w:t>
      </w:r>
      <w:r>
        <w:rPr>
          <w:rFonts w:cs="Times New Roman" w:ascii="Times New Roman" w:hAnsi="Times New Roman"/>
          <w:sz w:val="28"/>
          <w:szCs w:val="28"/>
        </w:rPr>
        <w:t>олжникам, кредиторам и третьим лицам в ходе осуществления коллекторской деятельно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становленные пунктом 5 настоящей статьи, не приложены к требованию о компенсационной выпла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пенсационная выплата в денежной форме направляется на счет, указанный в требовании о компенсационной выпла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ходование компенсационного фонда саморегулируемой организации коллекторов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коллекторов, определяемого в соответствии с законодательством Российской Федерации на последнюю отчетную дату, предшествующую дате принятия решения суда о взыскании с субъекта коллекторской деятельности убытков, по требованию о компенсационной выплате применительно к одному случаю причинения убытк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имущество, составляющее компенсационный фонд саморегулируемой организации коллекторов,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аморегулируемая организация коллекторов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гиальный орган саморегулируемой организации коллекторов управления обязан утвердить инвестиционную декларацию компенсационного фонда саморегулируемой организации коллекторов. В соответствии с условиями инвестиционной декларации компенсационного фонда саморегулируемой организации коллекторов его средства допускается размещать исключительно 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ценные бумаги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ценные бумаги субъекто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российских эмитентов наряду с указанными в абзацах втором и третьем настоящего пунк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российских эмитентов, созданных в форме открытых акционерных общ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 рублях на счетах в российских кредитных организациях, в том числе депозит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и паевых инвестиционных фондов, акции акционерных инвестиционных фонд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ую валюту на счетах в российских кредитных организациях, в том числе депозит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правляющие компании обязаны соблюдать следующие ограничения при размещении средств компенсационного фонда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редства компенсационного фонда саморегулируемой организации коллекторов могут быть размещены в активы, указанные в абзацах втором - шестом части 16 настоящей статьи, только в случае, если они обращаются на организованном рынке ценных бумаг;</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ы, указанные в абзацах третьем, четвертом и седьмом пункта 16 настоящей статьи, могут составлять в совокупности не более тридцати процентов средств компенсационного фонда саморегулируемой организации коллектор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активы, указанные в абзаце втором части 16 настоящей статьи, должны составлять не менее чем двадцать процентов средств компенсационного фонда саморегулируемой организации коллектор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8. Саморегулируемая организация коллекторов вправе установить в инвестиционной декларации компенсационного фонда саморегулируемой организации коллекторов дополнительные требования к составу и структуре его имущест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9.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коллекторов, является основанием для расторжения договора с управляющей компанией.</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0. При исключении сведений о некоммерческой организации из единого государственного реестра саморегулируемых организаций коллекторов средства компенсационного фонда подлежат распределению между членами саморегулируемой организации коллекторов пропорционально суммам внесенных членами саморегулируемой организации коллекторов платежей (взносов) в компенсационный фонд и по истечении трех лет со дня исключения некоммерческой организации из единого государственного реестра саморегулируемых организаций коллекторов выплате членам саморегулируемой организации.</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 Распределение средств компенсационного фонда утверждается общим собранием членов саморегулируемой организации и оформляется протоколом общего собрания членов саморегулируемой организации, в котором указывается список членов саморегулируемой организации, внесших платежи (взносы) в компенсационный фонд, с указанием долей средств компенсационного фонда, подлежащих выплате.</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2. Средства компенсационного фонда не позднее пяти дней со дня проведения общего собрания членов саморегулируемой организации зачисляются на депозит нотариуса, где находятся до истечения трех лет со дня исключения некоммерческой организации из единого государственного реестра саморегулируемых организаций коллекторов. В течение срока нахождения средств компенсационного фонда на депозите нотариуса из средств компенсационного фонда могут осуществляться компенсационные выплаты лицам, указанным в протоколе общего собрания членов саморегулируемой организации, на основании вступивших в силу решений суда.</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auto" w:line="360"/>
        <w:jc w:val="center"/>
        <w:outlineLvl w:val="0"/>
        <w:rPr/>
      </w:pPr>
      <w:r>
        <w:rPr>
          <w:sz w:val="28"/>
          <w:szCs w:val="28"/>
        </w:rPr>
        <w:t xml:space="preserve">Глава </w:t>
      </w:r>
      <w:r>
        <w:rPr>
          <w:sz w:val="28"/>
          <w:szCs w:val="28"/>
          <w:lang w:val="en-US"/>
        </w:rPr>
        <w:t>VI</w:t>
      </w:r>
      <w:r>
        <w:rPr>
          <w:sz w:val="28"/>
          <w:szCs w:val="28"/>
        </w:rPr>
        <w:t>. ЗАКЛЮЧИТЕЛЬНЫЕ ПОЛОЖЕНИЯ</w:t>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7. </w:t>
      </w:r>
      <w:r>
        <w:rPr>
          <w:rFonts w:eastAsia="Times New Roman" w:cs="Times New Roman" w:ascii="Times New Roman" w:hAnsi="Times New Roman"/>
          <w:b/>
          <w:sz w:val="28"/>
          <w:szCs w:val="28"/>
          <w:lang w:eastAsia="ru-RU"/>
        </w:rPr>
        <w:t>Заключительные положения</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1. Орган по контролю (надзору) до истечения установленного настоящим Федеральным законом срока для выполнения требования о вступлении субъектов коллекторской деятельности в саморегулируемые организации коллекторов осуществляет контроль (надзор) за деятельностью субъектов коллекторской деятельности.</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2. В отношении субъектов коллекторской деятельности, не вступивших в члены саморегулируемой организации коллекторов, орган по контролю (надзору) осуществляет полномочия, предусмотренные для саморегулируемых организаций коллекторов. </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w:t>
      </w:r>
      <w:r>
        <w:rPr>
          <w:rFonts w:eastAsia="Times New Roman" w:cs="Times New Roman" w:ascii="Times New Roman" w:hAnsi="Times New Roman"/>
          <w:b/>
          <w:sz w:val="28"/>
          <w:szCs w:val="28"/>
          <w:lang w:eastAsia="ru-RU"/>
        </w:rPr>
        <w:t>Порядок вступления в силу настоящего Федерального закона</w:t>
      </w:r>
    </w:p>
    <w:p>
      <w:pPr>
        <w:pStyle w:val="Normal"/>
        <w:numPr>
          <w:ilvl w:val="0"/>
          <w:numId w:val="0"/>
        </w:numPr>
        <w:tabs>
          <w:tab w:val="clear" w:pos="709"/>
          <w:tab w:val="left" w:pos="3412" w:leader="none"/>
        </w:tabs>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1. Настоящий Федеральный закон вступает в силу по истечении 10 дней после дня его официального опубликования, за исключением части 1 статьи </w:t>
      </w:r>
      <w:hyperlink r:id="rId2">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2 настоящего Федерального закона.</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lang w:eastAsia="ru-RU"/>
        </w:rPr>
        <w:t xml:space="preserve">2. </w:t>
      </w:r>
      <w:hyperlink r:id="rId3">
        <w:r>
          <w:rPr>
            <w:rStyle w:val="InternetLink"/>
            <w:rFonts w:eastAsia="Times New Roman" w:cs="Times New Roman" w:ascii="Times New Roman" w:hAnsi="Times New Roman"/>
            <w:sz w:val="28"/>
            <w:szCs w:val="28"/>
            <w:lang w:eastAsia="ru-RU"/>
          </w:rPr>
          <w:t xml:space="preserve">Часть 1 статьи </w:t>
        </w:r>
      </w:hyperlink>
      <w:r>
        <w:rPr>
          <w:rFonts w:eastAsia="Times New Roman" w:cs="Times New Roman" w:ascii="Times New Roman" w:hAnsi="Times New Roman"/>
          <w:sz w:val="28"/>
          <w:szCs w:val="28"/>
          <w:lang w:eastAsia="ru-RU"/>
        </w:rPr>
        <w:t>22 настоящего Федерального закона вступает в силу по истечении одного года после дня вступления в силу настоящего Федерального закона.</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01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Президент</w:t>
      </w:r>
    </w:p>
    <w:p>
      <w:pPr>
        <w:pStyle w:val="Normal"/>
        <w:spacing w:lineRule="auto" w:line="360" w:before="0" w:after="200"/>
        <w:ind w:right="601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Российской Федерации</w:t>
      </w:r>
    </w:p>
    <w:sectPr>
      <w:headerReference w:type="default" r:id="rId4"/>
      <w:headerReference w:type="first" r:id="rId5"/>
      <w:footerReference w:type="default" r:id="rId6"/>
      <w:footerReference w:type="first" r:id="rId7"/>
      <w:type w:val="nextPage"/>
      <w:pgSz w:w="11906" w:h="16838"/>
      <w:pgMar w:left="1276"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tabs>
        <w:tab w:val="left" w:pos="709" w:leader="none"/>
      </w:tabs>
      <w:spacing w:lineRule="auto" w:line="360" w:before="0" w:after="0"/>
      <w:ind w:firstLine="567"/>
      <w:jc w:val="center"/>
      <w:outlineLvl w:val="1"/>
    </w:pPr>
    <w:rPr>
      <w:rFonts w:eastAsia="Times New Roman"/>
      <w:b/>
      <w:bCs/>
      <w:sz w:val="24"/>
      <w:szCs w:val="24"/>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FootnoteCharacters">
    <w:name w:val="Footnote Characters"/>
    <w:basedOn w:val="Style13"/>
    <w:qFormat/>
    <w:rPr>
      <w:rFonts w:cs="Times New Roman"/>
      <w:vertAlign w:val="superscript"/>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 Знак Знак"/>
    <w:basedOn w:val="Style13"/>
    <w:qFormat/>
    <w:rPr>
      <w:rFonts w:ascii="Tahoma" w:hAnsi="Tahoma" w:eastAsia="Calibri;Century Gothic" w:cs="Tahoma"/>
      <w:sz w:val="16"/>
      <w:szCs w:val="16"/>
    </w:rPr>
  </w:style>
  <w:style w:type="character" w:styleId="InternetLink">
    <w:name w:val="Hyperlink"/>
    <w:basedOn w:val="Style13"/>
    <w:rPr>
      <w:color w:val="0000FF"/>
      <w:u w:val="single"/>
    </w:rPr>
  </w:style>
  <w:style w:type="character" w:styleId="Emelin">
    <w:name w:val="Emelin"/>
    <w:basedOn w:val="Style1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rPr>
  </w:style>
  <w:style w:type="paragraph" w:styleId="TextBodyIndent">
    <w:name w:val="Body Text Indent"/>
    <w:basedOn w:val="Normal"/>
    <w:pPr>
      <w:tabs>
        <w:tab w:val="left" w:pos="709" w:leader="none"/>
      </w:tabs>
      <w:spacing w:lineRule="auto" w:line="360" w:before="0" w:after="0"/>
      <w:ind w:firstLine="567"/>
      <w:jc w:val="both"/>
    </w:pPr>
    <w:rPr>
      <w:sz w:val="24"/>
      <w:szCs w:val="24"/>
    </w:rPr>
  </w:style>
  <w:style w:type="paragraph" w:styleId="2">
    <w:name w:val="Основной текст с отступом 2"/>
    <w:basedOn w:val="Normal"/>
    <w:qFormat/>
    <w:pPr>
      <w:tabs>
        <w:tab w:val="left" w:pos="709" w:leader="none"/>
      </w:tabs>
      <w:spacing w:lineRule="auto" w:line="360" w:before="0" w:after="0"/>
      <w:ind w:firstLine="567"/>
      <w:jc w:val="both"/>
    </w:pPr>
    <w:rPr>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before="0" w:after="0"/>
      <w:ind w:firstLine="709"/>
      <w:jc w:val="both"/>
    </w:pPr>
    <w:rPr>
      <w:rFonts w:ascii="Times New Roman" w:hAnsi="Times New Roman" w:cs="Times New Roman"/>
      <w:sz w:val="24"/>
      <w:szCs w:val="24"/>
    </w:rPr>
  </w:style>
  <w:style w:type="paragraph" w:styleId="Style21">
    <w:name w:val="Рецензия"/>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68;fld=134;dst=100096" TargetMode="External"/><Relationship Id="rId3" Type="http://schemas.openxmlformats.org/officeDocument/2006/relationships/hyperlink" Target="consultantplus://offline/main?base=LAW;n=89568;fld=134;dst=1000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6:00Z</dcterms:created>
  <dc:creator>Gudieva</dc:creator>
  <dc:description/>
  <cp:keywords/>
  <dc:language>en-US</dc:language>
  <cp:lastModifiedBy>Nikitin</cp:lastModifiedBy>
  <cp:lastPrinted>2011-06-23T15:52:00Z</cp:lastPrinted>
  <dcterms:modified xsi:type="dcterms:W3CDTF">2011-07-05T07:36:00Z</dcterms:modified>
  <cp:revision>2</cp:revision>
  <dc:subject/>
  <dc:title>ПРОЕКТ </dc:title>
</cp:coreProperties>
</file>