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роект Федерального закона "О внесении изменений в Федеральный закон "Об основах туристской деятельности в Российской Федерации"</w:t>
      </w:r>
    </w:p>
    <w:p>
      <w:pPr>
        <w:pStyle w:val="Style13"/>
        <w:jc w:val="center"/>
        <w:rPr>
          <w:color w:val="0000FF"/>
        </w:rPr>
      </w:pPr>
      <w:r>
        <w:rPr>
          <w:i/>
          <w:iCs/>
          <w:color w:val="0000FF"/>
        </w:rPr>
        <w:t>Вносится членами Совета Федерации:</w:t>
        <w:br/>
        <w:t xml:space="preserve">Жидких В.А., Смирновым Ю.В., Бечеловым И.Б., Борисовым А.А., Оськиной В.Е., Кавджарадзе М.Г., Косоуровым В.С., Лоторевым А.Н., Пономаревой Л.Н., Сурковым К.В., Тонковым Н.И., Фетисовым В.А., </w:t>
        <w:br/>
        <w:t>Шамковым Ю.В., Якубовским В.В.</w:t>
      </w:r>
    </w:p>
    <w:p>
      <w:pPr>
        <w:pStyle w:val="Style13"/>
        <w:jc w:val="center"/>
        <w:rPr>
          <w:color w:val="0000FF"/>
        </w:rPr>
      </w:pPr>
      <w:r>
        <w:rPr>
          <w:b/>
          <w:bCs/>
          <w:color w:val="0000FF"/>
        </w:rPr>
        <w:t>Проект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Статья 1</w:t>
      </w:r>
    </w:p>
    <w:p>
      <w:pPr>
        <w:pStyle w:val="Style13"/>
        <w:jc w:val="both"/>
        <w:rPr/>
      </w:pPr>
      <w:r>
        <w:rPr/>
        <w:t>Внести в Федеральный закон от 24 ноября 1996 года № 132-ФЗ "Об основах туристской деятельности в Российской Федерации" (Собрание законодательства Российской Федерации, 1996, № 49, ст. 5491; 2003, № 2, ст. 167; 2007, № 7, ст. 833; 2009, № 1, ст. 17; № 52, ст. 6441; 2010, № 32, ст. 4298; 2011, № 27, ст. 3880) следующие изменения:</w:t>
      </w:r>
    </w:p>
    <w:p>
      <w:pPr>
        <w:pStyle w:val="Style13"/>
        <w:jc w:val="both"/>
        <w:rPr/>
      </w:pPr>
      <w:r>
        <w:rPr/>
        <w:t>1) абзацы двадцать первый, двадцать второй и двадцать третий статьи 1 после слов "профессионально подготовленное" дополнить словами ", прошедшее аттестацию";</w:t>
        <w:br/>
        <w:t>2) дополнить статьями 3</w:t>
      </w:r>
      <w:r>
        <w:rPr>
          <w:vertAlign w:val="superscript"/>
        </w:rPr>
        <w:t>1</w:t>
      </w:r>
      <w:r>
        <w:rPr/>
        <w:t>, 3</w:t>
      </w:r>
      <w:r>
        <w:rPr>
          <w:vertAlign w:val="superscript"/>
        </w:rPr>
        <w:t>2</w:t>
      </w:r>
      <w:r>
        <w:rPr/>
        <w:t xml:space="preserve"> и 3</w:t>
      </w:r>
      <w:r>
        <w:rPr>
          <w:vertAlign w:val="superscript"/>
        </w:rPr>
        <w:t>3</w:t>
      </w:r>
      <w:r>
        <w:rPr/>
        <w:t xml:space="preserve"> следующего содержания:</w:t>
      </w:r>
    </w:p>
    <w:p>
      <w:pPr>
        <w:pStyle w:val="Style13"/>
        <w:jc w:val="both"/>
        <w:rPr/>
      </w:pPr>
      <w:r>
        <w:rPr/>
        <w:t>"Статья 3</w:t>
      </w:r>
      <w:r>
        <w:rPr>
          <w:vertAlign w:val="superscript"/>
        </w:rPr>
        <w:t>1</w:t>
      </w:r>
      <w:r>
        <w:rPr/>
        <w:t xml:space="preserve">. </w:t>
      </w:r>
      <w:r>
        <w:rPr>
          <w:b/>
          <w:bCs/>
        </w:rPr>
        <w:t>Полномочия органов государственной власти Российской Федерации в области туризма и туристской деятельности</w:t>
      </w:r>
      <w:r>
        <w:rPr/>
        <w:br/>
        <w:br/>
        <w:t>К полномочиям органов государственной власти Российской Федерации в области туризма и туристской деятельности относятся:</w:t>
        <w:br/>
        <w:t>выработка и реализация государственной политики в сфере туризма, в том числе формирование правовых основ единого туристского рынка Российской Федерации, а также определение приоритетных направлений развития туризма в Российской Федерации;</w:t>
        <w:br/>
        <w:t xml:space="preserve">оказание государственных услуг в сфере туризма, определение порядка оказания услуг по реализации туристского продукта; </w:t>
        <w:br/>
        <w:t>управление находящимся в федеральной собственности имуществом в сфере туризма;</w:t>
        <w:br/>
        <w:t>обеспечение безопасности туризма, защита прав и законных интересов туристов на территории Российской Федерации, защита прав и интересов российских туристов за пределами территории Российской Федерации;</w:t>
        <w:br/>
        <w:t>разработка и реализация стратегий (концепций) развития туризма, а также государственных (федеральных целевых, отраслевых целевых и иных) программ в указанной сфере;</w:t>
        <w:br/>
        <w:t>формирование и ведение единого федерального реестра туроператоров;</w:t>
        <w:br/>
        <w:t>разработка и утверждение технических регламентов и разработка национальных стандартов в сфере туризма;</w:t>
        <w:br/>
        <w:t>установление порядка классификации объектов туристской индустрии, включающих, в том числе гостиницы и иные средства размещения, горнолыжные трассы, пляжи;</w:t>
        <w:br/>
        <w:t>установление порядка аккредитации организаций, осуществляющих классификацию объектов туристской индустрии, включающих, в том числе гостиницы и иные средства размещения, горнолыжные трассы, пляжи;</w:t>
        <w:br/>
        <w:t>информационное обеспечение туризма, включая создание и обеспечение функционирования государственной системы информационного обеспечения туризма в Российской Федерации, содействие созданию и функционированию туристских информационных центров;</w:t>
        <w:br/>
        <w:t>содействие в продвижении туристского продукта на внутреннем и мировом туристских рынках;</w:t>
        <w:br/>
        <w:t>создание и обеспечение условий для развития туристской индустрии в Российской Федерации;</w:t>
        <w:br/>
        <w:t>организация научных исследований в сфере туризма;</w:t>
        <w:br/>
        <w:t>содействие организации профессиональной подготовки, переподготовки и повышения квалификации специалистов в сфере туризма;</w:t>
        <w:br/>
        <w:t>установление требований к экскурсоводам (гидам), гидам-переводчикам, а также к инструкторам-проводникам;</w:t>
        <w:br/>
        <w:t>разработка и утверждение формы бланка туристской путевки;</w:t>
        <w:br/>
        <w:t>разработка и утверждение форм статистической отчетности, применяемых в области туризма и туристской деятельности;</w:t>
        <w:br/>
        <w:t>организация и проведение всероссийских и межрегиональных мероприятий в сфере туризма, утверждение и реализация календарного плана указанных мероприятий;</w:t>
        <w:br/>
        <w:t>осуществление взаимодействия с некоммерческими организациями, осуществляющими деятельность в сфере туризма, в том числе с саморегулируемыми организациями;</w:t>
        <w:br/>
        <w:t>взаимодействие с иностранными государствами и международными организациями в сфере туризма, участие в организации международных мероприятий в указанной сфере;</w:t>
        <w:br/>
        <w:t xml:space="preserve">учреждение наград, премий и других форм поощрения в сфере туризма; </w:t>
        <w:br/>
        <w:t>иные полномочия, установленные настоящим Федеральным законом, другими федеральными законами и иными нормативными правовыми актами Российской Федерации.</w:t>
      </w:r>
    </w:p>
    <w:p>
      <w:pPr>
        <w:pStyle w:val="Style13"/>
        <w:jc w:val="both"/>
        <w:rPr/>
      </w:pPr>
      <w:r>
        <w:rPr/>
        <w:t>Статья 3</w:t>
      </w:r>
      <w:r>
        <w:rPr>
          <w:vertAlign w:val="superscript"/>
        </w:rPr>
        <w:t>2</w:t>
      </w:r>
      <w:r>
        <w:rPr/>
        <w:t xml:space="preserve">. </w:t>
      </w:r>
      <w:r>
        <w:rPr>
          <w:b/>
          <w:bCs/>
        </w:rPr>
        <w:t>Полномочия органов государственной власти субъектов Российской Федерации в области туризма и туристской деятельности</w:t>
      </w:r>
      <w:r>
        <w:rPr/>
        <w:br/>
        <w:br/>
        <w:t>К полномочиям органов государственной власти субъектов Российской Федерации по созданию благоприятных условий для развития туризма и туристской деятельности относятся:</w:t>
        <w:br/>
        <w:t>определение основных задач и приоритетных направлений развития туризма в субъектах Российской Федерации;</w:t>
        <w:br/>
        <w:t>разработка и реализация региональных (отраслевых, целевых и иных) программ в указанной сфере;</w:t>
        <w:br/>
        <w:t>осуществление в пределах своих полномочий нормативно-правового регулирования в сфере туризма;</w:t>
        <w:br/>
        <w:t>проведение анализа, разработка прогноза финансовых, экономических, социальных и иных показателей, а также оценка эффективности мер по созданию условий для развития туризма и туристской деятельности в субъектах Российской Федерации;</w:t>
        <w:br/>
        <w:t>оказание в пределах своих полномочий государственных услуг в сфере туризма;</w:t>
        <w:br/>
        <w:t>управление находящимся в собственности субъектов Российской Федерации имуществом в сфере туризма;</w:t>
        <w:br/>
        <w:t xml:space="preserve">обеспечение в пределах своих полномочий безопасности туризма, защита прав и законных интересов российских туристов на территориях субъектов Российской Федерации; </w:t>
        <w:br/>
        <w:t>создание и обеспечение условий для беспрепятственного доступа туристов к средствам связи, к медицинской, правовой, иным видам неотложной помощи;</w:t>
        <w:br/>
        <w:t xml:space="preserve">аккредитация организаций, осуществляющих классификацию объектов туристской индустрии, включающих, в том числе гостиницы и иные средства размещения, горнолыжные трассы, пляжи; </w:t>
        <w:br/>
        <w:t>аттестация экскурсоводов (гидов), гидов-переводчиков, а также инструкторов-проводников на соответствие требованиям, установленны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туризма;</w:t>
        <w:br/>
        <w:t>продвижение региональных туристских продуктов, имеющихся на территориях субъектов Российской Федерации, на внутреннем и мировом туристских рынках;</w:t>
        <w:br/>
        <w:t>обеспечение условий для свободного доступа туристов к туристским ресурсам, находящимся на территориях субъектов Российской Федерации;</w:t>
        <w:br/>
        <w:t xml:space="preserve">реализация в пределах своих полномочий мер поддержки приоритетных направлений развития туризма, в том числе социального и самодеятельного туризма; </w:t>
        <w:br/>
        <w:t>создание в пределах своих полномочий условий для развития в субъектах Российской Федерации туристской индустрии;</w:t>
        <w:br/>
        <w:t>организация и проведение региональных и межмуниципальных мероприятий в сфере туризма;</w:t>
        <w:br/>
        <w:t xml:space="preserve">осуществление взаимодействия с некоммерческими организациями, осуществляющими деятельность в сфере туризма, в том числе с саморегулируемыми организациями; </w:t>
        <w:br/>
        <w:t>иные полномочия, установленные настоящим Федеральным законом, другими федеральными законами.</w:t>
        <w:br/>
        <w:t xml:space="preserve">Органы государственной власти субъектов Российской Федерации за счет средств бюджетов субъектов Российской Федерации вправе: </w:t>
        <w:br/>
        <w:t>участвовать в реализации государственной политики в сфере туризма;</w:t>
        <w:br/>
        <w:t>участвовать в пределах своих полномочий в реализации стратегий (концепций), государственных (федеральных целевых и иных) программ развития туризма в Российской Федерации и субъектах Российской Федерации;</w:t>
        <w:br/>
        <w:t>участвовать в организации и проведении международных, всероссийских и межрегиональных мероприятий в сфере туризма;</w:t>
        <w:br/>
        <w:t>участвовать в организации профессиональной подготовки, переподготовки и повышения квалификации специалистов в сфере туризма;</w:t>
        <w:br/>
        <w:t>участвовать в организации научных исследований в сфере туризма;</w:t>
        <w:br/>
        <w:t>оказывать содействие в развитии туризма, в том числе путем поддержки развития инфраструктуры туризма на территориях муниципальных образований;</w:t>
        <w:br/>
        <w:t>участвовать в информационном обеспечении туризма, создании в субъектах Российской Федерации туристских информационных центров и обеспечении их функционирования.</w:t>
      </w:r>
    </w:p>
    <w:p>
      <w:pPr>
        <w:pStyle w:val="Style13"/>
        <w:jc w:val="both"/>
        <w:rPr/>
      </w:pPr>
      <w:r>
        <w:rPr/>
        <w:t>Статья 3</w:t>
      </w:r>
      <w:r>
        <w:rPr>
          <w:vertAlign w:val="superscript"/>
        </w:rPr>
        <w:t>3</w:t>
      </w:r>
      <w:r>
        <w:rPr/>
        <w:t xml:space="preserve">. </w:t>
      </w:r>
      <w:r>
        <w:rPr>
          <w:b/>
          <w:bCs/>
        </w:rPr>
        <w:t>Права органов местного самоуправления в области туризма и туристской деятельности</w:t>
      </w:r>
      <w:r>
        <w:rPr/>
        <w:br/>
        <w:br/>
        <w:t xml:space="preserve">Органы местного самоуправления в целях создания условий для развития туризма и туристской деятельности вправе: </w:t>
        <w:br/>
        <w:t>определять направления развития туризма в муниципальных образованиях;</w:t>
        <w:br/>
        <w:t>реализовывать в пределах своих полномочий меры поддержки приоритетных направлений развития туризма в Российской Федерации, в том числе социального и самодеятельного туризма;</w:t>
        <w:br/>
        <w:t xml:space="preserve">содействовать продвижению туристских продуктов, сформированных на территориях муниципальных образований, на внутреннем и мировом туристских рынках; </w:t>
        <w:br/>
        <w:t>содействовать созданию условий для свободного доступа туристов (экскурсантов) к туристским ресурсам, имеющимся на территориях муниципальных образований;</w:t>
        <w:br/>
        <w:t>создавать в пределах своих полномочий условия для развития на территориях муниципальных образований туристской индустрии;</w:t>
        <w:br/>
        <w:t>оказывать муниципальные услуги в сфере туризма;</w:t>
        <w:br/>
        <w:t>организовывать и проводить муниципальные мероприятия в сфере туризма;</w:t>
        <w:br/>
        <w:t>участвовать в организации и проведении межмуниципальных, региональных, межрегиональных, всероссийских и международных мероприятий в сфере туризма, проводимых на территориях соответствующих муниципальных образований;</w:t>
        <w:br/>
        <w:t>содействовать организации и функционированию туристских информационных центров.";</w:t>
        <w:br/>
        <w:t>3) в статье 4:</w:t>
        <w:br/>
        <w:t>а) наименование изложить в следующей редакции:</w:t>
      </w:r>
    </w:p>
    <w:p>
      <w:pPr>
        <w:pStyle w:val="Style13"/>
        <w:jc w:val="both"/>
        <w:rPr/>
      </w:pPr>
      <w:r>
        <w:rPr/>
        <w:t xml:space="preserve">"Статья 4. </w:t>
      </w:r>
      <w:r>
        <w:rPr>
          <w:b/>
          <w:bCs/>
        </w:rPr>
        <w:t>Цели и приоритетные направления государственного регулирования туристской деятельности</w:t>
      </w:r>
      <w:r>
        <w:rPr/>
        <w:t>";</w:t>
        <w:br/>
        <w:t>б) часть третью признать утратившей силу;</w:t>
        <w:br/>
        <w:t>в) часть четвертую изложить в следующей редакции:</w:t>
        <w:br/>
        <w:t>"Государственное регулирование туристской деятельности в Российской Федерации осуществляют в пределах своих полномочий федеральный орган исполнительной власти, осуществляющий функции по выработке и реализации государственной политики и нормативно-правовому регулированию в сфере туризма, и федеральный орган исполнительной власти, осуществляющий функции по оказанию государственных услуг в сфере туризма.";</w:t>
        <w:br/>
        <w:t>4) в статье 4</w:t>
      </w:r>
      <w:r>
        <w:rPr>
          <w:vertAlign w:val="superscript"/>
        </w:rPr>
        <w:t>1</w:t>
      </w:r>
      <w:r>
        <w:rPr/>
        <w:t xml:space="preserve"> слова "федеральный орган исполнительной власти в сфере туризма" в соответствующем падеже заменить словами "федеральный орган исполнительной власти, осуществляющий функции по оказанию государственных услуг в сфере туризма," в соответствующем падеже;</w:t>
        <w:br/>
        <w:t>5) в статье 5:</w:t>
        <w:br/>
        <w:t>а) наименование изложить в следующей редакции:</w:t>
      </w:r>
    </w:p>
    <w:p>
      <w:pPr>
        <w:pStyle w:val="Style13"/>
        <w:jc w:val="both"/>
        <w:rPr/>
      </w:pPr>
      <w:r>
        <w:rPr/>
        <w:t xml:space="preserve">"Статья 5. </w:t>
      </w:r>
      <w:r>
        <w:rPr>
          <w:b/>
          <w:bCs/>
        </w:rPr>
        <w:t>Стандартизация, классификация, аттестация в области туристской индустрии</w:t>
      </w:r>
      <w:r>
        <w:rPr/>
        <w:t>";</w:t>
        <w:br/>
        <w:t xml:space="preserve">б) дополнить частью третьей следующего содержания: </w:t>
        <w:br/>
        <w:t>"Требования к экскурсоводам (гидам), гидам-переводчикам, а также к инструкторам-проводникам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туризма.";</w:t>
        <w:br/>
        <w:t xml:space="preserve">6) в статье 14: </w:t>
        <w:br/>
        <w:t>в части второй слова "федеральный орган исполнительной власти в сфере туризма" заменить словами "федеральный орган исполнительной власти, осуществляющий функции по оказанию государственных услуг в сфере туризма,";</w:t>
        <w:br/>
        <w:t>в части девятой слова "федеральный орган исполнительной власти в сфере туризма" заменить словами "федеральный орган исполнительной власти, осуществляющий функции по оказанию государственных услуг в сфере туризма";</w:t>
        <w:br/>
        <w:t>7) в части четвертой статьи 17</w:t>
      </w:r>
      <w:r>
        <w:rPr>
          <w:vertAlign w:val="superscript"/>
        </w:rPr>
        <w:t>3</w:t>
      </w:r>
      <w:r>
        <w:rPr/>
        <w:t xml:space="preserve"> слова "федеральный орган исполнительной власти в сфере туризма" заменить словами "федеральный орган исполнительной власти, осуществляющий функции по оказанию государственных услуг в сфере туризма,";</w:t>
        <w:br/>
        <w:t>8) в частях десятой и одиннадцатой статьи 17</w:t>
      </w:r>
      <w:r>
        <w:rPr>
          <w:vertAlign w:val="superscript"/>
        </w:rPr>
        <w:t>5</w:t>
      </w:r>
      <w:r>
        <w:rPr/>
        <w:t xml:space="preserve"> слова "федеральный орган исполнительной власти в сфере туризма" заменить словами "федеральный орган исполнительной власти, осуществляющий функции по оказанию государственных услуг в сфере туризма,";</w:t>
        <w:br/>
        <w:t>9) в статье 19 слова "федеральный орган исполнительной власти в сфере туризма" в соответствующем падеже заменить словами "федеральный орган исполнительной власти, осуществляющий функции по оказанию государственных услуг в сфере туризма," в соответствующем падеже.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Статья 2</w:t>
      </w:r>
    </w:p>
    <w:p>
      <w:pPr>
        <w:pStyle w:val="Style13"/>
        <w:jc w:val="both"/>
        <w:rPr/>
      </w:pPr>
      <w:r>
        <w:rPr/>
        <w:t>Настоящий Федеральный закон вступает в силу со дня его официального опубликования, за исключением пункта 5 статьи 1 настоящего Федерального закона.</w:t>
      </w:r>
    </w:p>
    <w:p>
      <w:pPr>
        <w:pStyle w:val="Style13"/>
        <w:jc w:val="both"/>
        <w:rPr>
          <w:color w:val="0000FF"/>
        </w:rPr>
      </w:pPr>
      <w:r>
        <w:rPr/>
        <w:t>Пункт 5 статьи 1 настоящего Федерального закона вступает в силу с 1 ноября 2012 года.</w:t>
        <w:br/>
        <w:br/>
      </w:r>
      <w:r>
        <w:rPr>
          <w:b/>
          <w:bCs/>
          <w:color w:val="0000FF"/>
        </w:rPr>
        <w:t>Президент</w:t>
        <w:br/>
        <w:t>Российской Федерации</w:t>
      </w:r>
    </w:p>
    <w:p>
      <w:pPr>
        <w:pStyle w:val="Normal"/>
        <w:shd w:fill="CCCCCC" w:val="clear"/>
        <w:jc w:val="both"/>
        <w:rPr>
          <w:color w:val="0000FF"/>
        </w:rPr>
      </w:pPr>
      <w:r>
        <w:rPr>
          <w:color w:val="0000FF"/>
        </w:rPr>
        <w:t>Пояснительная записка</w:t>
      </w:r>
    </w:p>
    <w:p>
      <w:pPr>
        <w:pStyle w:val="Heading4"/>
        <w:jc w:val="both"/>
        <w:rPr/>
      </w:pPr>
      <w:r>
        <w:rPr/>
        <w:t>Пояснительная записка к проекту федерального закона "О внесении изменений в Федеральный закон "Об основах туристской деятельности в Российской Федерации"</w:t>
      </w:r>
    </w:p>
    <w:p>
      <w:pPr>
        <w:pStyle w:val="Style13"/>
        <w:jc w:val="both"/>
        <w:rPr/>
      </w:pPr>
      <w:r>
        <w:rPr/>
        <w:t xml:space="preserve">В ноябре 2010 года вступил в силу Федеральный закон от 15 ноября 2010 г. № </w:t>
      </w:r>
      <w:hyperlink r:id="rId2" w:tgtFrame="_blank">
        <w:r>
          <w:rPr>
            <w:rStyle w:val="InternetLink"/>
          </w:rPr>
          <w:t>296-ФЗ</w:t>
        </w:r>
      </w:hyperlink>
      <w:r>
        <w:rPr/>
        <w:t xml:space="preserve"> "О внесении изменения в статью 263 Федерального закона "Об общих принципах организации законодательных (представительных) и исполнительных органов государственной власти субъектов Российской Федерации", который предусматривает отнесение туризма к вопросам совместного ведения федеральных и региональных органов государственной власти. </w:t>
      </w:r>
    </w:p>
    <w:p>
      <w:pPr>
        <w:pStyle w:val="Style13"/>
        <w:jc w:val="both"/>
        <w:rPr/>
      </w:pPr>
      <w:r>
        <w:rPr/>
        <w:t>Принятие этого закона позволяет разработать и внести соответствующие изменения в Федеральный закон от 24 ноября 1996 г. № 132-ФЗ "Об основах туристской деятельности в Российской Федерации" (далее Федеральный закон), в которых должны быть конкретизированы полномочия регионов в сфере туризма. Законопроектом предусматривается дополнить Федеральный закон "Об основах туристской деятельности в Российской Федерации" статьей 3</w:t>
      </w:r>
      <w:r>
        <w:rPr>
          <w:vertAlign w:val="superscript"/>
        </w:rPr>
        <w:t>1</w:t>
      </w:r>
      <w:r>
        <w:rPr/>
        <w:t>, статьей 3</w:t>
      </w:r>
      <w:r>
        <w:rPr>
          <w:vertAlign w:val="superscript"/>
        </w:rPr>
        <w:t>2</w:t>
      </w:r>
      <w:r>
        <w:rPr/>
        <w:t>, статьей 3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Style13"/>
        <w:jc w:val="both"/>
        <w:rPr/>
      </w:pPr>
      <w:r>
        <w:rPr/>
        <w:t>В статье 3</w:t>
      </w:r>
      <w:r>
        <w:rPr>
          <w:vertAlign w:val="superscript"/>
        </w:rPr>
        <w:t>1</w:t>
      </w:r>
      <w:r>
        <w:rPr/>
        <w:t xml:space="preserve"> содержится перечень полномочий органов государственной власти Российской Федерации в области туризма и туристской деятельности.  К ним относятся, в том числе, выработка и реализация государственной политики, формирование правовых основ единого туристского рынка Российской Федерации, защита прав и интересов российских туристов за пределами территории Российской Федерации, обеспечение безопасности туризма, разработка и реализация стратегий (концепций) развития туризма, а также государственных (федеральных целевых, отраслевых и иных) программ и другие положения.</w:t>
        <w:br/>
        <w:t>Статья 3</w:t>
      </w:r>
      <w:r>
        <w:rPr>
          <w:vertAlign w:val="superscript"/>
        </w:rPr>
        <w:t>2</w:t>
      </w:r>
      <w:r>
        <w:rPr/>
        <w:t xml:space="preserve"> содержит перечень полномочий органов государственной власти субъектов Российской Федерации в области туризма и туристской деятельности. Они касаются, в том числе, разработки и реализации региональных отраслевых программ, стратегий или концепций, обеспечения безопасности туризма, защиты прав и законных интересов российских туристов на территориях субъектов Российской Федерации, проведения аккредитации организаций, осуществляющих классификацию объектов туристской индустрии, аттестации экскурсоводов (гидов), гидов-переводчиков, инструкторов-проводников, продвижения региональных туристских продуктов и многих других вопросов, затрагивающих комплексную сферу туризма.</w:t>
      </w:r>
    </w:p>
    <w:p>
      <w:pPr>
        <w:pStyle w:val="Style13"/>
        <w:jc w:val="both"/>
        <w:rPr/>
      </w:pPr>
      <w:r>
        <w:rPr/>
        <w:t>Данные положения корреспондируются статьям 2, 3 и 4 Федерального закона. Так, в соответствии со статьей 2 субъекты Российской Федерации вправе принимать законы и иные нормативные правовые акты в сфере туризма, не противоречащие федеральному законодательству. Согласно статье 3 Федерального закона государство (от имени которого, как известно, выступают не только федеральные органы государственной власти, но и органы государственной власти субъектов Российской Федерации), признавая туристскую деятельность одной из приоритетных отраслей экономики Российской Федерации, содействует туристской деятельности и создает благоприятные условия для ее развития. Статьей 4 Федерального закона предусматривается, что государственное регулирование туристской деятельности осуществляется, в том числе путем разработки и реализации региональных программ развития туризма.</w:t>
      </w:r>
    </w:p>
    <w:p>
      <w:pPr>
        <w:pStyle w:val="Style13"/>
        <w:jc w:val="both"/>
        <w:rPr/>
      </w:pPr>
      <w:r>
        <w:rPr/>
        <w:t>В связи с предлагаемым законопроектом следует также отметить, что Федеральным законом от 6 октября 2003 г. № 131-ФЗ "Об общих принципах организации местного самоуправления в Российской Федерации" органы местного самоуправления наделены правом на создание условий для развития туристской деятельности. В статье 3</w:t>
      </w:r>
      <w:r>
        <w:rPr>
          <w:vertAlign w:val="superscript"/>
        </w:rPr>
        <w:t>3</w:t>
      </w:r>
      <w:r>
        <w:rPr/>
        <w:t xml:space="preserve"> разъясняются права органов местного самоуправления в области туризма и туристской деятельности. </w:t>
      </w:r>
    </w:p>
    <w:p>
      <w:pPr>
        <w:pStyle w:val="Style13"/>
        <w:jc w:val="both"/>
        <w:rPr/>
      </w:pPr>
      <w:r>
        <w:rPr/>
        <w:t>В связи с тем, что в настоящее время проведение аттестации экскурсоводов (гидов), гидов-переводчиков, инструкторов-проводников законодательством Российской Федерации не предусмотрено, а во многих субъектах Российской Федерации уже введена аттестация вышеуказанных профессий с разными требованиями, предлагается в статье 1 Федерального закона дополнить  понятия:  экскурсоводов (гидов), гидов-переводчиков, инструкторов-проводников, и после слов "профессионально подготовленное" добавить слова ", прошедшее аттестацию".</w:t>
      </w:r>
    </w:p>
    <w:p>
      <w:pPr>
        <w:pStyle w:val="Style13"/>
        <w:jc w:val="both"/>
        <w:rPr/>
      </w:pPr>
      <w:r>
        <w:rPr/>
        <w:t>В статье 5 Федерального закона предлагается наименование изложить в новой редакции: "Статья 5. Стандартизация, классификация,  аттестация в области туристской индустрии", а также дополнить ее частью третьей, в которой устанавливается, что "требования к экскурсоводам (гидам), гидам-переводчикам, а также к инструкторам-проводникам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туризма", что позволит с 1 ноября 2012 года создать единые требования к аттестации вышеуказанных профессий на всей территории Российской Федерации.</w:t>
      </w:r>
    </w:p>
    <w:p>
      <w:pPr>
        <w:pStyle w:val="Style13"/>
        <w:jc w:val="both"/>
        <w:rPr/>
      </w:pPr>
      <w:r>
        <w:rPr/>
        <w:t xml:space="preserve">Предлагается также в Федеральном законе изменить название "федерального органа исполнительной власти в сфере туризма" на "федеральный орган исполнительной власти, осуществляющий функции по оказанию государственных услуг в сфере туризма", так как в настоящее время государственное регулирование туристской деятельности в Российской Федерации осуществляют в пределах своих полномочий два органа власти: федеральный орган исполнительной власти, осуществляющий функции по выработке и реализации государственной политики и нормативно-правовому регулированию в сфере туризма (Минспорттуризм России) и федеральный орган исполнительной власти, осуществляющий функции по оказанию государственных услуг в сфере туризма (Ростуризм). </w:t>
      </w:r>
    </w:p>
    <w:p>
      <w:pPr>
        <w:pStyle w:val="Style13"/>
        <w:jc w:val="both"/>
        <w:rPr/>
      </w:pPr>
      <w:r>
        <w:rPr/>
        <w:t xml:space="preserve">Таким образом, для развития туризма создана законодательная основа на всех уровнях власти: федеральном, региональном и муниципальном. Практически во всех субъектах Российской Федерации функционируют органы управления в сфере туризма. Однако, принятие данного проекта федерального закона позволит упорядочить функции этих органов власти, более четко определить полномочия как органов государственной власти Российской Федерации в области государственного регулирования туристской деятельности, так и субъектов Российской Федерации и муниципальных образований.  </w:t>
        <w:br/>
        <w:t>Принятие законопроекта будет способствовать развитию внутреннего и въездного туризма, продвижению и реализации туристского продукта, повышению экономического потенциала субъектов Российской Федерации и России в целом.</w:t>
      </w:r>
    </w:p>
    <w:p>
      <w:pPr>
        <w:pStyle w:val="Style13"/>
        <w:jc w:val="both"/>
        <w:rPr/>
      </w:pPr>
      <w:r>
        <w:rPr/>
        <w:t>Принятие федерального закона не потребует дополнительных расходов из средств федерального бюджета, бюджетов субъектов Российской Федерации и бюджетов муниципальных образований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Maintext">
    <w:name w:val="main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g.ru/2010/11/19/reg-vlasti-dok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0:01:00Z</dcterms:created>
  <dc:creator>Nikitin</dc:creator>
  <dc:description/>
  <cp:keywords/>
  <dc:language>en-US</dc:language>
  <cp:lastModifiedBy>Nikitin</cp:lastModifiedBy>
  <dcterms:modified xsi:type="dcterms:W3CDTF">2011-10-17T10:03:00Z</dcterms:modified>
  <cp:revision>2</cp:revision>
  <dc:subject/>
  <dc:title>Проект Федерального закона "О внесении изменений в Федеральный закон "Об основах туристской деятельности в Российской Федерации"</dc:title>
</cp:coreProperties>
</file>